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BB5B2A6F7D3307DBA5275BBC6B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BB5B2A6F7D3307DBA5275BBC6B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iq5oC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rOWPquefpemBk+WwhuWGm+S4juWmk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iuS4jeefpeaVjOaWueeahOWwhuWGm+S5n+WWnOasouWm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/g+aFiO+8jOmCo+S5iOWuueaYk+WmpeWNj+OAguaIkeWwseaYr+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5iOWuueaYk+WOn+iwheOAgjwvcD48cD48ZW0+My48L2VtP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C48L2VtPueOsOWcqOeahOaIkeS7rOaYr+S4je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S6hu+8jOaXtuWFieW4puS6huS6huWxnuS6juaIkeS7r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+8jOS4jeaAlei3r+Wkqui/nOaJvuS4jeWIsOe7iOeCue+8jOWws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lueVjOeUu+S4jeaIkOS4gOS4quWchuOAgj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3ruaYr++8jOS9oOmFjeS4jeS4iuiHquW3seeahOmHjuW/g++8jOS5n+i+nOi0n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ahOiLpumavuOAgjwvcD48cD48ZW0+Ny48L2VtPuaIkeeahOWnlOWxiO+8jO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9oOmDveeci+S4jeWIsO+8jOS9oOi6q+i+ueW3suacieS6hua8guS6rueah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jeW/meS5n+eahOiusOW+l+e7meWlueaJk+eUt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eahOS4lueVjO+8jOmZpOS6huS9oO+8jOi/mOacie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iDnOWIqeaJjeiDveeUn+WtmO+8jOWPquacieaIkOWKn+aJje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iAleiAmOaJjeacieaUtuiOt+OAgjwvcD48cD48ZW0+M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kuI3kvJrkuI3ogZTns7vkvaDnmoTvvIzkvYbniLHkvaD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3ogZTns7vkvaDjgII8L3A+PHA+PGVtPjExLjwvZW0+5L2g6K+0JmxkcXVvO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vvIzmiJHor7QmbGRxdW875LiN5a6i5rCUJnJkcXVvO+OAguaIkeS7rO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imgei/meS5iOWuouawlOOAgjwvcD48cD48ZW0+MTIuPC9lbT7lhbblrp7vvIzojq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poHnrYnov6njgILlj6rmmK/nrYnkuIrkuobvvIzlsLHnrYnkuI3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5Yir5Lq65Zac5qyi5L2g77yM5oiR5Y+v5Lul5oq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2G5L2g5Zac5qyi5Yir5Lq677yM5oiR6K+l5aaC5L2V5Y675o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i/meS6uuS4jeWkquS8muivtOivne+8jOimgeaYr+ivtOivneW+l+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cieWMu+S/neS9oOadpeaJk+aIkeWViu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kuobku5blprnvvIzmiormiJHpqoLkuobvvIzmiJHku6zliIbmiYvkuobjgI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iYfku5bkuIDlt7TmjozjgII8L3A+PHA+PGVtPjE2LjwvZW0+6YO96K+0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5pm65ZWG5Lya5Y+Y5L2O77yM6Zq+6YGT5oiR54ix5LiK5LqG5pWw5a2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fPC9wPjxwPjxlbT4xNy48L2VtPuS9oOimgeaYr+e0r+S6huS9oOWwsei1s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0r+S6hu+8jOi/nuivtOeVmeS4i+eahOWKm+awlOmDv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nIvnnYDmu6HlpKnnmoTpo5jpm6rvvIzkvaDmmK/lkKbkuZ/lg4/mi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/ov4fmvKvlpKnpo5jpm6rnm7znnYDmiJHjgII8L3A+PHA+PGVtPjE5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mQ5LiA5Zy644CB56a75LiA5Zy644CB55eb5LiA5Zy644CB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ab5LiA5Lq644CCPC9wPjxwPjxlbT4yMC48L2VtPuaIkeWSjOS9oOS4jeWG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jeimgeS7i+aEj++8jOimgeaAquWwseaAquW9k+WIneayo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3opoHmjIfmnJvmiJHlho3nm7jkv6Hku7vkvZX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IfmnJvmiJHlho3nm7jkv6Hku7vkvZXnlJzoqI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iN5Lya5b+Y77yM55Sx5LqO5LiN6IiN5b6X77yb5pyJ5Lqb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77yM5Zug5Li65LiN5YC85b6X44CCPC9wPjxwPjxlbT4yMy48L2VtPu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uOS6huaIkeS4gOS4qumCo+S5iOe+jueahOacquadpeOAguiwouiwouS9oOeI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bvue7j+OAgjwvcD48cD48ZW0+MjQuPC9lbT7lubTovbvnmoTml7blgJn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llpzmrKLlpLjlpKfmiJDniLHvvIzmiorkuI3nlJjlv4PlvZPmiJDmlL7kuI3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mA6LCT55qE6auY5Ya377yM5YW25a6e5bCx5piv5LiA5L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uK+WPjeW6lOi/n+mSnSvop4blipvkuI3lpb3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YGO552A5L2g5b+D6Lez5aOw5aaC5q2k6aKR57mB77yM5bCx566X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qj5byg55qE56yR44CCPC9wPjxwPjxlbT4yNy48L2VtPuW/g+WuveS4g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uveS4gOS4iO+8jOiLpeS4jeaYr+W/g+WuveS8vOa1t++8jOWTquacieS6uueUn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OAgjwvcD48cD48ZW0+MjguPC9lbT7kurrnlJ/nmoTmgrLlk4DlsLHlnKjku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kuKTogovmj5LliIDnmoTml7blgJnvvIzljbTlj6rmnInkuIDmior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yo6JuL6K+06L+H77yM5YK755Oc5oiR5Lya562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Zue5p2l5LqG77yM56yo6JuL5Y205LiN5Zyo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uuiwgeWmje+8jOiKseiQveS4uuiwgeeXtO+8jOa1geW5tOa8q+i/h+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/teWQm+iOq+ebuOi0n+OAgjwvcD48cD48ZW0+MzE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gJ3lv7XjgILlj6/lvZPmgJ3lv7XnmoTkurrlh7rnjrDlnKjnnLzliY3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MyLjwvZW0+5Lul5ZCO5oiR5Lya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r5oOF55qE54W95oOF55qE5Yi75oSP55qE57qv57K555qE5YWo6YO95LiN5YaN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Ds+efpemBk+S9oOi/mOaYr+S8mue7p+e7reS4uuW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+8jOaIkei/mOaYr+S8mue7p+e7reavj+WkqeeXm+iLpuS4gOas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rDku6PkurrnmoTmhJ/mg4XnnJ/nmoTlvojmtYXvvIzmtYXliLDllp3ov4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vvIzlkLXov4fmnrblsLHmlL7lvIPjgII8L3A+PHA+PGVtPjM1LjwvZW0+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y6K6w5b+G5Lit5L2g55qE5raI6Zmk5LqG77yM5oiR5piO55m96ZSZ6L+H55qE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aSN5ZCI44CCPC9wPjxwPjxlbT4zNi48L2VtPuWkp+amgu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mjjuWQuei/h+a1t+mdouS8muazm+i1t+a1quiKseS4gOagt++8j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pgIbpo47nmoTlnLDmlrnvvIzmm7TpgILlkIj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JXkuIfkurrpmLvmjKHvvIzlj6rmgJXoh6rlt7HmipX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6YO95LiN5piv5a+55pa55ZSv5LiA55qE6YCJ5oup77yM5pei54S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bCx5a+55b285q2k5aW95LiA54K544CCPC9wPjxwPjxlbT4z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i3n+aIkeebruWFieaOpeinpu+8jOaIkeW+iOWOjOaBtu+8jOS9oOaAu+aMo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ci+eahOinhue6v+OAgjwvcD48cD48ZW0+NDAuPC9lbT7kurrnlJ/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nqIvnmoTljZXooYznur/vvIzkuIrluJ3kuI3kvJrnu5nkvaDkuIDlvKDov5T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QxLjwvZW0+55yf5q2j55qE54ix5oOF6ZyA6KaB562J5b6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054ix5L2g77yM5L2G5LiN5piv5Lq65Lq66YO96IO9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OS6huecn+aEn+aDheeahOS6uumDveS8muWWnOaAkuaXoOW4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mOWHuuWkquWkmumavuWFjeaCo+W+l+aCo+Wk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kJfvvJ/miJHmsqHmnInvvIzmiJHmsqHmnInpgqPkuYjkv5fvvIz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gqPmiJHmhL/mhI/lurjkv5fjgII8L3A+PHA+PGVtPjQ0LjwvZW0+54ix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yF5Zu077yM5oiR55qE54ix5piv5L2g5omA57uZ77yM55So5LiA55Sf5Y675o2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m456aP44CCPC9wPjxwPjxlbT40NS48L2VtPuavleS4muS6hu+8jOS9oO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+S9j+aIkeeahOaJi++8jOWvueaIkeivtO+8jOS9oOeci+i3r++8jOaIkeedoe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gIPlrozoi7Hor63lkKzlipvvvIzmgp/lh7r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mnInkupvor53vvIzlj6ror7Tnu5nmh4LnmoTkurrlkK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oOz5YGa77yM5Lya5om+5Yiw5LiA5Liq5YCf5Y+j77yM5L2g6Iul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m+5Yiw5LiA5Liq5pa55rOV44CCPC9wPjxwPjxlbT40OC48L2VtPuS4g+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aggOWtkOiKseato+W8gOeahOe+juS4ve+8jOiAjOW/g+eWvOW3sue7j+a4kOa4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8gOWOu+OAgjwvcD48cD48ZW0+NDkuPC9lbT7kuIDnn6XljYrop6PnmoT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bomZrvvJvop4HlpJror4blub/mnInmnKzpoobnmoTkurrvvIzkuIDlrprosKb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ZOq6YeM5pGU5YCS5bCx5LuO5ZOq6YeM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Li65LqG5LiN6K6p5Z2a5by6556n5LiN6LW3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to+iKguWBt+WBt+S6pOaNou+8jOS7u+Wkp+ihl+absuabsuaKmOaKmOWcs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+8jOS5n+i9rOS4jeWbnuaYqOWkqeOAgjwvcD48cD48ZW0+NTIuPC9lbT7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vLrnlZnvvIzkvaDmnInmnKzkuovovbvmmJPmlL7miYvvvIzmiJHlsL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ouqvlsLHotbDjgII8L3A+PHA+PGVtPjUzLjwvZW0+5Yir5oqK5oiR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ug5Li66YKj5Lqb55+r5oOF6K+d6YO95Zyo5Yir5Lq655WZ6KiA5p2/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S4iuacgOW5uOemj+eahOS6i+aDheiOq+i/h+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Ds+WTreeahOaXtuWAmei/mOacieS6uumAl+S9oOes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kv6Hku7vvvIzlj6rmmK/lm6DkuLrmiJ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m7TmgJXlpLHljrvjgII8L3A+PHA+PGVtPjU2LjwvZW0+5oOz5oOz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piv6I6q5pez5ZSv5LiA77yM5b2T6I6q56a75byA5LqG6L+p77yM6YKj56eN55e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1Ny48L2VtPuaIkeWGt+WCsueahOeci+edgOS9o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eBv+eDgueahOWFiemZhOWSjOedgOabsuiwg+WBnOS4jeS6hu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sqHmnInpgY3kvZPps57kvKTvvIzkuZ/kuI3mmK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4PlnKjot7PvvIzohInmkI/kuZ/mraPluLj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LiN54ix5LqG77yM5bmy5Zib6L+Y6KaB6YKj5LmI5rWq6LS56ISR57uG6I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6K+05YiG5omL44CCPC9wPjxwPjxlbT42MC48L2VtPuaEn+aDhe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PjOWIg+WJke+8jOaXouWPr+S8pOWus+WIq+S6uuS5n+S8muS7pOiHquW3s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EuPC9lbT7miJDlip/mnIDph43opoHnmoTlsLHmmK/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mlrnmqKHns4rnmoTvvIzogIzopoHlgZrmiYvovrnmuIXmp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ZCs5Yiw5LqG5pyJ5Lq66K+05oiR576O77yM5Y+v5ZCO6Z2i5Y+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q66K+05LuW5a6h576O6KeC5pyJ6Zeu6aKY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aYn+WwseaYr+Wlve+8jOiAgeWFrOWHuui9qOmDveS4jeeUqOiHquW3seaKk+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mDveW4ruedgOaKk+WRouOAgjwvcD48cD48ZW0+NjQuPC9lbT7lubj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noioLliLbnmoTmu6HotrPjgILmu6HotrPvvIzmnKzlsLHmmK/kuIDnp43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jgII8L3A+PHA+PGVtPjY1LjwvZW0+5ZKM5L2g5Zyo5LiA6LW377yM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5LiN6YeN6KaB77yM5ZKM5L2g5Zyo5LiA6LW35bCx5LuA5LmI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quS6uumDveacieeIseS4iuWPpuS4gOS4q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Ds+eIseWwseS4jeiDveWus+aAleS8muacieS8pOeX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i6XmnInvvIzlsZ7kuo7oh6rlt7HnmoTmiY3mmK/mnIDlrp3otL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LHljrvvvIzlho3pmr7ntKLmsYLjgII8L3A+PHA+PGVtPjY4LjwvZW0+5L2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Kn5qGR5Lmf5Lya6YCA5YyW44CC5bCR5bm05Lmf5oOz5Zue5a6244CC5bim6LWw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paR55qE5aW544CCPC9wPjxwPjxlbT42OS48L2VtPuivtOi3neemu+S6p+eU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iOacieiwgeefpemBk+i/mee+jueahOiDjOWQjuacieWkmuWwkeeXm+iLpuadp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lubjnpo/nmoTkuIDmlrnlnKjlsZXop4jniLHmg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mnInkuIDmlrnmmK/lnKjmmpflpIToiJDkvKTlj6P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X6LW377yM5pS+5LiN5LiL77yM5aWz5Lq655qE5Y6f5YiZ44CC54i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77yM55S35Lq655qE5a6I5YiZ44CCPC9wPjxwPjxlbT43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eIseeahOi3r+mAlOS4gOi3r+i3jOi3jOaSnuaSnu+8jOeptuern+S9leaXtu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OAgjwvcD48cD48ZW0+NzMuPC9lbT7kuJbnlYzkuIrmnInlpKr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kuovvvIzpmr7pgZPlv4XpobvosIHmr5TosIHmm7TniLHosIHmiY3nrpf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c0LjwvZW0+55So56yR6IS45p2l6L+O5o6l5oKy5oOo55qE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m+5YCN55qE5YuH5rCU5p2l5bqU5LuY5LiA5YiH55qE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OeGn+eahOS6uumcgOimgemdouWFt++8jOaItOS4iuWdmuW8uumdo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RmOS4i+a4qeaflOmdouWvueWutuS6uuOAgjwvcD48cD48ZW0+NzY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kpXlv4Poo4LogrrnmoTnl5vkuI7mrYfmlq/lupXph4znmoTlk63llorvvIzlj6r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kurrmh4LjgII8L3A+PHA+PGVtPjc3LjwvZW0+5L2g5YOP5pq05ZCb5LiA5qC3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iR55qE6K6w5b+G77yM5bCG5YW25LuW5aWz5Lq655WZ5LiL55qE55eV6L+55LiA5om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OC48L2VtPuS9oOWmguWJque6uOiIrOeDmeWNsO+8jOWNs+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juaIkeeahOW/g+eql+S4iuaSleS4i+adpeS7jeeVmeacie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Dlip/lhbblrp7lvojnroDljZXvvIzlsLHmmK/lvZPkvaD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gJnvvIzlho3lnZrmjIHkuIDkuIvjgII8L3A+PHA+PGVtPjg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Y+q5piv6K+06K+06ICM5bey77yM5oiR5Y205b2T55yf77yM5piv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p55yf44CCPC9wPjxwPjxlbT44MS48L2VtPuaIkeS4gOebtOinieW+l+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4gOenjeWOn+iwhe+8jOWNs+S9v+S4jeaYr+acgOmrmOWwmueahOmCo+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Ibpo47nmoTmlrnlkJHvvIzmm7TpgILlkIj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kuIfkurrpmLvmjKHvvIzlj6rmgJXoh6rlt7HmipXpmY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mcnBjdTYye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nJwY3U2Mnl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BB5B2A6F7D3307DBA5275BBC6B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