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1:3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DF3BEF31136113E94B5949168FE0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DF3BEF31136113E94B5949168FE0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4ix5oOF5omO5b+D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tjOWjsOW9ouaIkOeahOepuumX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reW5tOWNjuadpeWOu+iHqueUse+8jOaJgOS7peS+neeEtuS/neaKpOedgOeahOS6u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S4jeabvuaUueWSjOS4gOWcuuW6nuWkp+iAjOayoeacieiQveW5leeahOaB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jeaHguaJv+ivuuaEj+S5ieeahOS6uuS8mui9u+aYk+iuuOivu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mHjeinhuaJv+ivuueahOS6uuaYr+S8muWus+aAleiqk+iog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usOW/huaYr+S4gOW8oOaMgua7oemjjumTg+eahOWNt+W4mO+8jOiXj+WMv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nuWRs+mHjOS4gOS4nee8see7u+eahOeXlei/ueOAgjwvcD48cD48ZW0+NC48L2VtP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W6p+Wfju+8jOWfjumHjOS9j+edgOeWvOOAguS4gOS4quS6uuS8muiQveazqu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Xm++8m+S4gOS4quS6uuS5i+aJgOS7peeXm++8jOaYr+WboOS4uuWcqOS5ju+8m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5i+aJgOS7peWcqOS5ju+8jOaYr+WboOS4uuacieaEn+inie+8m+S4gOS4quS6uu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cieaEn+inie+8jOS7heWboOS4uuS9oOaYr+S4gOS4quS6uu+8geaJgOS7pe+8j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+inie+8jOWcqOS5ju+8jOeXm+i/h++8jOiQveazquS6hu+8jOivtOaYjuS9oOaYr+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DveWGjeWujOaVtOeahOS4gOS4quS6uuOAgjwvcD48cD48ZW0+NS48L2VtPuaIke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Ev+aEj++8jOS4uuS6huS9oOeahOeskeiEuO+8jOaIkeWPmOaIkOeIseaDheeahO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i1sOWQp++8jOS9oOi1sOWQp++8jOaKiuaJgOacieaDheaEn+mDveW4pui1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WbnuWktO+8jOWwsei/meS5iOemu+WOu++8jOeVmeaIkeS4gOS4quWws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9oOi/n+aXqeS8muefpemBk++8jOWGsuWKqO+8jOWWnOasou+8jOaW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n++8jOmDveS4jeaYr+eIseaDheOAgjwvcD48cD48ZW0+Ny48L2VtPuWkseWOu+S9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aJk+S8nu+8jOW/g+mDveaYr+a5v+eahOOAgjwvcD48cD48ZW0+OC48L2VtPuWNg+eZ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uW3suWOjOWApui/veWvu++8jOWNs+S+v+aYr+S4ouW8g+elnuagvOi9ruWbnuWNg+W5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NouS4jeadpeS4gOauteWbnuecuO+8jOacgOWQjuS4gOS4lu+8jOmCo+WwseaNouWBmuWH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p++8gTwvcD48cD48ZW0+OS48L2VtPuS9oOeahOWWnOaAkuWTgOS5kOWGjeS4juaIke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oOeahOS4lueVjOmHjOi/mOacieWIq+S6uuOAgjwvcD48cD48ZW0+MTAuPC9lbT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KTlv4PnmoTmlYXkuovorrLliLDmnIDlkI7vvIzlj6rmnInkuKTlj6Xor53vvIzkva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rvkuobvvIzku5bkuI3kvJrmnaXkuobvvIzku5bmmK/otbDmjonnmoTvvIzkvaDmmK/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nmoTjgII8L3A+PHA+PGVtPjExLjwvZW0+5LiA5Y+lJmxkcXVvO+WvueS4jei1ty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4zlj5vkuoblpJrlsJHlj6UmbGRxdW875oiR54ix5L2gJnJkcXV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ljp/mnaXmnInkupvkvaDoh6rku6XkuLrlvojph43opoHnmoTkurrvvIz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ku5bvvIzku5blsLHnnJ/nmoTmsLjov5zkuI3kvJrogZTns7v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oiR5pu+5Lul5Li65oiR6LWw6L+b6L+H5L2g55qE5LiW55WM77yM5ZCO5p2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oiR6L+e56qX5oi36YO95rKh5omT5byA44CCPC9wPjxwPjxlbT4x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e7iOivtOS6huWIhuaJi++8jOaIkeWNtOiIjeS4jeW+l+aUvu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kvaDop4nlvpfliKvkurrkvJrnnLfmgYvnnYDkvaDvvIzlrp7pmYXkuIrlgbb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vaDlsLHkuI3plJnkuobjgILliKvmgKjku5bkurrml6Dmg4XvvIzlj6rmgKj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4XjgII8L3A+PHA+PGVtPjE2LjwvZW0+5oiR5Lya5oCV6buR5Y+v5piv5Y205LiN5pW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Zug5Li65oiR5LiA5Liq5Lq677yM5oiR5oCV5aSc6Lev5Y+v5piv5LiN5pWi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ug5Li65rKh5Lq66Zmq5oiR77yM5oiR5Lya576h5oWV5oOF5L6j5Y+v5piv5LiN5pW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Zug5Li65rKh5Lq66L+977yM5oiR5Lya6K6o5Y6M5LiA5Liq5Lq65Y+v5piv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5p2l5Zug5Li65oiR5oCV6YGH5LiN5Yiw5ZCI6YCC55qE5Lq677yM5oiR5Lya5Zyo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pe25o6J55y85rOq5Y+v5piv5LiN5pWi6K+05Ye65p2l5Zug5Li65oiR5oCV5Yir5Lq6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Lya5YG25bCU5oOz5L2g5Y+v5piv5LiN5pWi6K+05Ye65p2l5Zug5Li65oiR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pu06K6o5Y6M5oiR44CCPC9wPjxwPjxlbT4xNy48L2VtPuabvue7j+W5tOWwk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gu+8jOiQveW9seaIkOWNleaipuaIkOepuuOAguaXoOWWnOaXoOaCsueskee6ouWwm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oumAkOa1geW6puS9meeUn+OAgjwvcD48cD48ZW0+MTguPC9lbT7lpoLmnpzniLHmg4X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sbHvvIzpgqPkuYjnlLfkurrotorlvoDkuIrotbDlj6/ku6Xkv6/op4bnmoTlpbPkurr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JrvvIzogIzlpbPkurrotorlvoDkuIrotbDlj6/ku6Xku7Dop4bnmoTnlLfkurrlsLH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I8L3A+PHA+PGVtPjE5LjwvZW0+5oC76KaB57uP5Y6G5LiA5Lqb6IOM5Y+b5LiA5Lq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77yM5omN6IO95oqK5Lq65b+D55yL5piO55m944CCPC9wPjxwPjxlbT4yMC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uuWOu+i1sOS4gOi1sO+8jOeci+eci+i/meS4quWkp+S4lueVjO+8jOi/mOacie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etieaIkeWOu+WGkumZqeOAgjwvcD48cD48ZW0+MjEuPC9lbT7nlJroh7PpgZf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Lrku4DkuYjkvJrnu5PmnZ/jgILlj6rmmK/ov5nku73mg4bmgIXvvIzlp4vnu4j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6blj7PjgILlj6rmmK/kuIDnp43lv4Pnl5vvvIzmjKXkuYvkuI3ljrvjgILmiJH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kvaDkvZXml7bmmI7nmb3jgII8L3A+PHA+PGVtPjIyLjwvZW0+5oiR55qE55y85rOq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L5p2l77yM54GM5rqJ5LqG5LiL6Z2i5p+U6L2v55qE5bCP6I2J77yM5LiN55+l6YGT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ya5LiN5Lya5byA5Ye65LiA5Zyw55qE6K6w5b+G5ZKM5b+n5oS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WNgeWtl+i3r+WPo++8jOaIkeS7rOWIhuedgOi1sOOAguS9oOi1sOaIk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Ikei1sOS9oOeahOaBqOOAgjwvcD48cD48ZW0+MjQuPC9lbT7lvZPkvaDpgInmi6n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iJHnmoTml7blgJnvvIzkvaDkuI3mm77nkIbop6PmiJHmnInlpJrkuYjlnLDniLH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5jorrDkuobmiYDmnInnmoTmlbDlrablhazlvI/vvIzlubbog73lpJ/orrDlvpf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1LjwvZW0+5oOF5pat5LqG77yM57uR5LiN5L2P77yM6K+V552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6LWw5LiO5LiN6LWw77yM55WZ5LiO5LiN55WZ77yM5oiR5LiN5oOz5oe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aEn+aDheaAu+W9kuaYr+imgeW9kuS6juW5s+a3oeeahO+8jOmAguW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WwseWPquiDvemUmei/h+OAgjwvcD48cD48ZW0+MjcuPC9lbT7miJHmsqHmnIn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vvIzkvJ/lpKfliLDmiorkvaDlr7nmiJHnmoTog4zlj5vlvZPlgZrkuaDmg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Zue5LiN5Y675LqG5bCx5piv5Zue5LiN5Y675LqG77yM5L2g5LiN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mf5aW977yM5L2g6Zq+6L+H5Lmf5aW977yM6YO95peg5rWO5LqO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aZmuS4iuS8muWkseecoO+8jOeZveWkqeWPiOW+iOWXnOedoe+8jOeUn+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9puWAkuiuqeS6uumik+W6n++8jOWFtuWunuaIkeeOsOWcqOecn+eahOWlvee0r+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mVv+aIkeefpemBk+OAgjwvcD48cD48ZW0+MzAuPC9lbT7lh7rovajnmoTnlLfkurr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jonlnKjlsY7kuIrnmoTpkrHvvIzkuI3mjaHlj6/mg5zvvIzmjaHkuobmgbb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5Sf5rS75Lit77yM54m55Yir5piv5Zyo5oGL54ix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6A5b6A6YO95piv5Zyo5oSf5oCn55qE5pe25YCZ5Y2055CG5pm677yM5Zyo6K+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5qE5pe25YCZ5Y205oSf5oOF55So5LqL44CC5YW25a6e77yM5pyJ5pe25oiR5Lus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K755Oc5LiA5qC35Y6754ix77yM5Zug5Li65Y+q5pyJ5b2T54ix5oiQ5LqG5LiA5Lu2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LqL5omN6IO95oyB5LmF5ZKM5rex5Yi744CCPC9wPjxwPjxlbT4zMi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mXtO+8jOacieS4gOS6m+aXoOazleaKtei+vueahOWcsOaWueOAguaXoOazlemdoOi/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aXoOazleWujOaIkOeahOS6i+OAguaXoOazleWNoOacieeahOaEn+aDheOAg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/ruWkjeeahOe8uumZt+OAgjwvcD48cD48ZW0+MzMuPC9lbT7miJHmh7Xmh7Xmh4Lmh4L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ubTvvIzov5nkuIDlubTkvLzkuY7msqHmnInmlLnlj5jvvIzlrojnnYDkvaDnpr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kuJbnlYzvvIznqbrnqbrlpoLkuZ/jgII8L3A+PHA+PGVtPjM0LjwvZW0+5LiW55W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5a+55LqO5aSx5Y675L2g6L+Z5Lu25LqL77yM5oiR5L6d54S25peg6IO95Li6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aIkeiDvei3n+S9oOmXue+8jOi3n+S9oOiBiu+8jOmAl+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vtOaYjuS9oOW+iOmHjeimgeOAgjwvcD48cD48ZW0+MzYuPC9lbT7ov5nnn63nn6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miJHku6zmnIDnu4jpg73kvJrlpLHljrvvvIzkvaDkuI3lpqjlpKfog4bkuIDku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kuIDkuKrkurrvvIzmlIDkuIDluqflsbHvvIzov73kuIDkuKrmo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oiR5Lmf55+l6YGT6Ieq5bex5b6I5rKh5Ye65oGv77yM5Y2z5L2/5L2g5b+9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4Ot77yM5Y+v5L2g5Y+q6KaB57uZ5oiR5LiA54K554K555Sc5aS077yM5oiR5bCx5Y+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B6aKg5bGB6aKg55qE5aWJ5LiK5YWo6YOo77yM5oiR5Lmf6KeJ5b6X57Sv6KeJ5b6X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L2v5piv5pyA6Ie05ZG955qE6ISG5byx77yM5oiR5piO5piO6YO95oeC5Y205LuN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pWI5b+g44CCPC9wPjxwPjxlbT4zOC48L2VtPuaYjuaYjuaYr+acgOeGn+aCi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WNtOavj+asoeingemdoumDveW9k+S9nOS6kuebuOS4jeiupOiv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kvY7lkJ/mtYXllLHvvIzpgqPkuIDmrrXkuI3kuLrkurrnn6XnmoTkv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kL3nuYHljY7nmoTov4flvoDmmK/osIHnmoTmrYzlo7DlnKjlm57oja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Lq65oC75Zug5Zac5qyi6Iu55p6c6ICM5pS+5byD5LqG5omL5Lit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U5a2Q77yM5Y+v5ZCO5p2l5Y+R6KeJ5Y6f5p2l6Iu55p6c5Lmf5LiN6L+H5aaC5q2k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qGU5a2Q5aW95ZCD77yM5LqO5piv5oqK6LSj5oCq6YO95Yqg5Zyo6Iu55p6c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oKU6Ieq5bex55qE6YCJ5oup77yBPC9wPjxwPjxlbT40MS48L2VtPuW9k+eIse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aXtu+8jOivpei1sOaXs+S6uui/mOaYr+S8mui1sO+8jOW5tuS4lOS4jeWGjeWbn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miJHku6zkuIDnm7TlnKjlr7vmib7lv6vkuZDvvIzlj6/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nmoTlj5HnjrDlv6vkuZDnprvmiJHku6zotormnaXotorov5zvvIzniLHmg4XmsqHmnIn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moTlubjnpo/vvIzmnIvlj4vmsqHmnInmnJ/mnJvnmoTnnJ/or5rvvIzkuo7mmK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jgIHmirHmgKjjgIHkuI3lv6vkuZDjgII8L3A+PHA+PGVtPjQzLjwvZW0+5Yi56Y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LiA5pmD6ICM6L+H77yM5ryU57uO552A5aSa5bCR5oKy5qyi5Ya35pqW77yM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6a75ZCI44CCPC9wPjxwPjxlbT40NC48L2VtPuaLvOS6huWRveWcsOS4jeiuqe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avui/h++8jOWNtOWPkeeOsO+8jOWPl+S8pOeahOWOn+adpeaYr+aIk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lkKzor7TjgIHkuaDmg6/pmpDouqvnmoTkurrjgIHpg73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vKTnl5XjgII8L3A+PHA+PGVtPjQ2LjwvZW0+5LiN5oCV5L2g5Y+q5piv6YCi5Zy65L2c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2g5ZC75b6X5aSf6YC855yf44CCPC9wPjxwPjxlbT40Ny48L2VtPu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AmeWwseaYr+S4gOS4qumql+WtkOivtOe7meWCu+WtkOWQr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otbDkuI3kuIvljrvnmoTot6/lsLHmlL7lvIPkuoblkKfvvIzlhY3lvpf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u6HouqvkvKTnl5XljbTov5jmmK/kuIDml6DmiYDmnIn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Li654GM5Y+j5Yaw5Y+v5L6/5Y+v5Y6L5oqR55a855eb77yM5oiR5Lul5Li65Zad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Ya65L6/5Y+v5o6n5Yi25oOz5b+177yM5oiR5Lul5Li654ix5L2g6Iez5q275L6/5Y+v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2S552Q44CCPC9wPjxwPjxlbT41MC48L2VtPuS9leW/heWQkeS4jeWAvOW+l+eahO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S7gOS5iO+8jOeUn+a0u+W+l+abtOWlve+8jOS5g+aYr+S4uuS9o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mnInml7blgJnkvaDlgZrlvpflho3lpJrvvIzkuZ/mr5TkuI3kuI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4DkuYjkuZ/msqHlgZrjgII8L3A+PHA+PGVtPjUyLjwvZW0+5Y+q5piv562J5b6F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Lmf6K645rC46L+c6YO95rKh5pyJ5Lq644CC5Y+v5piv77yM6L+Z56eN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4ix5oOF5pys6Lqr44CCPC9wPjxwPjxlbT41My48L2VtPuS9oOW3sui/nOi/nO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S6hu+8jOS9huaIkeeahOeIseS+neaXp+WcqOi/memHjO+8jOS9oOW4pui1sOS6h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nOilv++8jOWNtOW/mOiusOW4pui1sOaIkei/meS4gOS7veeIse+8jOaKiuaIkeS4gOeb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VmeWcqOWimeinkumHjO+8jOayoeS6uuWPkeeOsOOAgjwvcD48cD48ZW0+NTQ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vmib7kuIDku73mv4Dmg4Xlv4PphonnmoTniLHmg4XvvIzlnKjmgqPlvpfmgqPlpLH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lubjnpo/nmoTmmI7nmb3vvIzniLHkuZ/orrjkuI3kuIDlrprmmK/lv4PojaHnpZ7pq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vojmuKnppqjjgILnnJ/niLHkuI3lv4XmgLvmmK/mv4Dmg4XokIzliqjvvIz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ZnmnInml7bmvo7muYPvvIzljbTlp4vnu4jlv4Plv4Pnm7jljbD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66K+077yM54ix5oOF5piv546755KD44CC56KO5LqG77yM5bCx5YaN5Lmf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LiN5Zue5p2l5LqG44CC6ICM5oiR77yM5Y205oqK5LiA5Zyw55qE56C056KO44CC54ug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+J6L+b6IO45Y+j44CC5b2T5p+Q5aSp77yM55a85Yiw6bq75pyo5LqG44CC5oGo5Yiw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Lmf6K6477yM5bCx5LiN5YaN54ix5LqG44CCPC9wPjxwPjxlbT41Ni48L2VtPuac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/g+WuieeahOaEn+aDhe+8jOS4jeW/heWmguW9semaj+W9ou+8jOWNtOWPiOaXoO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OAgjwvcD48cD48ZW0+NTcuPC9lbT7mm77nu4/kv6HoqpPml6bml6bnmoTmib/or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lj5jmiJDkuI3lgLzlvpfkuIDmj5DnmoTlv4Pphbj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LiA55u05oOz6K6p5Yir5Lq655+l6YGT6Ieq5bex55qE5b+D5oOF77yM6YKj5Lqb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6YKj5Lqb5peg5rOV6K6y6L+w55qE5oKy5Lyk5ZKM6IuN5YeJ44CC5Y+v5pi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aC5L2V5Zyo5rWF6JaE55qE57q45LiK5Li65L2g55S75Ye65oiR5omA5pyJ55qE5ZG9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iR6KaB5aaC5L2V6K6p5L2g5piO55m977yfPC9wPjxwPjxlbT41OS48L2VtPui1s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mgei1sOeahOeahO+8jOeVmeS4i+adpeeahOS4jei/h+aYr+S4gOWJr+i6r+Wjs+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/mOaYr+imgeeVmeeahO+8jOaIkeeahOW/g+WwseWcqOasoeeUn+agu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mnInlv4PlnKjkuIDotbfnmoTkurrvvIzlho3lpKfnmoTlkLXpl7n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IToh6rmib7lj7DpmLbvvIzpgJ/luqbph43lvZLkuo7lpb3vvJvnprvlv4P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sI/nmoTkuIDmrKHliKvmia3vvIzkuZ/kvJrkuZjmnLrmib7lgJ/lj6Pmupzmj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b6I5byA5b+D5L2g6IO95p2l77yM5LiN6YGX5oa+5L2g6LWw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rOo5a6a5LiN6IO955u45r+h5Lul5rKr77yM6YKj55u45b+Y5LqO5rGf5rmW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uA5LmI5LiN5aW955qE44CCPC9wPjxwPjxlbT42Mi48L2VtPuS4gOenjea4uOaI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nhOWImeOAgueOqeW+l+i1t++8jOe7p+e7re+8m+eOqeS4jei1t++8jOWHuuWx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miJHnu4jkuo7mg7PliLDkuKrlv5jorrDkvaDnmoTlip7ms5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Jrlho3mg7PkvaDvvIzkuI3kvJrlho3niLHkvaDvvIzmiJHnmoTnlJ/lkb3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mnInkvaDjgII8L3A+PHA+PGVtPjY0LjwvZW0+6Led56a75Lqn55Sf5pez5LiN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6ys5LiJ6ICF44CCPC9wPjxwPjxlbT42NS48L2VtPuetieW+heaYr+iLp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i+m+mFuOeahO+8m+aYr+WnlOWxiOeahO+8m+aYr+aXoOaAqOaXoOaClOeahO+8jO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S4re+8jOS6uuS7rOWtpuS8muWdmuW8uuOAgjwvcD48cD48ZW0+NjYuPC9lbT7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jgIHmnInlhbPkvaDnmoTku7vkvZXkuIDliIfjgILpgqPkvLzkuY7lvojpm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oiR5Lus77yM5pu+57uP5pyA55Sc6Jyc55qE5oGL5Lq677yM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Lik5p2h5bmz6KGM57q/77yM5YaN5Lmf5peg5rOV5om+5Yiw5Lqk54K5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2g77yM5oiR5Ya35b6X55Gf55Gf5Y+R5oqW77yb5Zug5Li65aSx5Y67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LqG5Yas5aSp44CCPC9wPjxwPjxlbT42OC48L2VtPui3r+aYr+iHquW3semA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Ns+S9v+S7peWQjuS8mui3jOWAku+8jOS8muWPl+S8pO+8jOS5n+mDve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aJv+WPl++8jOiHquW3seeWl+S8pOOAguaIkeS7rOmDveaYr+i/meagt+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Wkp+eahOOAgjwvcD48cD48ZW0+NjkuPC9lbT7or7fnm7jkv6HvvIzpgqPkupvlgbflg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tbDnmoTml7blhYnvvIzlgqzogIHkuobmiJHku6znmoTlrrnpopzvvIzljbTkuLDnm4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kurrnlJ/jgII8L3A+PHA+PGVtPjcwLjwvZW0+5Yir5ZOt56m377yM5Zug5Li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7uZ5L2g6ZKx77yb5Yir5ZaK57Sv77yM5Zug5Li65rKh5Lq65Lya5biu5L2g5YG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Oz5ZOt77yM5Zug5Li65aSn5a625LiN5Zyo5LmO77yb5Yir6K6k6L6T77yM5Zug5Li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M5pyb5L2g6LWi44CCPC9wPjxwPjxlbT43MS48L2VtPuaIluiuuOacieS4gOWkqe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keedgOWSjOWIq+S6uuivtOi1t+S9oO+8jOWwseWDj+ivtOWJjeWJjeWls+WPi+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tOi1t+S9oOOAgjwvcD48cD48ZW0+NzIuPC9lbT7lv6fpg4HnmoTlsoHmnIjmgLvlnKj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vIzkuI3lho3lubTovbvnmoTlv4PvvJvpnZLmmKXnmoTorrDlv4bml6Dms5Xlv5jmj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qqjpk63lv4PnmoTkurrvvJvljIbljIbnmoTml7blhYnml6Dms5XlgJLpgIDvvIzkvZX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nJvova7lm57vvJvmjKPmiY7nmoTniKzlvoDliY3mlrnnmoTot6/vvIzmg4Xot6/ml6Dpl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r7njgII8L3A+PHA+PGVtPjczLjwvZW0+5oiR546w5Zyo6IO956yR552A6K+0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YW25a6e5Zyo6L+H5Y676YO95Y6L5b6X5oiR5ZaY5LiN6L+H5rCU77yM5oiR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6YO95LiN6YW377yM54m55Yir5piv5Zyo5L2g6Z2i5YmN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WPr+S7peWPpuS4gOS4quWOn+acrOmrmOWwmueahOS6uuWgleiQve+8j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S4gOS4quWgleiQveeahOS6uuWPmOW+l+mrmOWwmuOAgjwvcD48cD48ZW0+N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niLHoh6rlt7HvvIzmiJHku6zpg73kuI3mmK/lroznvo7nmoTkurrvvIzkvYb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qXlj5fkuI3lroznvo7nmoToh6rlt7HjgILlnKjlraTni6znmoTml7blgJnvvIz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ronmhbDvvJvlnKjlr4Llr57nmoTml7blgJnvvIznu5noh6rlt7HmuKnmmpbjgILlrab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vvIzlkYrliKvkvp3otZbvvIzlr7nova/lvLHnmoToh6rlt7Hor7Tlho3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b6I5aSa5pe25YCZ77yM5oiR5Lus5Yi76aqo6ZOt5b+D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Y205pep5bey5b+Y6K6w77yM5LiO5YW257qg57uT5LqO5b+D77yM5LiN5aa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M55yL6L2744CCPC9wPjxwPjxlbT43Ny48L2VtPuS9oOaYr+aIkee8lumAoOeahO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eahOeOi+WtkO+8jOiAjOaIkeWPquaYr+S9oOeUn+WRvemHjOWMhuWMhueahOS4gOS4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ouOAgjwvcD48cD48ZW0+NzguPC9lbT7mnInlv4PogIXmnInmiYDntK/vvIzml6Dlv4P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osJPjgILkvaDmgLvmmK/lnKjkuIDkuKrkurrnmoTml7blgJnmg7PlpKrlpJr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jqvlkI3lhbblppnkuI3lvIDlv4PjgII8L3A+PHA+PGVtPjc5LjwvZW0+5oiR5bC9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7yF5oCA5b6A5LqL77yM5Zug5Li65p2l5pe255qE6Lev5LiN5Y+v6IO95Zue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2T5b+D55qE5Y6754ix5Yir5Lq677yM5Zug5Li65q+U6L6D5LiN5Lya5rOb5rul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Ot55qE5pe25YCZ5L6/5ZOt77yM5oOz56yR55qE5pe25YCZ5L6/56yR77yM5Y+q6Ka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Ye65LqO6Ieq54S244CC5oiR5LiN5rGC5rex5Yi777yM5Y+q5rGC566A5Y2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mdkuaYpeaYr+WmguatpOW/p+S8pO+8jOWcqOi/meS4quWto+iK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tpuS8muS6huaEn+S8pOOAgui6q+WQjuabvue7j+acieS4gOWPjOe/heiGgO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nue/lOWNtOaYr+WIq+S6uueahOWKm+mHj+OAgjwvcD48cD48ZW0+ODEuPC9lbT7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p4HpgqPkuKrlp5HlqJjnmoTml7blgJnvvIzlpbnnqb/nnYDkuIDouqvnmb3oo5n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pgqPph4zvvIzlt6bmiYvml7bkuI3ml7blnLDmkqnlpLTlj5HjgILku5bnq5nlnK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vIzkuI3plJnnnLznj6DlnLDnm6/nnYDpgqPkuKrlp5HlqJjvvIzmmpfoh6rkuIvkuob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I3lqLbnmoTlhrPlv4P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02MDh0bXcyNHk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tNjA4dG13MjR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DF3BEF31136113E94B5949168FE0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