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8FA5F882F8BCAA1DDF0B1DFD0C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8FA5F882F8BCAA1DDF0B1DFD0C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aIkOS4u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muS4jeeCq+iAgO+8jOS4jeS6ieWQte+8jOWBmuS4gOS4quWNmuWt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jeepuua0nu+8jOS4jea1rui6ge+8jOWBmuS4gOS4quS4sOebiOeahOS6uu+8m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aer+erre+8jOS6puWcqOS8mOmbheS4reWPmOiAgeOAgu+8n+WGjeing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bm+aciO+8gTwvcD48cD48ZW0+Mi48L2VtPuS4jei+nOi0n+avj+S4gOWc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OW+heavj+S4gOasoeiKseiQveOAgueUqOS4gOmil+eugOWNleW/q+S5k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9k+S4i+eahOavj+S4gOWkqeOAguS9oOWlve+8jOWbm+aciO+8jOivt+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JgOacieeahOWQiOmAgumDveaYr+S4pOS4quS6uueah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geWwseWSjOaUueWPmO+8jOayoeacieWkqeeUn+WQiOmAgueahOS4pOS4quS6u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needgOebuOWQjOeahOaWueWQkeWKquWKm++8jOWwseaYr+acgOWlv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C48L2VtPuS/nee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aYr+S4gOenjee8uuWkse+8m+aSreaSkuWkmuS6hu+8jOaJje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IjeaJjeacieW+l++8jOS4juWFtuacieaJgOS/neeVme+8jOS4jeWmguWkp+aWu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h+eBjOS4h+eJqeeahOWQjOaXtu+8jOS5n+a1h+eBjOS6huiHquW3s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NS48L2VtPuavj+S4gOasoeWP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DjOWQju+8jOW/heS8muacieWKoOWAjeeahOi1j+i1kO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Ni48L2VtPuW9k+S9oOefpemBk+S6h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iZmuWBh+eahOS4nOilv++8jOWwseayoeaciemCo+S5iOWkmumFuOaD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ayiem7mO+8jOi2iuadpei2iuS4jeaDs+ivt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+juWlveeahOWbm+aciOW8gOWni+S6hu+8jO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ivleedgOS4jeS4uuaYjuWkqeiAjOeDpuaBvO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PueaBr++8jOWPquS4uuS7iuWkqeabtOe+juWlveOAguaXqeWuie+8jOS6s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5tOeahOS4ieaciOagvOWklueahOa8q+mVv++8jOWl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ciOeahOWIsOadpeOAguaYqOaZmuecn+eahOW3ruS4gOeCueWnlOWxiOatu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LheW/g+ehruiiq+ivr+ino+eahOaEn+inieecn+eahOW+iOWnlOWxiO+8jOS4i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1tue0p+i/h+WOu+WQp+OAgjwvcD48cD48ZW0+OS48L2VtPuS4gOWIu+mDv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S4gOaXpuWBnOS4i+adpeWwseS8muWkseWOu+WJjei/m+eahOWKm+mH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ieaciO+8geacn+W+heWbm+aciO+8gTwvcD48cD48ZW0+MTA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kvaDpmarmiJHotbDov4fmr4/kuIDkuKrml6XlrZDvvIzmhL/mnInmi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mr4/lpKnpg73nsr7lvanvvIzmr4/mraXpg73lubPlronvvIzmr4/liLv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pg73lpoLmhI/vvIzmr4/np5Lpg73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LiW5LiK5a2Y5Zyo5p6d5aS05LiO5rOl5Zyf55qE6Led56a777yM5oiR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em56Kw5L2g5p+U6L2v55qE5YaF5b+D44CC5YCY5L2g5o2n5oiR5Zyo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ub5pyI55qE5b6u6aOO6YeM54eD5bC95LiA5YiH5piO5aqa77yM5Y+q5Li65oq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6N5YyW5oiQ5L2g5rC45oGS55qE5Y2w6K6w44CC5YCY6Iul5pe26Ze05YGc5q2i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yo6L+Z5LiA5Yi75q275Y6744CC5oiR5oS/6aOY6L+b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2D5bm055qE6Iqx55Oj6Zuo44CCPC9wPjxwPjxlbT4xMi48L2VtP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i3ke+8jOmBk+WPpeS4ieaciOWGjeinge+8jOWbm+aciOS9oOWlv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i6q+S9k+Wlveajku+8jOS4gOWkqeW/g+aDheS5kOmAjemBpe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WIqeeUn+a0u+Wlve+8jOeDpuaBvOW/p+aEgeWIsOS5nemchO+8jOi/mOacieelne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aci+WPi+elneemj+etvuS4quWIsO+8jOW5uOemj+W4uOW8gOW8gOW/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irHlpqnlqprvvIzlm6DkuLronbTonbblnKjov73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onvvIzlm6DkuLrmnIjoibLlvojnvo7vvJvlpJzmt7HmsonvvIzlm6DkuLrlpKnkvb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mg4Xnj43otLXvvIzlm6DkuLrmnInkvaDlronmhbDvvJvmiJHlubjnpo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nlJ/kvLTpmo/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b5pyI5aaC5q2M77yM5LiH54mp6b2Q5ZCf44CC5Y2X6aOO5pqW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CR6Iqx5byA77yM54q55Ly857KJ6J2257+p57+p6Iie77yM54OC6Iul5LqR6Zye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95pS+77yM5aSp5aWz5pWj6Iqx77yM5ruh5qCR5aCG6Zuq77yM5aaC5qOJ5Ly857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+Y57CH57CH77yM5ruh5p6d5oyC6YeR77yb54aZ54aZ5pSY5pSY77yM55qG5Li65p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cieS4gOWkqe+8jOacieS6uueUmOaEv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aJgOacieOAguaOpeWPl+S9oOeahOWdj++8jOaLpeaKseS9oOeahOWlve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S6uu+8jOWwseaYr+mCo+S4quWvueeahOS6uu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nLzkuK3mnInnvo7vvIzlv4PkuK3mnInniLH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kp7op4Hlubjnpo/vvIzmr4/kuIDlpKnpg73mmK/mmKXmmpboirHlvIDvv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E3LjwvZW0+5py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b+Y5LiN5o6J77yM5Lmf6KaB5YGH6KOF6K6w5LiN6LW3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ieaciOWGjeinge+8jOWbm+aciOS9oOWlv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WkqeawlO+8jOaXtuiAjOa4qeaaluaXtuiAjOWvkuWGt++8jOW/g+S4r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kuWGt+S5n+e9oumYs+WFieS5n+WlvemDveaYr+S4jeWQjOeahOmjjuaZr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+8jOWboOi1sOi/h+iAjOe+juS4ve+8m+eUn+a0u++8jOWboOihjOi/m+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kuPC9lbT7pnZLmmKXlpoLmraTljY7nvo7vvIzljbTlnKj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aPlnLrjgILlm5vmnIjvvIzkvaDlpb3vvIE8L3A+PHA+PGVtPjIwLjwvZW0+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b+r5LmQ55qE5rCU5oGv77yM6YCP6L+H56m65rCU5bCE5YWl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6Ziz5YWJ5ZG85ZC477yM5bCG5bm456aP5oqx6LW377yM5rOh5LiA5p2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ZOB5bCd5bm456aP55qE5oSP5LmJ77yM5o6l5Y+X56Wd56aP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J5pyI5YaN6KeB77yM5Zub5pyI5L2g5aW95rip6aao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S9oOS4gOebtOaQgea1heWcqOaIkeeahOeUn+WRve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i/nO+8jOS7juacquemu+WOu++8jOS5n+S7juacquacieS6uuWPr+S7p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i1t+WSjOS4ieaciOivtOWGjeinge+8jOi1sOWQkeWbm+aci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mmK/mr4/lpKnpg73mnInpmLPlhYnvvIz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lh4nniL3vvIzlj6ropoHmiJHku6zlv4PkuK3mnInpmLPlhYnvvIzkurrnlJ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mbTmnJfvvIzlj6ropoHmiJHku6zlv4PkuK3mnInlh4nniL3vvIzmr4/lpK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kuInmnIjlho3op4HvvIzlm5vmnIjkvaD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bCx5piv5om+5LiA5Liq5rip5pqW55qE5Lq66L+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LmL5ZCO5bCx5LiN5Lya6KeJ5b6X55eb5LqG77yM5pyJ55qE5Y+q5Lya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b+D77yb5rKh5pyJ5LuA5LmI6L+H5LiN5Y6777yM5Y+q5piv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ub5pyI5L2g5aW977yM5pep5a6J77yBPC9wPjxwPjxlbT4yNC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aDheWSjOeqg+eqg+engeivre+8jOmDveWcqOaIkeecvOmHj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MjUuPC9lbT7li4fmlaLnmoTlg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7vkvZXkurrogIzmlLnlj5jjgILlpoLmnpzku5bku6z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kvaDvvIzkuZ/kuI3phY3mi6XmnInmnIDlpb3nmoT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7uI5Lq65pWj5qKm5bey6YaS77yM5L2V5aSE5YaN5a+75qKm5Lit5Lq6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Ny48L2VtPuaIkeWcqOatpOWyuO+8jOS9oOWcq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pOS4pOebuOacm++8jOS4pOS4pOebuOW/mO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kuq7kuobvvIzpk4Plk43kuobvvIzmnoHkuI3mg4XmhL/nnYHnnL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nnaHkuobvvIzotbfluorkuobvvIzlho3kuI3otbfmnaXov5/liLDkuobvvJv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q7nrJHkuobvvIzpl67lgJnlj4rml7botbbliLDkuobvvJvpuJ/puKPkuob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obvvIzlubjnpo/msLjov5zot5/pmo/kuobvvJv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vvIE8L3A+PHA+PGVtPjI5LjwvZW0+5Zub5pyI5pil6aOO77yM5aeL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5pqW5pqW5Zyw5ouC6L+H77yM5omT5byA5LqG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oS/5Zub5pyI5rip5p+U5b6F5L2g77yM5pep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4ieaciOaJgOacieeahOS4jeW/q++8jOW8gOWQr+W0reaWsOeahOWbm+aci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e+ju+8jOW/g+S4reacieeIse+8jOmBh+ingee+juWlve+8jOaSnuin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Yr+aYpeaaluiKseW8gO+8ge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nlJ/mtLvnmoTmgrLliafmgKfvvIzkuI3lnK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pPkuobvvIzogIzlnKjkuo7ku5blt67kuIDngrnotaLkuob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MyLjwvZW0+6L+Y5pyJ5pu0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77yM5pu05aW955qE5Lq65YC85b6X5omY5LuY44CC5oWi5pyJ5oWi55qE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A5YiH5Y+q5Lya5pu05aW944CC5Zub5pyI5L2g5aW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uiemdmee7huW+rueahOS6uu+8jOS6juinkuiQvemHjOiHquWc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7mOm7mOaCpuS6uu+8jOWNtOWni+e7iOS4jeW8lei1t+i/h+WIhueDremX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acieeLrOeri+iAjOmaj+aEj+eahOWTgeagvO+8jOi/meWwseW+iOWlv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zQuPC9lbT7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vvIzlj6rmmK/mgIDlv7XvvIzkuI3lho3nm7jop4H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6Ieq5bex5LiN5Zac5qyi55qE5Lq677yM5Y+v5L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rKJ6buY5b6u56yR77yb6Ieq5bex5Zac5qyi55qE5Lq677yM6YKj5bCx6ZqP5L6/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LqG77yM5Zug5Li65L2g55qE5Zac54ix5Lya5oyh5Lmf5oyh5LiN5L2P5Zyw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LiJ5pyI5YaN6KeB77yM5Zub5pyI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cgOWlveeahOW/g+aAgeaYr+W5s+mdme+8m+acgOWlveeahOeKtuaAg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gOWlveeahOaEn+inieaYr+iHqueUse+8m+acgOWlveeahOW/g+aDheaYr+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Mzc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vvIzmlbTnkIbooaPooavvvIznsr7npZ7mipbmk57vvIzlpKfmraXlkJHliY3jgIL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DnnLzvvIzpmLPlhYnpnZLlubTvvIzkuLrkuobnkIbmg7PvvIzlv4PlkJHok53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vq7nrJHvvIzmlrDnmoTkuIDlpKn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iF5pmo55qE6Zuo6Zyy5riF5r6I6YCP5piO77yM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J5YS/54Ot6Ze555qE6bij5ZSx77yM5qyi5b+r55qE5Zac6bmK5o6p6aWw5LiN5L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ac5oKm77yM5Y+v5Lq655qE5bCP6bq76ZuA5Lmf5Y+95Y+95Zaz5Zaz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S5LqG77yM6L276L2755qE6Zeu5YCZ5LiA5aOw77ya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yA5b+D5LiA5pW05aSp44CCPC9wPjxwPjxlbT4zOS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eW+gOS6i+S4jeWbnummlu+8jOacquadpeS4jeWwhuWw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Kjml7bpl7Tlkozlv4PnnIvkurrvvIzogIzkuI3mmK/nlKj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kvaDlpb3vvIE8L3A+PHA+PGVtPjQxLjwvZW0+5LiN5piv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qG5L2g77yM6ICM5piv5Zug5Li65pyJ5L2g5Zyo77yM5oiR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44CC5Zub5pyI5L2g5aW977yBPC9wPjxwPjxlbT40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upOecn+WcsOW5tOi9u++8jOW+heaYjueZvei/h+adpeaXtu+8jO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ecn+WcsOiAgeWOu+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pPkuoblsLHmmK/ovpPkuobvvIzmsqHku4DkuYjlpb3ljrvop6Pph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nm5jmo4vvvIzkvZXlv4XljrvorqHovoPjgIL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CB6YO95Lya57Sv77yM5oeS5b6X6K+06ICM5bey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6u56yR44CB6L+O5o6l5Zub5pyI44CCPC9wPjxwPjxlbT40NS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Wfi+WktOi1tui3r++8jOi/mOW6lOivpeWBnOS4i+adpeaso+i1j+aso+i1j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ieaciOWGjeinge+8jOWbm+aciOS9oOWlve+8gTwvcD48cD48ZW0+ND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vvIzkuInmnIjlsLHopoHotbDkuobvvIzlm5vmnIjkvaDlpb3vvIzpmLP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qLHoirHng4LmvKvvvIzpgYfop4HkuIDkuKrmnIDnvo7lpb3nmoTkurr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rJHjgII8L3A+PHA+PGVtPjQ3LjwvZW0+5ruh5oCA5pyf5b6F77yM5bqm6L+H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77yM5Zub5pyI5piv5rip5p+U55qE77yM5a6D5a+55omA5pyJ5Lq6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m+aciO+8jOW4jOacm+aXtuaXt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5geiKseS8vOmUpu+8jOi/meagt+WwseWPr+S7peaLjeWlveeFp+eJh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Zrkurrlh6HkuovopoHpnZnvvIzpnZnpnZnlnLDmnaX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jrvvvIzpnZnpnZnliqrlipvvvIzpnZnpnZnmlLbojrfvvIzliIflv4zllqflk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UwLjwvZW0+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6LWw5LiN5Zue5Y6744CC5piO5aSp5YaN6Zq+77yM5Lmf6KaB5oqs6IS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1M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seWEv+WQkOiJs+afs+aeneWpgOWonO+8jOeip+awtOS8oOaDheWxseWzpuWPo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Ks+iPsua1uOafk+OAguWbm+aciO+8jOaAneW/teWmgumjju+8jOebjue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HjOaOoOi/h++8jOWnuee0q+Wro+e6oueahOWto+iKguS+v+edgOS6hu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aAneW/teS6juWbm+aciOeahOaYpeWFieS4reaIkOmVv+iRseiMj++8jO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oOazleWJpeemu+eahOW/g+eXm+OAgjwvcD48cD48ZW0+NTIuPC9lbT7lhp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KXlpKnnmoTmlYXkuovvvIzlsIblv4PmiYnoo4Xmu6Hnu7/mhI/lkozluIzl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m5vmnIjvvIzlsZXmnJvlm5vmnIjvvIzmkLrmoqbmg7PpvZD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6O5aW955qE5pel5a2Q57uZ5L2g5bim5p2l5b+r5LmQ77yM6Zi05pq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L2g5bim5p2l57uP6aqM44CC5omA5Lul77yM5LiN6KaB5a+555Sf5ZG9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Sp5oCA5pyJ6YGX5oa+44CC5pep5a6J77yB5Zub5pyI77yM6K+35a+55oiR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XqeS4iuacnemcnua7oeWkqe+8jOelneS9oO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i+ue+8m+S4reWNiOeDiOaXpeeCjueCju+8jOelneS9oOW5uOi/kOS4gOaVtOWkq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XpeiQveilv+Wxse+8jOelneS9oOW/q+S5kOWcqOW/g+mXt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kuK3nmoTmmJ/msrPng4LmvKvmmK/miJHkuI3mm77op4Hov4f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lm5vmnIjkvaDlpb3vvIE8L3A+PHA+PGVtPjU2LjwvZW0+55yf55qE5b6I57S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Sv5bCx5a+55LqG77yM6IiS5pyN5piv55WZ57uZ5q275Lq655qE77yB5aaC5p6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e255qE6Ieq5bex5b6I6L6b6Ium77yM5ZGK6K+J6Ieq5bex77ya5a655piT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L5Z2h6Lev77yM5Z2a5oyB5L2P77yM5Zug5Li65L2g5q2j5Zyo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5a6a5Lya5pyJ6L+b5q2l44CC5L2g5aW95Zub5pyI77yM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LpeWPquaYr+WWnOasou+8jOS9leW/heWkuOW8oO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WlveWbm+aciO+8jOWGjeingeS4ieaciO+8gTwvcD48cD48ZW0+NTg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mq7lm4rljYPnr4fkuIDlvovvvIzmnInotqPnmoTngbXprYLkuIfph4zmj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oh6rlt7Hnm7jlpITnmoTml7bpl7TmmK/mnIDplb/nmoTvvIzmiYDku6XopoHlsL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mnInotqPkuIDngrn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Lul5a2m5Lmg5YWF55S155qE5pa55byP5ZGK5Y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b+Z56KM55qE5Zub5pyI44CCPC9wPjxwPjxlbT42MC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Wbm+aciO+8jOS9oOWlve+8geaZqOabpumbqOmcsu+8jOS4gOeUn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tYHmtarljrvlkKfvvIzmgLvkvJrlnKjkuJbnlY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b7liLDmhL/mhI/mh4LkvaDnmoTkurrjgILlm5vmnIjkvaD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pyJ6LSo5oSf55qE5aWz5a2p77ya6K+75Lmm5peF5ri4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b576O5Li95YW46ZuF77yM6Ieq5by654us56uL44CC576O5Li977yM5aeL57u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7mB5Y2O5Lit55qE6IuN5YeJ77yM5Zue5b+G5Y2z5L2/5YaN5qih57OK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Sk6YaS5a+55L2g6K6w5b+G44CCPC9wPjxwPjxlbT42My48L2VtPuWFtuWunuWG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+8jOW9k+S9oOS7rOWcqOWGt+aImOaXtu+8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LpuiLpueahOaDs+edgOaAjuS5iOWSjOWlve+8jOS7luWNtOWSjOWIq+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eahOW+iOW8gOW/g+OAguS4ieaciOWGjeinge+8jOWbm+aciOS9oOWlv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JkbXhtd3Rq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yZG14bXd0a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8FA5F882F8BCAA1DDF0B1DFD0C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