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3F9129A5E86FEA0069A99EF31F5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3F9129A5E86FEA0069A99EF31F5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a+E6K+t6Ie0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q+S5kOWDj+mYs+WFie+8jOWDj+mbqOmcs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WcqOS4lueVjOeahOavj+S4gOS4quinkuiQve+8m+WDj+a4hemjju+8jOWDj+mbvuWy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ue7leWcqOaIkeS7rOi6q+i+ueOAguW/q+S5kOaXoOWkhOS4jeWcqO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i/h+WOu+S6hueahOS6i++8jOmCo+S5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maj+mjjuiAjOaVo+WQp+OAguaIkeS7rOiZveeEtumUmei/h+S6huS6k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WPr+S7peaLpeacieaciO+8m+mUmei/h+S6humjju+8jOaIkeS7rOi/mOaci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mei/h+S6huaYqOWkqe+8jOaIkeS7rOi/mOacieS7iuWkqeOAguWOu+WBmu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ahOS4u+S6uu+8jOiuqeW/g+S4uuiHquW3seaMh+W8leaWueWQkeOAg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OAgjwvcD48cD48ZW0+My48L2VtPuaUr+aUr+eBv+eD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e+8jOWygeWygeeUn+aXpeeahOW5uOemj++8jOW5uOi/kOeahOaIke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eelneiHquW3seeUn+aXpeW/q+S5kO+8gTwvcD48cD48ZW0+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S7iuWkqeaYr+S9oOeahOeUn+aXpe+8jOeUn+aXpeW/q+S5kO+8jO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btOinie+8jOS4jeimgeaLm+aDueWIq+S6uu+8jOS5n+S4jeimgeiuqeWIq+S6uu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ueS9oOOAgjwvcD48cD48ZW0+NS48L2VtPuW+gOWQjueahOaXpeWtkOmHjO+8jO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+nOi0n++8jOaEn+iwoumZquS8tO+8jOaEn+iwouaJgOacie+8jO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i48L2VtPuelneiHquW3seeUn+aXpeW/q+S5k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WsOeahOS4gOWygeS7jeeEtuS8muacieW+iOWkmue+juWlveeahOS6i+aDhe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mguaenOS9oOWboOWkseWOu+S6huWkqumYs+iAj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S9oOS5n+WwhuWkseWOu+e+pOaYn+S6hu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v+S9oOWcqOi/meWPquWxnuS6juS9oOeahOaXpeWtkOmH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uOemj+WcsOS6q+WPl+S4gOS4i+i9u+advu+8jOW8peihpeS9oOi/meS4gOW5tOeahOi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S6sueIseeahOiHquW3se+8jOeUn+aXpeW/q+S5k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HquW3seWcqOaOpeS4i+adpeeahOaXpeWtkO+8jOiDveWkn+a0u+W+l+abtOWKo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seS4juW/q+S5kOOAguW4jOacm+iHquW3seeIseeahOS6uuWSjOeIseiHquW3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BpeW6t+W/q+S5kOOAguS9juiwg+WBmuS6uu+8jOmrmOiwg+WBmuS6i++8jO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dpei2iuWujOe+juOAgjwvcD48cD48ZW0+MTAuPC9lbT7nlJ/mtLvmmI7mnJf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6/niLHvvIznpZ3oh6rlt7HnlJ/ml6Xlv6vkuZDvvIE8L3A+PHA+PGVtPjE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pyf6ICM6YGH77yM55Sf5pel5aaC5pyf6ICM6Iez77yM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xMi48L2VtPuS7iuWkqeaYr+aIkeeahOeUn+aXpe+8jOelneem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eUn+aXpeW/q+S5kO+8jOS5n+elneaEv+aJgOacieeahOWlveWPi+S7rO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q+S5kOOAguaIkeWPquS8mui/nOi/nOeahOaXgeinguS9oOS7rO+8jOelneemj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v+WBpeW6t+W4uOWcqO+8jOW5uOemj+W4uOWcq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lnKjnlJ/ml6XnmoTml6XlrZDph4zvvIzlhYXmu6Hnu7/oibLnmoTnlYXmg7PvvI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qblubvjgII8L3A+PHA+PGVtPjE0LjwvZW0+5rKh5pyJ5Lq65YC85b6X5L2g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85b6X6K6p5L2g6L+Z5LmI5YGa55qE5Lq65LiN5Lya6K6p5L2g5ZOt5rOj44CC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PC9wPjxwPjxlbT4xNS48L2VtPuaEv+aIkeWcq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o+iKguS4reaSreenjeOAgeWcqOeni+aXpeeahOWWnOaCpumHjOaUtuiOt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tpeatpemrmOWNh++8gTwvcD48cD48ZW0+MTYuPC9lbT7lnKj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mnaXkuYvpmYXvvIzor5rmjJrlnLDnjK7kuIrmiJHnmoTkuInkuKrnpZ3mhL/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uqvkvZPlgaXlurfvvJvkuozmhL/kvaDlubjnpo/lv6vkuZDvvJvkuInmhL/kva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jgII8L3A+PHA+PGVtPjE3LjwvZW0+5LuK5aSp5LqM5Y2B5LqU5bKB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Sf5pel5b+r5LmQ5piO5aSp5YS/5a2Q5Lik5bKB5LqG77yM5LiA6LW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IseaDheWIsOW6leiMg+S6huS7gOS5iOmUmeivr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OsOWcqOi/mOWcqOaIkei6q+i+ue+8jOmCo+S5iOaIkeS7rOeOsOWcqOaIluiuu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W/q+S5kOOAguelneiHquW3seeUn+aXpeW/q+S5kO+8gT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kuIvkurrnlJ/otrPov7nvvIzlsLHlv4XpobvkuIDmraXkuIDkuKrohJrljbDvvJ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bDkurrnlJ/lvK/ot6/vvIzlsLHlv4XpobvkuInmgJ3ogIzooYz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IwLjwvZW0+5Lqy54ix55qE6Ieq5bex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Zq+6Ieq5bex77yM5q+U5aaC5LiN5ZCD6aWt44CB5ZOt5rOj44CB6Ieq6Zet44CB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Z5Lqb6YO95piv5YK755Oc5omN5YGa55qE5LqL44CC56Wd6Ieq5bex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yMS48L2VtPuS5n+iuuOS7iuWkqeacieW+iOWkmuS6uu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vj+S4quS6uuavj+S4gOW5tOeahOeUn+aXpemDveWPquacieS4gOaso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RiuivieiHquW3seavj+S4gOW5tOeahOS7iuWkqemDveimge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IuPC9lbT7liqDkuobkuIDlsoHvvIzlsLHmmK/liqDkuobkuID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liqDkuobkuIDku73miJDnhp/vvIzliqDkuobkuIDku73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y54ix55qE6Ieq5bex77yM5LuK5aSp5piv5L2g55qE55Sf5pe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KaB5b+r5LmQ44CB6KaB5byA5pyX44CB6KaB5Z2a6Z+n44CB6KaB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ZKM5oCn5qC85peg5YWz44CCPC9wPjxwPjxlbT4yNC48L2VtPuavleern+aYr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JgOS7peS7iuWkqeaYr+S4queJueWIq+eahOaXpeWtkO+8jOimge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i/meS4gOWkqeOAguaci+WPi+S7rO+8jOelneemj+aIkeWQp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h6rlt7HnlJ/ml6Xlv6vkuZDvvIHmib/okpnml7blhYnkuI3lvIPvvIz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5nkuojvvIE8L3A+PHA+PGVtPjI2LjwvZW0+5LiA5Liq5Lq655qE55Sf5pe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el6JuL57OV77yM5rKh5pyJ54Ob5YWJ5pma6aSQ77yM5rKh5pyJ5Lq65Li65oiR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F5q2M77yM5oiR55qE5a+C5a+e77yM5pWj5biD5q+P5LiA5Liq6KeS6JC9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Ieq5bex6K+055Sf5pel5b+r5LmQ77yBPC9wPjxwPjxlbT4yNy48L2VtPuS6su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iuWkqeaYr+S9oOeahOeUn+aXpe+8jOeUn+aXpeW/q+S5kO+8jOawuOi/n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WIq+S6uuaQnuaap+aYp++8jOS9oOeOqeS4jei1t++8gT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kuJbnlYzmm7Tnsr7lvanvvIzku4rlpKnmnInkuobkvaD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4rlpKnlm6DkuLrkvaDkurrpl7Tmm7TmuKnmmpbvvIzku4rlpKn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mm7Tlubjnpo/vvIHnpZ3oh6rlt7HnlJ/ml6Xlv6vkuZ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mA5oS/5oiQ55yf77yM5oS/5L2g5q2k55Sf5peg5oKU77yM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zMC48L2VtPuaEv+aCqOWcqOi/meWPquWxnuS6j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iDveW5uOemj+WcsOS6q+WPl+S4gOS4i+i9u+advu+8jOW8peihpea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+m+WKs+OAgjwvcD48cD48ZW0+MzEuPC9lbT7lnKjov5n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Z3oh6rlt7HvvIznlJ/ml6Xlv6vkuZDpnZLmmKXluLjpqb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ul5qKm5Li66ams77yM6ZqP5aSE5Y+v5qCW44CC5qKm5Zyo6L+c5pa577yM6Le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L44CC56Wd6Ieq5bex55Sf5pel5b+r5LmQ44CCPC9wPjxwPjxlbT4zMy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S7juS7iuWkqei1t+S4uuS6huiHquW3semqhOWCsueahOa0u+ed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OAgjwvcD48cD48ZW0+MzQuPC9lbT7nibnliKv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npZ3npo/vvIzpgIHnu5nnlJ/ml6XnmoTkvaDvvJrkvYbmhL/plb/lpKfkuID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mm7TmiJDnhp/vvIzmm7TpobrliKnvvIzmm7TmiJDlip/vvIzopoHpkp7nmb7npa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vvIzopoHmg4Xmg4XmuqLlm5vmlrnvvIzopoHnpo/npo/mu6HkuJzmtbf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Zyo6L+Z54m55q6K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5yf6auY5YW077yM5pe25YWJ5rKh5pyJ5pS55Y+Y5oiR5Lus55qE5Y+L6LCK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pel5YW25LmQ5peg56m344CCPC9wPjxwPjxlbT4zNi48L2VtPuS7iuWkq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vnueUn+aXpe+8jOaEn+iwouS9oOS7rOOAguaIkeaEv+eUqOiHquW3seeahOiuuOaE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eCueeHg+a1geaYn+mbqO+8jOaEv+WkqeS4i+S6uuS6uuS6uuasou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nKjov5nkuKrnibnliKvnmoTml6XlrZDph4zvvIzmiJHmsqHmnI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kvaDnn6XpgZPvvIzmr4/lubTku4rlpKnvvIzkvaDpg73kvJr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J/liLDmiJHnmoTniLHvvIzmsLjov5znmoTniLHvvIH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4LjwvZW0+54ix5L2g55qE5Lq65aaC5p6c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biM5pyb55qE5pa55byP5p2l54ix5L2g77yM6YKj5bm25LiN5Luj6KGo5LuW5Lu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b+D5YWo5oSP5Zyw54ix5L2g44CC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6sueIseeahOiHquW3se+8jOS7iuWkqeaYr+S9oOeahOeUn+aX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7juS7iuWkqei1t+S4uuS6huiHquW3semqhOWCsueahOa0u+edg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eIseiHquW3se+8jOayoeacieS6uuS8muW/g+eWvO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nmoTlpKrpmLPluKbnu5nmiJHlhYnmmI7nmoTlkIzml7bvvIzkuZ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v6vkuZDjgILnnJ/lv4PnpZ3oh6rlt7HnlJ/ml6Xlv6vkuZD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5LiN6aW25Lq677yM5bCx6L+Z5qC35Y+I6ICB5LqG5LiA5bKB77yM56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pel5b+r5LmQ77yB5biM5pyb5L6d5pen5bmz5reh566A5Y2V5byA5b+D5bCx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4n+WEv+aEv+S4uuS4gOacteS6ke+8jOS6keWEv+aEv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4n+OAguelneiHquW3seeUn+aXpeW/q+S5kOOAgjwvcD48cD48ZW0+NDMuPC9lbT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kuI3lpb3vvIzlv4Pmg4XkuI3og73kuI3lpb3vvJvku4DkuYjpg7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Y/vvIzoh6rkv6HkuI3og73nvLrkuY/vvJvku4DkuYjpg73lj6/ku6XkuI3opoH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g73kuI3opoHvvJvku4DkuYjpg73lj6/ku6Xlv5jmjonvvIzlgaXouqvkuI3og73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gILkurLniLHnmoToh6rlt7HvvIznlJ/ml6Xlv6vkuZ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77yB5rC46L+c5byA5b+D77yB56Wd5omA5pyJ5YWz5b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5qE5Lq66YO95b+D5oOz5LqL5oiQ77yM6Lqr5L2T5YGl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sueIseeahOiHquW3se+8jOS4jeimgeWkquWcqOaEj+S4gOS6m+S6uu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S6i++8jOmhuuWFtuiHqueEtuS7peacgOS9s+W/g+aAgemdouWvu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aYr+i/meS5iOS4jeWFrOW5s+W+gOW+gOWcqOacgOWcqOS5ju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keS7rOacgOayoeacieS7t+WAvOOAgjwvcD48cD48ZW0+NDYuPC9lbT7npZ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oh6rlt7HmtJLohLHjgIHmiJDnhp/vvIzmg7PlvpflsJHvvIz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nvvIE8L3A+PHA+PGVtPjQ3LjwvZW0+5oiR5Lus55qE5Lq655Sf5LiN6IO96Z2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ICM6KaB6Z2g5b+D5oCB5Y6755Sf5rS777yM5oiR5Lus6YO95LiN5piv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6KaB5o6l5Y+X5LiN5a6M576O55qE6Ieq5bex77yM5a2m5Lya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6d6LWW77yM5a+56L2v5byx55qE6Ieq5bex6K+05YaN6KeB77yM5rC46L+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q2i55u45L+h6Ieq5bex77yB6LiP5a6e5LiA5Lqb77yM5L2g5oOz6KaB55qE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Lya6L+Y57uZ5L2g44CC56Wd6Ieq5bex55Sf5pel5b+r5LmQ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+8jOWDj+Wwj+m4n+WIneWxleaWsOe/heOAguaYjuWkqe+8jOWDj+mb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j+eoi+S4h+mHjOOAguaEv+aIkeaLpeacieaEieW/q+eahOeUn+aXpe+8ge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DkuPC9lbT7kurLniLHnmoToh6rlt7H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nlJ/ml6Xlv6vkuZDvvIzlhajkuJbnlYzlj6rmnInkuIDkuK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msqHmnInkurrmh4LlvpfmrKPotY/vvIzkvaDkuZ/opoHlpb3lpb3niL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DnnJ/lrp7nmoToh6rlt7HjgII8L3A+PHA+PGVtPjUwLjwvZW0+56Wd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LiA5bm05Y+I5LiA5bm05biM5pyb6Ieq5bex5piv56a75qKm5oOz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R77yM6ICM5LiN5piv6LaK5p2l6LaK6L+c77yBPC9wPjxwPjxlbT41MS48L2VtPuWP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S4gOWygeS6hu+8jOW4jOacm+iDveiuqeiHquW3seWPmOW+l+aIkOeGn+eCue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5uOemj+eCue+8jOWmguaenOiDveWHj+iCpeeCue+8jOWGjeWKoOWPmOW+l+a8guS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btOWlveS6hu+8geWRteWRte+8geWFtuWunueUn+a0u+aYr+iHquW3seeah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5uOemj+mDveWPluWGs+WOu+iHquW3seWQp++8gTwvcD48cD48ZW0+NTIuPC9lbT7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u7/lj7bvvIzppbHlkKvnnYDlroPlkIzmoLnnlJ/nmoTmg4XosIrvvJvkuIDlj6XotLror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ZPnvKnkuobmiJHlr7nkvaDnmoTnpZ3npo/jgILmhL/lv6vkuZDmi6XmirHkvaD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kvaDnmoTnibnliKvnmoTkuIDlpKn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uO5rKh5pyJ6K6p5Yir5Lq657uZ6Ieq5bex6L+H6L+H55Sf5pel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w5b6X6Ieq5bex55qE55Sf5pel44CCPC9wPjxwPjxlbT41NC48L2VtPuaEv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7keacieeBr++8jOS4i+mbqOacieS8nu+8m+aEv+S9meeUn+S4jeWGjeWus+aAl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cgOWQju+8jOelneiHquW3seeUn+aXpeW/q+S5k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K/kuIDnp43llpzmgqbvvIzmhL/miJHnmoTnlJ/mtLvvvIzmsLjov5zlhYXmu6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vIznpZ3nlJ/ml6Xlv6vkuZDvvIE8L3A+PHA+PGVtPjU2LjwvZW0+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byA5b+D77yM56Wd5oiR6Ieq5bex55qE5piO5aSp5pu06L6J54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lneiHquW3seeUn+aXpeW/q+S5kO+8jOaEv+WkqeS9keiLjeeUn+Wygeac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+8jOaEv+iHquW3seWSjOWutuS6uueIseS6uuiDveWBpeW6t+W5s+Wuie+8jOaE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SjOaJgOaBi+S5i+S6uueZveWktOWBleiAge+8jOS4gOWIh+mhuuWFtuiHqueEtu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guPC9lbT7mnInkurror7TnlJ/mtLvomb3nhLboibDovpv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pvkurrmtLvlvpfku47lrrnkuI3ov6vvvIzmnInmu4vmnInlkbP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v6vkuZDlv4Pnm7TpnaLkurrnlJ/vvIzkuo7oibDpmr7lpITlr7vop4X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nlJ/mtLvkvr/lm6DmraTmnInkuobkuq7oibLjgILnpZ3oh6rlt7HnlJ/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4ix5L2g77yM5LiN5piv5Zug5Li6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Lq677yM6ICM5piv5Zug5Li65oiR5Zac5qyi5LiO5L2g5Zyo5LiA6LW3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6Wd6Ieq5bex55Sf5pel5b+r5LmQ44CCPC9wPjxwPjxlbT42MC48L2VtP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pu+8jOaMveeVmeS4jeS9j+OAguaipumHjOeahOmjju+8jOS4jeW/heaMveeVm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maj+mjjuWOu++8jOaMveeVmemCo+aipuWig+OAguelneiHquW3se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kuI3og73pgInmi6nlk6rmnIDlpb3nmoTvvIz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gInmi6nkuobmiJHjgILnpZ3oh6rlt7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S/5L2g55qE55Sf5pel5YWF5ruh5peg56m355qE5b+r5LmQ77yM5oS/5L2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ue5b+G5rip6aao77yM5oS/5L2g5LuK5aSp55qE5qKm5oOz55Sc576O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6ew5b+D5aaC5oSP77yBPC9wPjxwPjxlbT42My48L2VtPuWPiOmVv+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WPiOaIkOeGn+S6huiuuOWkmu+8jOS4jeiDveWcqOa1qui0ueWFiemYtOS6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4he+8jOelneiHquW3seawuOi/nOW8gOW/g+W/q+S5kO+8jOaJvuWIsOW5uOemj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eUn+aXpeW/q+S5kO+8gTwvcD48cD48ZW0+NjQuPC9lbT7or7fkuI3opoHmio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rnlv43vvIzlvZPmiJDkvaDkuI3opoHohLjnmoTotYTmnKzjgILnpZ3oh6rlt7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Y1LjwvZW0+6Z2S5pil44CB6Ziz5YWJ44CB5qyi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5bGe5LqO5L2g55qE5pel5a2Q77yM6Iie5Ye65qyi5LmQ55qE6IqC5ouN44CC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nanU2Y3htb3FnLmh0bWwiPmh0dHBzOi8vZHVhbmp1emlrdS5jb20vZHVhbmp1emkvZ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bW9x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3F9129A5E86FEA0069A99EF31F5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