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0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30BE847466350AA3FF1B8C79668D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0BE847466350AA3FF1B8C79668D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95LiK5oqW6Z+z54Ot6Zeo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muWlveS9oOiHquW3se+8jOWPiOS4jeaY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meWIq+S6uueci++8jOS9oOS5n+WIq+WkquWcqOaEj+WIq+S6uuWYtOmHj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OsOWcqOS4jeWKquWKm++8jOWwhuadpeaLv+S7gOS5i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aKm+W8g+S9oOeahOS6uuivgeaYjuWug+acieWkmueej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+l+mCo+S5iOW/kOW/ke+8jOS8pOW+l+mCo+S5iOmAj+W9u+OAgu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mCo+S4queIseS9oOeahOS6uuS4uuS9oOiDoeaAneS5seaDs+eahOaXtuWAm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WPl+OAgjwvcD48cD48ZW0+NC48L2VtPumCo+S6m+WIu+WcqOakheWtkOiDjOWQj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8muS4jeS8muWDj+awtOazpeS4iueahOiKseacte+8jOW8gOWHuuayoeacie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vguWvnueahOajruael+OAgjwvcD48cD48ZW0+NS48L2VtPueIseaDheS4jeWDj+WW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+8jOacieS4gOWkp+ahjOS6uu+8jOeIseaDheW6lOivpeWDj+WWneWSluWVo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inkuiQveWuiemdmeWcsOWTgeWwneOAgjwvcD48cD48ZW0+Ni48L2VtPu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s+ezu+WPmOS6hu+8jOaYr+WboOS4uuWIq+S6uueahOWYtOOAguS4jeefpe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wgeWYtOS4i+atu+i/h++8jOS9huaYr+WWnOaIkeiAhe+8jOaIkeaDnOS5i++8m+Wr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+8jOaIkemBv+S5i+OAguWmguaenOS9oOacieecvOedm++8jOWwseWIq+eUqOiAs+ac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OAgjwvcD48cD48ZW0+Ny48L2VtPueUt+S6uuaLve+8jOeFp+agt+eUqe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Ikem7keWQjeWNleaRh+aRhuOAgjwvcD48cD48ZW0+OC48L2VtPuacieaXtuWAm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W+iOWwj++8jOS4jeaDs+ingeeahOS6uumAm+S4qui2heW4gumDveiDveeis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WPiOinieW+l+S4lueVjOW+iOWkp++8jOaDs+ingeeahOS6uuWNt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GjeingeOAgjwvcD48cD48ZW0+OS48L2VtPuaXoOiuuuWcqOa3seWOmu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yvuS4iumHkemSseOAgeeJqei0qO+8jOmCo+aEn+aDheWwseS8muWPmOW+l+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gquOAgjwvcD48cD48ZW0+MTAuPC9lbT7lpoLmnpzmnInkuIDlpKnmiJHku6zlj5j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vvIzpgqPkuYjmiJHlsLHph43mlrDorqTor4b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Y+q6KaB5b+D6YeM6Zq+5Y+X77yM5om+5LiN5Yiw5aS057uz6YO95Lya5aSn5ZO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xMi48L2VtPuW5uOWlve+8jOW5uOWlveaIkeW/mOS6huS7l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abvue7j+WmguatpOWWnOasouS7luOAguW5uOWlve+8jOW5uOWlveaIke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uWkluS4gOS4quS6uu+8jOaJgOacieeahOeIseaBqO+8jOaJgOS7peeahOaAqOW/t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uazqOWcqOmCo+S6uui6q+S4iuOAguW+l+S5i+aIkeW5uO+8jOWkseS5i+aIke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KrmnaXkvJrmgI7moLfvvIzopoHnlKjlipvotbDkuIvljrv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rrDkvY/lhYjlj5jmiJDmm7TllpzmrKLnmoToh6rlt7HvvIzmiY3og73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pnIDopoHlj5bmgqbnmoTkurrjgII8L3A+PHA+PGVtPjE0LjwvZW0+5LiA6Lqr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KqT5aSp5Zyw77yM5b+D6Lez5LiN5YGc5oCO6IO95bGI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mgeaKiuS9oOS7juaIkei6q+i+ueaKoui1sO+8jOmZpOmdnuS7juaIkeWwuOS9k+S4i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Ou++8gTwvcD48cD48ZW0+MTYuPC9lbT7nvJjotbfvvIzlnKjkurrnvqTkuK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jgILnvJjnga3vvIzmiJHnnIvop4HkvaDvvIzlnKjkurrnvqT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yf55qE55So5b+D5Zyo5Zac5qyi5LiA5Liq5Lq65ZWK77yM5bCx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Li65a+55pa5552A5oOz5bC95Yqb5YGa5aW95q+P5Liq556s6Ze077yM5Y+q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6L+H55qE6K+d5LiN55So5Yi75oSP77yM5Lmf6IO95LiA5a2X5LiN6JC955qE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44CCPC9wPjxwPjxlbT4xOC48L2VtPueIseS4gOS4quS6uuacgOWlveeahOaWueW8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iQpeWlveiHquW3se+8jOeIseS6uuimgeacieW6pu+8jOeVmeS4gOeCueiHquaI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iHquWwiu+8jOS9oOeahOS7mOWHuuaJjeS8muacieS6uumHjein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Jvmg4XlsIfmiJHlgJHnlLHpmYznlJ/orormiJDnhp/mgonvvIzlj4j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orormiJDpmYznlJ/jgII8L3A+PHA+PGVtPjIwLjwvZW0+5oiR5bqG5bm45oiR6L+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6L+Y5pyJ5ou85pCP55qE54Ot5oOF44CCPC9wPjxwPjxlbT4yMS48L2VtPuWNs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S4gOWNg+S4queQhueUseiuqeS9oOWTre+8jOS9oOS5n+imgeaJvuWIsO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iuqeiHquW3seeske+8jOWboOS4uui/meWwseaYr+S6uueUn++8jOaIkeS7rO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iuqeiHquW3seabtOWKoOWdmuW8uuOAgjwvcD48cD48ZW0+MjIuPC9lbT7kuIf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4/vvIzlpJrmlrnlvIDop6PvvIzlj6rlh63lr4Llr57ljozljozlnLDjgILns7v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4PvvIzotJ/kvaDljYPooYzms6rjgII8L3A+PHA+PGVtPjIzLjwvZW0+5Zyo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77yM5oiR5rKh5oOz6L+H6KaB57uT5ama77yM6YGH6KeB5LqG5LmL5ZCO77y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25LqL5oiR5bCx5rKh5oOz6L+H5Yir5Lq644CCPC9wPjxwPjxlbT4yN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7heiuqeS9oOeci+mAj+WIq+S6uu+8jOS5n+iuqeS9oOiupOa4heiHquW3se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WwseaYr+WcqOi3jOi3jOaLjOaLjOS4re+8jOaIkeS7rOWtpuS8mu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UuPC9lbT7kuJbnlYzkuIrmnIDkuI3lvIDlv4PnmoT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blvpflpKrlsJHljbTmg7PlvpflpKrlpJrnmoTkur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WE5qC85ZCD55qE6YaL5pyA6YW477yM5YWI5Yqo5b+D55qE5Lq65pyA5o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HjeimgeeahOS6uui2iuadpei2iuWwke+8jOWJqeS4i+eah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HjeimgeOAgjwvcD48cD48ZW0+MjguPC9lbT7kuovotorng6bvvIzotoropoH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LlpKnlupXkuIvmsqHmnInkuI3ng6bnmoTkuovjgII8L3A+PHA+PGVtPjI5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J576O6LKM77yM6KaB5LmI5pyJ5pm65oWn77yM5aaC5p6c5Lik6ICF5L2g6YO9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LyY5Yq/77yM6bq754Om5L2g5Lq65aW954K544CCPC9wPjxwPjxlbT4zM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eahOWkqui0quW/g++8jOmZquS9oOaDheeqpuWIneW8gO+8jOi/mOaDs+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k+aWkeeZveOAgjwvcD48cD48ZW0+MzEuPC9lbT7msqHmnInku4DkuYjog73lpJ/pmLv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lr7nnvo7lkJHlvoDvvJvmsqHmnInku4DkuYjog73lpJ/lt6blj7PmiJH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ZLmmKXomZTor5rjgII8L3A+PHA+PGVtPjMyLjwvZW0+6Zmi5a2Q5q2j5Lit55Sf552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CR55qE5p6v5p6d6auY6auY5Y2w5Zyo5reh6Z2S55qE5aSp5LiK77yM5YOP55O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7q544CCPC9wPjxwPjxlbT4zMy48L2VtPueOq+eRsOW3suatu+S6oeeahOWnv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rOi/h+mUmeiQveeahOm7keeZvemfs+mYtuOAgeatjOWUseWRvei/kOiuuOivu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QuPC9lbT7lraTonbboiJ7vvIzouYHot7nlr4Llr6Xlh6Dml7b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urjpuKLplIHmuIXnp4vjgILpuLPpuK/or63vvIznuqLpopzms6rvvIznva7ml6D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6HlvZLljrvlvbzlsrjokL3jgII8L3A+PHA+PGVtPjM1LjwvZW0+5pyJ5LiA5aSp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+55L2g5LiN5Ya35LiN54Ot5LqG77yM5pyJ5LiA5aSp5oiR57uI5LqO5pS+5omL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+D5LqG44CC5pyJ5LiA5aSp5oiR5ZKM5Yir5Lq66LWw5Zyo5LiA6LW35LqG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ZKM5L2g5b275bqV5oiQ5Li66ZmM55Sf5Lq65LqG77yM5L2g5Lya5LiN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O5oKU6Ieq5bex5b2T5Yid55qE5LiN54+N5oOc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yoeacieeQhueUse+8jOS4jeeIseS9oOS7gOS5iOmDveaYr+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iLHml4XooYzlsLHljrvml4XooYzvvIzlpKfkuI3kuobmnIn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LHotbDlpJrov5znmoTot6/vvIzmnInlpJrlpKfmnKzkuovlsLHpnaDmnKzkuovmt7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pKnmtq/jgII8L3A+PHA+PGVtPjM4LjwvZW0+55Sf5rS75Lit5Lya5Y+R55S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eg5rOV6YCJ5oup77yM5L2G6Iez5bCR77yM5oiR5Lus5Y+v5Lul6YCJ5oup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Z2i5a+544CC5omA6LCT55qE5bm456aP77yM5bCx5piv5LiA5Liq56yo6JuL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K755Oc77yM5byV5p2l5peg5pWw5Lq655qE576h5oWV5ZKM5auJ5aaS77yM5LiA6L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77yM5bmz5bmz5reh5reh44CCPC9wPjxwPjxlbT4zOS48L2VtPuacie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S4jeivpe+8jOS9hui/mOaYr+S8muWOu+WBmu+8jOWboOS4uuaYr+WHo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r4/kuKrkurrpg73kvJrntK/vvIzmsqHkurrog73kuLrkvaD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vKTmgrLvvIzkurrmgLvmnInkuIDmrrXml7bpl7TopoHlrabkvJroh6rlt7H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gLvopoHluqbov4fnlJ/lrZjmnJ/vvIzmiY3og73osIjnlJ/mtLvlkoz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6KaB5Lyk5oiR5bCx5bC9566h5p2l5Lyk77yM5oiR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2a5by644CCPC9wPjxwPjxlbT40Mi48L2VtPuaIkeaAgOW/teeahOS4jeaYr+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7meeahOiHtOWRveabvue7j+OAgueijuS6huS4gOWcsOeahOiLpeiogO+8jO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bnueahOaYqOWkqeOAgjwvcD48cD48ZW0+NDMuPC9lbT7miJHkvJrorrDkvY/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mnJ/ogIzpgYfnmoTmuKnmmpbvvIzmiJHkuZ/kvJrorrDlvpflpKfpm6jno4Xn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KbkvJ7nmoTml6XlrZDjgII8L3A+PHA+PGVtPjQ0LjwvZW0+5oC75piv5Zyo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6qB54S25bCx5Lin5LqG77yM5YOP5piv56ev5pSS5LqG5Yeg5aSp55qE54Ot5oOF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Ow5bCx56KO5o6J5LqG44CCPC9wPjxwPjxlbT40NS48L2VtPuacgOWIneS4j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gOe7iOS4jeebuOiupOOAgumAneWOu+eahOaVheS6i+mHjO+8jOS9oOasoOaIk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PjemHjeOAgjwvcD48cD48ZW0+NDYuPC9lbT7liLDkuobkuIDlrprlubTpvoTvvIz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lr6HoqIDvvIzmr4/kuIDlj6Xor53pg73opoHmnInnlKjvvIzmnInph43ph4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kuI3lvaLkuo7oibLvvIzlpKfkuovmt6HnhLbvvIzmnInoh6rlt7HnmoTlupX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ug5Li65L2g77yM5oiR5oeC5b6X5LqG5oiQ6ZW/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pen5piv5oiR55qE5Lyk44CCPC9wPjxwPjxlbT40OC48L2VtPuW8gOW/g+eC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lveWcqOaEj+eahO+8jOWPjeato+aIkeS7rOiwgeS5n+WIpeaDs+a0u+edg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quS4lueVjOOAgjwvcD48cD48ZW0+NDkuPC9lbT7orqjljozmiJHnmoTkurr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aDnrpfogIHlh6DvvJ88L3A+PHA+PGVtPjUwLjwvZW0+5LiN5oCV5Yir5Lq6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Cx5oCV5L2g6Ieq5bex6IC96K+v6Ieq5bex44CC5LiW55WM5LiK5pyA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piv5pei6KKr5Yir5Lq66L6c6LSf77yM5Y+I6KKr6Ieq5bex6IC96K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gOWIh+mDveaYjuaYjueZveeZve+8jOS9huaIkeS7rOS7je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mei/h++8jOWboOS4uuS9oOebuOS/oeWRvei/kO+8jOWboOS4uuaIkeaAgOeWk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r4/kuKrkurrpg73mnInoh6rlt7HnmoTlupXnur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upXnur/kuYvkuIrmiJHpg73lj6/ku6Xlv43vvIzkvYbmmK/kuIDml6bop6bnor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bvvIzlj6rmnInkvaDmg7PkuI3liLDnmoTmsqHmnInmiJHlgZrkuI3liL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Kh5pyJ5LuA5LmI5piv5a6M576O55qE77yM6L+Z5Liq5LiW55W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76O77yM5omA5Lul5omN5pi+5b6X576O5Li9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W/g++8jOaXoOmcgOiKseiogOW3p+ivre+8jOS5heS6huaAu+S8muefpemBk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aDhe+8jOaXoOmcgOiDveivtOS8mumBk++8jOaXtumXtOS8muiuqeS9oOeci+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r4/kuIDlpKnnmoTliqrlipvvvIzlj6rmmK/kuLrkuob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lj5jlvpfmm7Tov5HkuIDkupvjgII8L3A+PHA+PGVtPjU2LjwvZW0+5q+P5LiA5aS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A5Lu25LqL77yM6aaW5YWI6KaB5oqK6KeJ552h5aW95LqG77yM6Ke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G5Lya5aW944CCPC9wPjxwPjxlbT41Ny48L2VtPui/meS4quS4lueVjOS4i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WcqOafkOWkhOetieS9oOOAguW+ruWwj+eahOW5uOemj+Wws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ueaYk+a7oei2s+WwseaYr+WkqeWgguOAgjwvcD48cD48ZW0+NTg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ubjnpo/nmoTkuovkuYvkuIDvvIzojqvov4fkuo7nu4/ov4fkuIDnlarliqrlip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kuJzopb/mraPmhaLmhaLlj5jmiJDkvaDmg7PopoH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Sf5rS777yM5Zyo5Zac5oCS5ZOA5LmQ6Ze06LWw6LWw5YGc5YGc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ya6YGH6KeB5LuA5LmI77yM5Y+q55+l6YGT6Ziz5YWJ6L+Z5LmI5aW977yM5Yi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G5LuK5aSp44CCPC9wPjxwPjxlbT42MC48L2VtPuWwseWcqOmCo+S4gOWIu+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Un+iHquW3suaEj+aDs+S4jeWIsOeahOS6i++8jOmavumBk+ayoeS6hui/h+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wseaYr+i/meagt+eahOe7k+aenOWQl++8jOWGjeS5n+S4jeaDs+ivt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WIq+S6uuaYr+WvueiHquW3suS7gOS5iOeci+azle+8jOS4gOebtOmDveaYr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+8jOaIkeWcqOS5jueahOS9oOWcqOWTquOAgjwvcD48cD48ZW0+Nj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sr7lvanlj5blhrPkuo7kvaDoh6rlt7HvvIzkurrnlJ/lubPlh6HkuZ/lpb3vvIz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tbfkvI/kuZ/lpb3vvIzmgLvkuYvmmK/opoHmtLvlh7roh6rlt7HvvIzlgZrmnID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miY3mmK/mnIDmiJDlip/nmoTjgII8L3A+PHA+PGVtPjYyLjwvZW0+6ams6Le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YaN6L+c77yM5Y+q6KaB5L2g54m15bCx5b6I5a6J5YWo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acgOmavuW/mOeahO+8jOWwseaYr+S7juadpeS4jeabvuaDs+i1t+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S8muW/mOiusO+8gTwvcD48cD48ZW0+NjQuPC9lbT7lj6ropoHkvaDli4fml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ho3op4HvvIznlJ/mtLvkuIDlrprkvJrnu5nkvaDkuIDkuKrmlrDnmoTlvIDlp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oCA5b+16YKj5Lqb5pu+57uP77yM5Zug5Li66YKj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Y2V57qv55qE5oCd5b+15LiO5pyA5a6M5pW055qE5b+D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eahOaVheS6i+mDveS4juS9oOaXoOWFs++8jOefreaaguS6pOmbhuWQju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/mO+8jOiZveeEtuS4jemVv+WNtOS5n+aCsuS8p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sLjov5zlg4/kuKrlranlrZDkuIDmoLfvvIzlloToia/lj6/niLHnnJ/mgKf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q655Sf5rKh5pyJ5aaC5p6c77yM5Y+q5pyJ5ZCO5p6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oWi5oWi5Zyw77yM5LiN5YaN5rWB5rOq77yb5oWi5oWi5Zyw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44CCPC9wPjxwPjxlbT42OS48L2VtPuWIq+iuruiuuuWKs+i1hO+8jOS9o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hOecvOmHjOS7gOS5iOmDveS4jeaYr+OAgjwvcD48cD48ZW0+NzAuPC9lbT7kuID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oLmnpznnIvkuI3liLDmnKrmnaXvvIzkuZ/mhJ/lj5fkuI3liLDlvZPkuI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I3lpoLkuIDliKvkuKTmuIXvvIzlgZrlm57pgqPkuKrot6/kurrnlL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J5aSa5bCR6ZSZ6L+H5piv5Zug5Li65LiN6K+077yM5pyJ5aSa5bCR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piv5Zug5Li66ZSZ6L+H77yM5Y+I5pyJ5aSa5bCR5Lq65Zyo6ZSZ6L+H55qE6YGX5oa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55qE5rS7552A77yM5pyA5ZCO6YCJ5oup5b6X6L+H5LiU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ayruS4p++8jOeUn+a0u+WwseWDj+W/g+eUteWbvu+8jOS4gOW4humjjum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geaYjuS9oOaMguS6huOAgjwvcD48cD48ZW0+NzMuPC9lbT7ljrvlgZrkvaDmg7P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Llk6rmgJXkuI3lgLzlvpfvvIzlk6rmgJXnnJ/nmoTmmK/mtarotLnvvIzkvY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mg7PlgZrnmoTkuovmg4XjgII8L3A+PHA+PGVtPjc0LjwvZW0+5aaC5p6c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eU5bGI77yM6K+B5piO5L2g6L+Y5pyJ5bqV57q/44CC5aaC5p6c5L2g5oSf5Yiw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B5piO5L2g6L+Y5pyJ6L+95rGC44CC5aaC5p6c5L2g5oSf5Yiw55eb6Ium77y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yJ5Yqb5rCU44CC5aaC5p6c5L2g5oSf5Yiw57ud5pyb77yM6K+B5piO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5LuO5p+Q56eN5oSP5LmJ5LiK77yM5L2g5rC46L+c6YO95LiN5Lya6KKr5omT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6L+Y5pyJ5L2g44CCPC9wPjxwPjxlbT43NS48L2VtPumVv+Wkp+S6hu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UkOWDp++8jOiDveeOqeWwseeOqe+8jOS4jeiDveeOqeWwseaKiuS7luWQg+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v4Poi6Xooqvlm7DvvIzkuJbpl7TlpITlpITpg73mmK/niaLn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oi6Xlronms7DvvIzlk6rph4zpg73mmK/lpKnloIL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Lmf6YGH5LiN5Yiw5LiA5Liq5Lq66L+Z5qC354ix5L2g77yM5oiR5Lqm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4ix5LiA5Liq5Lq644CCPC9wPjxwPjxlbT43OC48L2VtPuS9oOacieS7gOS5i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ruiuuuaIke+8jOaIkeWwseaYr+i/h+W+l+avlOS9oOWlve+8jOeOqeW+l+avlOS9oOeo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sIHkuI3mmK/ku47kuIDkuKrlv4PlnLDlloToia/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oqvnjrDlrp7mipjno6jmiJDkuIDkuKrlv4PmnLrmt7Hph43nmoTnlq/lrZD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IDlp4vvvIzkvaDnmoTkuJbnlYzvvIzkuI7miJHml6DlhbPvvIzmiJHnmoT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j6rphY3ml4Hop4LjgII8L3A+PHA+PGVtPjgwLjwvZW0+5bm456aP77yM5LiN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ICB77yM5LiN5piv5aSn6bG85aSn6IKJ77yM5LiN5piv5p2D5YC+5pyd6YeO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q+P5LiA5Liq5b6u5bCP55qE55Sf5rS75oS/5pyb6L6+5oiQ44CC5b2T5L2g5oOz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yJ5b6X5ZCD77yM5oOz6KKr54ix55qE5pe25YCZ5pyJ5Lq65p2l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aYr+aIkeivr+WIoOeahOeFp+eJh++8jOmUmei/h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S4ouWkseeahOaXpeiusOacrO+8jOe7j+S5heS4jeaBr+eahO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I3ov5Hkurrmg4XvvIzkuL7kuJbnmobnlY/pgJTvvJvkuI3lr5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nlJ/kv7Hmoqbloo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VpdTk3OXVnb2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aXU5Nzl1Z29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0BE847466350AA3FF1B8C79668D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