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A677D279913F84E23281F9A30D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A677D279913F84E23281F9A30D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Ky5Lyk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SkuiwjuWFtuWunuWwseaYr+WcqO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WvueaWueaZuuWVhuS4jeWkn+WQrOS4jeWHuua8j+a0nu+8jOi1jOWvueaWue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Pr+S7peWOn+iwheS9oOaLmeWKo+eahOeQhueUs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IhuaJi+aXtueahOihqOaDheOAgeWwsei3n+aIkeaLieS4jeWHuuWxjueahOeln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4n+agt+OAgjwvcD48cD48ZW0+My48L2VtPuacieS6m+S6i+aYjuefpemBk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i/mOS4gOebtOiIjeS4jeW+l+aUvuW8g++8jOWDj+S4quelnue7j+eX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7k+S6huiHquW3se+8jOWPiOiAveivr+S6huWIq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KiuaXpeWtkOWhq+a7oe+8jOWIq+adpeaPkOmGkuaIkeacieWkm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WnOasoueahOS6uu+8jOS5n+aBsOW3p+WWnOasouS9o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4lueVjOS4iuacgOe+juWlveeahOS6i+aDhe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S4jeaYr+adpea6kOS6jueIse+8jOiAjOaYr+WBj+eIseOAguS6uuWPquaci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Yr+mCo+S4quS+i+Wklu+8jOaJjeiDveWuie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leedgOaUvuW8gOS9oOeahOaJi++8jOS9huaYr+WNtOayoeacieaJvuWIs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QhueUseOAgjwvcD48cD48ZW0+OC48L2VtPuWIsOW6leayoeacieiwg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jOWPquacieiwgeW/mOS6huiwge+8jOiwgeaKiuiwgeW/veeVpeaIkOS6hui3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S5n+iuuOafkOWkqe+8jOWcqOWWp+mXue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IkeaTpuiCqeiAjOi/h+OAguaIkeS8muWBnOS9j+iEmuatpe+8jOWHneacm+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+8jOWRiuivieiHquW3se+8mumCo+S4quS6uuaIkeabvue7j+eIs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uobkvaDvvIzlk63nuqLnnLznnZvvvIz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6w5Zyo5oqs5aS055yL5Yiw5LqG5ruh5aSp57mB5pi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oiR5Lus5Zyo5LiA6LW3576O5aW955qE5pe2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+8jOS4jeeuoeWYtOWkmuehrO+8jOWPr+ecn+eahOmdouWvu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r+S4gOinpuWNs+a6g+OAgjwvcD48cD48ZW0+MTMuPC9lbT7mhJ/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mnaXlkI7liLDvvIzmmI7mmI7mmK/miJHlhYjpgYfop4HkvaDvvIzkvaDljbT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ogJDlv4PvvIzlhajpg6jnu5nkuoblkI7mnaX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iN5LqG5L2g5aSa5bCR5rip5pqW77yM5L2G5pyJ5Liq6K+N5Y+r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44CCPC9wPjxwPjxlbT4xNS48L2VtPuWYtOS4iuivtOedgOWNlei6q+aM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ci+WIsOaDheS+o++8jOi/mOaYr+S8muayiem7m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kuLvliqjogZTns7vvvIzlvITkuKLkuoborrjlpJ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f6K645L2g6KeJ5b6X6Ieq5bex5LiN5aSf5LyY56eA77yM5L2G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qq5Yqb5L2g6K6k55yf55qE5qC35a2Q5pyJ5aSa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atjOS4jeaYr+WboOS4uuWug+acieWkmuWlveWQrOaJgOS7p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uW+queOr++8jOWPquaYr+WboOS4uuWug+espuWQiOeOsOWcq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oo4Xnlq/ljZblnLDlgrvov4fkuIDnlJ/vvIzlj6/ku6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gqPkupvliLrogLPvvIznnIvkuI3op4HpgqPkupvmj6rlv4PvvIzmhJ/op4n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rzjgII8L3A+PHA+PGVtPjIwLjwvZW0+5aSp56m65Lit6aOY5LiN5a6M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iA54mH6IO95pOm5Ye65rWq5ryr55qE5Lq655Sf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S4jeS8mumXru+8jOS4jeS8muaPkO+8jOmavui/h+S6hu+8jOW/g+eX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WBnOeahOi1sO+8jOeUqOayiem7mOS7o+abv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rrrkuIDkuKrkurrlpJrlnZrlvLrvvIzlhoXlv4PmgLvmnIn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nLDmlrnvvIzkuI3og73op6bnorDjgII8L3A+PHA+PGVtPjIzLjwvZW0+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qE5Lq677yM5ZOq5oCV6Lqr5Zyo5rWp54Ca5a6H5a6Z77yM5Lmf6KeJ5b6X5a+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b6KKr5LqG6Kej55qE5Lq677yM5bCx566X6Lqr5Zyo5a+45q2l5LmL5Zy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Ieq5pyJ5LiA54mH5rW36ZiU5aSp56m644CCPC9wPjxwPjxlbT4yNC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S4jei1t+mCo+aYr+S7gOS5iOa7i+WRs++8jOWPquefpemBk+a1geS4i+eahOazqu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wtOWSuO+8jOa1t+awtOavlOazquawtOWGsOOAgjwvcD48cD48ZW0+MjU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lj5HnjrDvvIzmnInml7bkvaDor7TkuobnnJ/or53vvIzkvaDov5jlvpf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ZPmrYnvvIzlm6DkuLrkvaDmiLPnqb/kuobkuovlrp7jgILmiYDku6Xmg7PopoH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vvIzor7fml7bliLvluKbkuIrohJHlrZD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L2g55qE56yR5a655bCx5oiQ5LqG5oiR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S7heacieeahOm7mOWlke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OAgjwvcD48cD48ZW0+MjguPC9lbT7miJ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vvIzkuI3lpb3kuI3lnY/vvIzkuI3mg4rkuI3llpzvvIzkuIDliIflj6r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I5LjwvZW0+5pyJ5pe25YCZ5oiR6KeJ5b6X5b6I5aW9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o5oiR5Lus6K6w5b+G6YeM5Y2g5o2u5b6I5bCP5LiA6YOo5Yi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LiA6L6I5a2Q6YO95b+Y5LiN5o6J44CCPC9wPjxwPjxlbT4zMC48L2VtPuaIke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e7neS4jeS8muWbnuWktO+8jOWboOS4uuaIkea3seefpeayoeS6uuS8mu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4jkuo7miJHov5jmmK/mlL7kuI3kuIvku6Xlvo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jmmK/lnKjmsqfmtbfmoZHnlLDph4zlr7vmib7nnYDkvaDnmoTlvb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C5a+e5piv56yR6Z2l5ZCO55qE5oCd5b+177yM5a2k5Y2V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L55qE5b6Y5b6K44CCPC9wPjxwPjxlbT4zMy48L2VtPuS9oOaAjuS5i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o+S5iOWkmuS4queerOmXtO+8jOaIkeaYr+WkmuS5iOaDs+imgeWbnuWIsOi/h+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mBjeOAgjwvcD48cD48ZW0+MzQuPC9lbT7lpJzmmZrnmoTmtbfovrnljYHliIb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sqHmnInlmIjmnYLnmoTor7Tor53lo7DvvIzmsqHmnInllqfpl7nnmoTmsb3ova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5TlkoznmoTpo47lo7Dlkoznvo7lppnnmoTmtpvlo7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45Ye66YGu5oyh5aSV6Ziz5Yi65YWl55y8552b55qE5YWJ57q/77yM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qX55u46Ze055qE5bm76LGh77yM5oOz6LW36L+Z5LiA6Lev6LeM6LeM5pKe5pKe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y85rOq54G854Ot5Zyw5rWB5reM5LiL5p2l44CCPC9wPjxwPjxlbT4z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S7rOabvuaLpeaKsei/h+eahOihl+WktO+8jOiusOW/hua3sea3semUgeWcq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OAgjwvcD48cD48ZW0+MzcuPC9lbT7miJHku6zmnIDlraTni6znmoTvvIzkuI3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6Xlt7HvvIzogIzmmK/lnKjlv4PpgJTkuK3ov7flpLHkuoboh6rlt7HvvIzlv5jkuo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rnlkJHvvIzmib7kuI3liLDljrvml7bnmoTot6/vvJvmiJHku6zmnID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LHljrvkuobnj43niLHnmoTkurrkuI7nianvvIzogIzmmK/lnKj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JHkuobkuIDmlrnlroHpnZnnmoTnqbrpl7TvvIzorqnoh6rlt7HlnKjmta7ouoHkuK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pgqPkupvlrp3otLXnmoTnsr7npZ7vvJvmiJHku6zmnIDpnIDopoH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Jzmgq/miJblhbPmgIDvvIzogIzmmK/kuIDnp43pob3lvLrkuI3lsY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M4LjwvZW0+6Z2S5pil55qE5bKB5pyI77yM5oiR5Lus6YO9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77yM5aaC5p6c5LiA5YiH5Y+v5Lul6YeN5p2l5oiW6K645oiR5Lya56yR552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quS6uumDveS8mumBh+ing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aXoOazleW/mOWNtO+8jOS5n+awuOi/nOS4jeiDv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nmoTnlJ/lkb3lj6rmnInmuLjmiI/vvIzpgqPkuYjor7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vvIzlm6DkuLrmiJHkvKTkuI3otbfjgII8L3A+PHA+PGVtPjQx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5qE6KKr5LiA5Liq5Lq654ix77yM5LiA54ix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seaYr+WboOS4uuWPquWJqeiHquW3seS4gOS4quS6u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imgea0u+eahOabtOWKoOa0kuiEseOAgjwvcD48cD48ZW0+NDM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t7Lov4fljrvvvIzor6XotbDnmoTvvJ/vvIzpg73kuI3mm77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6KaB5a6M57uT55qE5pe25YCZ6Ieq5Lya5a6M57uT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oOz55S75LiK5Y+l5Y+35Lmf5LiN6KGM44CC5Y+v5piv5Y+l5Y+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05bi45bi45piv55yB55Wl5Y+377yM5Lul5Y+K5oSf5Y+55Y+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aYr+WvguWvnueahOaXheihjO+8jOetieW+heaYr+WtpOeLrO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kuIDkuKrkurrnmoTlhrfmvKDvvIznu4jkvJrorq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onpu5jjgILlho3ngavng63nmoTlv4PvvIzkuZ/kvJrmuJDmuJDlhrflj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afnnYDnmoTkurrvvIzkuZ/opoHmhaLmhaLpgIDnv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qn55Sf5a2k54us55qE5LiN5Y+q5pyJ5oSf5oOF77yM6L+Y5pyJ6YKj5pe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Sv55qE6LSf6IO96YeP5LiA54K554K55Y6L5YCS5oiR77yM6JC96a2E55qE5YOP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ev54Gw44CCPC9wPjxwPjxlbT40OC48L2VtPuS7luWPr+S7pemZquaIke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ske+8jOmZquaIkemVv+Wkp++8jOmZquaIkeW5vOeomu+8jOWPr+aYr+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OAgjwvcD48cD48ZW0+NDkuPC9lbT7niLHmmK/kuIDnp43pgYfop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vvIzkuZ/kuI3og73lh4blpIfjgII8L3A+PHA+PGVtPjUwLjwvZW0+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5qE6aqE5YKy77yM5Zyo5YiG5omL5LqM5a2X6Z2i5YmN77yM5b275bqV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kmuW4jOacm+S9oOS8mueci+epv+aIkeeahOS4j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avui/h++8jOWPr+aYr+S9oOayoeacieOAgjwvcD48cD48ZW0+NTIuPC9lbT7lv4P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kuIrkuobniLHmg4XvvIzkurrnqbfkuobvvIzniLHmg4XotbDkuKLkuo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nmi6nku5jlh7rvvIzmgI7kuYjpgInmi6nml6Dliqjkuo7oobfvvIzpg73mmK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nmoTniLHmg4XvvIznlJ/lkb3ml6Dms5XmjozmjqfvvIzlj6rmmK/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jgII8L3A+PHA+PGVtPjUzLjwvZW0+5oiR5oC75piv6L+d6IOM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77yM5YGa552A6Ieq5bex5LiN5Zac5qyi55qE5LqL77yM6L+H552A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1NC48L2VtPuaXoOiuuuiwgeS8pOaIkemDv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+l+eXm++8jOS9oOWNtOS4jeefpeS9oOaYr+aIkeiHtOWRveeahO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msqHmnInkvaDvvIzlk6rph4zmnaX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LiA5Liq5Lq66LWw77yM5pyJ5riF6Z2Z55qE5b+r5LmQ77yb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6LW36LWw77yM5L2g5bCx5pyJ5LqG5LiA5Liq5Ly077yb5L2g5ZC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Ww77yM5L2g5bCx5Lya5oSf5Yiw54Ot6Ze544CC5Y+q6KaB5L2g5p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6YO95aW944CCPC9wPjxwPjxlbT41Ny48L2VtPuaIkeS7rOWni+e7i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QjOS4gOadoemBk+i3r+S4iu+8jOWwseWDj+eBr+eBq+mYkeePiuWkhOmCo+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ahOi6q+W9se+8jOWPquaYr+eerOmXtOS+v+a3ueayoeWcqOaXoOWwveeah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lj6/kuI3lj6/ku6XkuI3opoHlho3miormiJH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p5LvvIzlm6DkuLrmiJHmgJXkuIvkuIDkuKrnibXotbfmiJHnmoTmiYv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jgII8L3A+PHA+PGVtPjU5LjwvZW0+5pu+57uP5ZKM5L2g5LiA6LW3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56m66K645oS/77yM6K+36K6p5oiR5Lus5rC46L+c5bm456aP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p2l55qE5oiR5Lus6L+Y5piv5YiG5byA5LqG77yM5piv5pif5pif5rKh5ZCs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L+Y5piv5L2g5Lmf5rKh5ZCs5Yiw44CCPC9wPjxwPjxlbT42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Yr+aIkeWIu+aEj+imgeW/mOiusO+8jOiAjOaYr+W9k+aIkeiusOi1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KiuaIkeS4ouW8g+OAgjwvcD48cD48ZW0+NjEuPC9lbT7pg73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uoHnmoTlv4Pmg4XvvIzlraTni6znmoTnlJ/mtLvvvIzov5jmnInliqrlipv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jgII8L3A+PHA+PGVtPjYyLjwvZW0+5pu+57uP55qE5aSp55yf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6K6p5oiR55+l6YGT5LqG77ya5LiW55WM55qE6Jma5Lyq77yM5Lq65b+D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BPC9wPjxwPjxlbT42My48L2VtPuaDs+WGjeimgemCo+agt+eahOeUn+a0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Ikei/mOayoeacieaUvuW8g+S9oOS5i+WJje+8jOivt+S9oO+8jOiHs+Ww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IkeOAgjwvcD48cD48ZW0+NjQuPC9lbT7nrYnkvaDvvIzlnKjlr4Llr57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vaDnmoTlvq7nrJHvvIzmnJvkvaDnmoTojrLpppnvvIzlv7XkvaD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j6rog73lnKjmoqbkuK3pgoLpgIXvvIzkuI3mlaLmraPop4bkvaDnmoTnnL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miJHkuI3nprvmlL7lvIPjgII8L3A+PHA+PGVtPjY1LjwvZW0+5peg6K66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55byP5ZGK5Yir77yM6YO95a+55LiN6LW35Yid6Ke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mXsuS9oOeUt+S6uuWVsOWXpu+8jOWboOS4uuS7luefpemBk+Wklu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a3se+8gTwvcD48cD48ZW0+NjcuPC9lbT7mnInlpKnlvZPkvaDmg7Potb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t7LmkYblubPmiYDmnInnmoTplJnvvIzkuZ/lrabkvJrkuI3lho3pl67kuL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mnInkuIDlpKnvvIzpnaLlr7nniLHmg4XlvIDlp4vlkJ3llaz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vZPliJ3nmoTngpnng63vvJ/kuIDot6/kuIrnu4/ov4flkIToh6rmm7Lmip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vvIzpgInmn5DkuKrkurrnm7jmv6Hku6Xmsq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5So5LuA5LmI5pa55byP5rS7552A77yM5oiR5Lus5Y+q5pyJ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r6L+d5b+D77yM5Lul5Y+K5Yir5ZCO5oKU77yM6L+Y5pyJ77yM5Y67Kioq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WP44CCPC9wPjxwPjxlbT42OS48L2VtPumdkuaYpeWwseWDj+S4gOWcuueDn+eB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uqeS6uueqkuaBr++8jOWNtOS5n+efreaaguWIsOiuqeS6uuiQv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Kvlv5jkuobmnaXml6Xmlrnplb/vvIzlj43mraPmiJHog73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i5Lnu53miJHjgII8L3A+PHA+PGVtPjcxLjwvZW0+5q+P5Liq5Lq65b+D6Ye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LiN5Y6755qE5Lq644CC5LiN566h5L2g5pyJ5aSa54ix77yM6YO95bqU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2g55qE55Sf5ZG96YeM5Y+q5pyJ5Lik56eN57uT5bGA77yM6KaB5LmI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piv6Lev5Lq677yM5YaN5peg5Yir55qE6YCJ5ou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8gOS4gOeCue+8jOS4lueVjOmCo+S5iOWkp++8jOWTquaciemCo+S5iO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iDveaBsOWlveiiq+WWnOasouOAgjwvcD48cD48ZW0+NzMuPC9lbT7ml4XooY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lpJrlsJHkurrvvIzop4Hov4flpJrnvo7nmoTpo47mma/vvIzogIzmmK/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lnKjkuIDkuKrpmYXpgYfkuIvvvIznqoHnhLbph43mlrDorqTor4b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qE5LiA55Sf77yM5pyJ5Lik56eN6YGX5oa+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77ya5LiA5piv5b6X5LiN5Yiw5L2g5b+D54ix55qE5Lq677yb5LqM5piv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LiN5Yiw5bm456aP44CCPC9wPjxwPjxlbT43NS48L2VtPuacn+W+he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W/g+S4jeWKqO+8jOWImeS4jeeX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otbfnibXmiYvotbDov4fng63pl7nnmoTlpKfooZfvvIzlpoLku4rlsLH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u4bmlbDmgrLlh4njgII8L3A+PHA+PGVtPjc3LjwvZW0+5L2g6K+077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6YO95LiA5Liq5Lq66L+H77yM54S25ZCO56yR5LqG44CC5oiR6K+077ya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6YO95Y+q5piv5LiA5Liq6KGo5oOF77yM5oiR5Lmf56y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aWsOasouS6hu+8jOaIkei/nuaXp+eIse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uIDkuKrlpbPkurrniLHkvaDvvIzkvaDkvJrnnIvliLD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lpbnnmoTlgY/miafvvIzlpbnnmoTlsI/lv4PnnLzvvIzlpbnnmoTlnY/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pbnkuI3niLHkvaDvvIzlhaXkvaDnnLznmoTlsLHmmK/ov5nkuKrlpbP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lhrfmvKDlkozlsI/lppbnsr7pnaLlrZT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LiA55u05Yi75Zyo6K6w5b+G6YeM55qE77yM5Y2z5L2/5b+Y6K6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+Y6K6w5LqG5LuW55qE56yR5a6577yM5b+Y6K6w5LqG5LuW55qE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b2T5oOz6LW35LuW5pe255qE6YKj56eN5oSf5Y+X77yM5piv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fPC9wPjxwPjxlbT44MS48L2VtPuaXtumXtOS4jeS8muiuqe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8muS5oOaDr+ayoeacieS9oOOAgjwvcD48cD48ZW0+ODIuPC9lbT7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YvkuI3pob7ouqvnmoTljrvniLHkuIDkuKrkurrkuobvvIzlk6rmgJX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ul54ix5Y+q5piv5pOm6IKp6ICM6L+H77yM5L2V6Iu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x5Yi744CCPC9wPjxwPjxlbT44NC48L2VtPuavj+WkqemGkuadpemDveimge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btOW8uuWkp++8jOebtOinhuiHquW3seeahOeVj+aDp++8jOaTpuW5s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ODUuPC9lbT7lhbblrp7lm57lv4blubbkuI3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oirHlpKrlpJrml7bpl7TljrvmhJ/mhajlpLHljrvvvIzljbTlvoDlvo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miJDplb/nmoTnvo7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0aDAzdWwwaW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dGgwM3VsMG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A677D279913F84E23281F9A30D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