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3E1A8F85E87B76BB5E514589BA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3E1A8F85E87B76BB5E514589BA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Y+l5a2Q6LWP5p6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r+W9seS4jeWGjeaRh+abs++8jOaciOWFiea4hea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WcqOWcsOadv+S4iu+8jOaYvuW+l+mCo+S5iOWHhOWHieiAjOWPiOWuieivpuOAgu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i+i1j+aekO+8mumAieWPlueBr+W9seOAgeaciOWFieetieaZr+eJqe+8jOmHh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DmOaJmOWHuuS4gOeJh+WHhOWHieWuieivpueahOawlOaw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elluavjeayoeadpeS5i+WJje+8jOaIkeS7v+S9m+WcqOm7keaal+S4reaYj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7juWlueWcqOaIkemdouWJjeWHuueOsOS5i+WQju+8jOaIkemCo+mil+ayieed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iq+WlueWUpOmGkuS6hu+8m+WlueW8leWvvOaIkeeci+ingeS6huWFieaYju+8j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KiuWRqOWbtOeahOS4gOWIh+mDveiBlOe7k+S6hui1t+adpe+8jOe8lue7h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suW9qee7mueDgueahOWkp+iKseeOr+OAguayoei/h+WkmuS5he+8jOWlue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7iOeUn+eahOaci+WPi++8jOaIkOS4uuacgOS9k+i0tOaIkeeahOS6uuOAguWlu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4uOS6huino++8jOaIkeS5n+WvueWluemdnuW4uOWwiumHje+8jOWlueWvu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a0u+mDveWFhea7oeS6huaXoOengeeahOeIseOAgui/meenjeeIseS9v+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Wunu+8jOS9v+aIkeWvueeUn+a0u+WFhea7oeS6huS/oeW/g++8jOWzpeW1m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KquWKm+Wli+WPke+8jOS9v+aIkeWcqOiJsOmavueahOaXpeWtkOmHjOawuOi/n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OAiuerpeW5tOOAi+i1j+aekO+8muWwj+mYv+i+veaymeS7peWJjeeahO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WRs++8jOWkluelluavjeeugOebtOaYr+S7lueUn+WRveS4reeahOS4gOadn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7lueahOeUn+a0u+OAguWcqOmCo+S4qum7keaal+WGsOWGt+eahOekvuS8m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mYv+i+veaymeaXoOmZkOeahOWFs+eIseS4jua4qeaDhe+8jOW5tuWvueS7l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cieebiueahOaVmeWvvOOAgjwvcD48cD48ZW0+My48L2VtPum7keW+l+WDj+m7ke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eahOecvOePoOWEv+edgeW+l+WchuWchueahO+8jOmXquWHuuS4gOenjemavuS7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ieW/q+WFieiKkuOAguOAiuerpeW5tOOAi+i1j+aekO+8mui/kOeUqOavlOWWu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nuaJi+azleaPj+WGmeWkluelluavjeeahOiCluWDj++8jOW9ouixoeWcsOihqOeO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uavjeS4sOWvjOeahOaDheaEn+S4lueVjOWSjOS5kOinguWdmuavheeahOS4qu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GkuS4gOmGkuWQp++8jOS6uumDveacieS4gOatu++8jOi/me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7gOS5iO+8jOWwj+m4n+S4jeaYr+S5n+imgeatu+WQl++8n+OAiuerpeW5tOOAi+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GkuS4gOmGkuWQp++8jOeugOa0geeahOivneivre+8jOiuqeS6uuaEn+WIsOaCsu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+8jOWtqeWtkOmDveimgeWtpuedgOmVv+Wkp+OAguWNs+S9v+aYr+WuieaF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S7luiupOa4heeOsOWunuOAgjwvcD48cD48ZW0+NS48L2VtPumCo+absuWtkO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Qq+edgOW/p+S8pO+8jOS7v+S9m+aYr+S7jumrmOWxseWllOa1geiAjOS4i+eah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/gOiNoeWcqOaIv+mXtOS4reOAguOAiuerpeW5tOOAi+i1j+aekO+8mui/meWPpe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vlOWWu+eahOS/rui+nuaJi+azle+8jOaKiuabsuWtkOavlOS9nOays+awtO+8j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ixoeWcsOihqOeOsOS6huabsuWtkOeahOaEn+afk+WK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bqOe7tee7te+8jOeni+mjjuWRnOWRnO+8jOagkeaeneaRh+abs++8jOWklumdou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5v++8jOmHjOmdouWNtOaYr+a4qeaaluWmguaYpe+8jOWkp+Wutue0p+aMqOedg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lOawm+WSjOiwkOOAguWkp+WutumDveiiq+S7luaEn+afk++8jOi3n+edgOS7lum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OAguOAiuerpeW5tOOAi+i1j+aekO+8muWklumdouaYr+WGsOWGt+eahO+8jOS9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Yr+a4qeaalueahO+8jOWvueavlOeahOaJi+azleWPjeihrOWHuumHjOmdo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qOi+vuatpOWIu+eahOe+juWlveW/g+aDheOAgjwvcD48cD48ZW0+Ny48L2VtPueB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Rh+abs++8jOaciOWFiea4healmuWcsOWNsOWcqOWcsOadv+S4iu+8jOaYv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hOWHieiAjOWPiOWuieivpuOAguOAiuerpeW5tOOAi+i1j+aekO+8mui/meWPpeiv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eBr+W9seOAgeaciOWFieetieacieeJueW+geeahOaZr+eJqe+8jOi/kOeUqOeOr+Wi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WHuuS4gOeJh+WHhOWHieWuieivpueahOawlOawm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l+awlOa4he+8jOWHhOmjjuWSjOeVhe+8jOmavuW+l+aciei/meS5iOWlve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kluelluavjeWcqOeUsuadv+S4iuS7juaXqeaZqOS4gOebtOWIsOWCjeaZ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HgOeahOWkqeepuuS4i++8jOS8j+WwlOWKoOays+S4pOWyuOiiq+eni+mjjua4o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Hkee6ouiJsu+8jOeci+S4iuWOu+WwseWDj+aYr+S4pOadoee+juS4veeahOe7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pmOe6ouiJsueahOi9ruiIueS4jeeWvuS4jeW+kOOAgeaHkua0i+a0i+WcsOmAh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OAgui9rueJh+acieiKguWlj+WcsOaLjeaJk+edgOeBsOiTneiJsueahOays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ahumahueahOWTjeWjsOOAguiIueWwvuacieS4gOadoeeBsOiJsueahOmps+iIueii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Llue0oueJteedgO+8jOWuieivpuiAjOaCoOmXsu+8jOa0u+iEseiEs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cn+mzluOAguS8j+WwlOWKoOays+S4iuepuu+8jOWkqumYs+aCoOaCoOWcs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ahOi9rOWKqOedgO+8jOWkqeWcsOWxseW3neS4gOWIh+S4h+eJqeaXoOaXtuaXo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i/kOihjOS4reWPmOWMluabtOaUue+8jOicv+ickueahOOAgeeip+e7v+eah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aYr+Wkp+WcsOeahOWNjue+jueahOiho+ijs+eahOeaseiktu+8jOaegeWvjO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OAguays+S4pOWyuOeahOS5oeadke+8jOWfjuW4gui/kOi/kOeahOiAuOeri+iAh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lveS8vOS4gOWdl+Wdl+aWuemlvOW5suOAgumHkeiJsueahOeni+WPtuWGje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8guadpeiNoeWOu+OAguOAiuerpeW5tOOAi+i1j+aekO+8muS9nOiAheWcqOaPj+WG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JgOeci+WIsOeahOaDheaZr+aXtu+8jOi/kOeUqOS6huW+iOWkmuavlOWWu+WP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6huS4gOW5hee+juS8pue+juWlgueahOeUu+WN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bsuWtkOa/gOaYguS4reWQq+edgOW/p+S8pO+8jOS7v+S9m+aYr+S7jumrmOWxse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eahOays+awtO+8jOa/gOiNoeWcqOaIv+mXtOS4reOAguOAiuerpeW5tOOAi+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/kOeUqOavlOWWu+eahOS/rui+nuaJi+azle+8jOaKiuabsuWtkOavlOS9nOays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absuWtkOeahOaEn+afk+WKm+OAgjwvcD48cD48ZW0+MTAuPC9lbT7ku47pgq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mgIDnnYDkuI3lronnmoTlv4Pmg4Xop4Llr5/kurrku6zvvIzku7/kvZvmiJH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nmq7nu5nkurrmkpXmjonkuobvvIzkuo7mmK/vvIzov5npopflv4PlsLHlj5jlvp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iIflsYjovrHlkoznl5voi6bvvIzkuI3orrrmmK/oh6rlt7HnmoTvvIzmiJ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pmr7ku6Xlv43lj5fnmoTmlY/mhJ/jgILjgIrnq6XlubTjgIvotY/mnpDvvJ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v5DnlKjmr5TllrvnmoTkv67ovp7miYvms5XvvIzooajnjrDoh6rlt7HmlY/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JbnlYzvvIzliqjkurrlv4PlvKbjgII8L3A+PHA+PGVtPjExLjwvZW0+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Od6Imy55qE5rC06Z2i5LiK77yM5qGU57qi6Imy55qE6L2u6Ii55Zyo6YCG5rWB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A5byg5byg6YeR6Imy55qE5Y+254mH5YiZ57yT57yT6aG65rWB5ryC5LiL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L6LWP5p6Q77ya6L+Q55So5a+55q+U55qE5L+u6L6e5omL5rOV77yM5bm2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Imy5b2p77yM5o+P57uY5LqG56eL5a2j5LyP5bCU5Yqg5rKz5LiK6L2u5rih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Mi48L2VtPuiKseWbremHjO+8jOeUsuWjs+iZq+WbtOedgOe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XoeWXoeWcsOmjnuOAgumalOWjgemZouWtkOmHjOahtuWMoOato+WcqOW3peS9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WTjeOAgui/mOaciemcjemcjeeahOejqOWIgOWjsOOAguiKseWbreWklui+u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HjO+8jOWtqeWtkOS7rOWcqOeBjOacqOS4m+S4reS5sei3ke+8jOWQteWQte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/h+adpeOAguS4gOenjem7hOaYj+eahOaDhuaAhea2jOS4iuW/g+WktO+8jOmdn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klumdouWOu+eOqeOAguOAiuerpeW5tOOAi+i1j+aekO+8muactOe0oOa4heaW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FheWIhuS9k+eOsOS6huWtqeerpeeahOWkqeecn+eDgua8q+OAguS9nOiAheeUq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h+Wtl+aPj+WGmeS6huS4gOWJr+a0u+azvO+8jOasouW/q++8jOeyvuW9qeeah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eVjOOAgumAmui/h+WvueeOr+Wig+eahOaPj+WGmeeDmOaJmOWHuuS6huWvu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ueWSjOWQjOS8tOWsieaIj+eahOa4tOacm++8jOWvueS6juWtpOeLrOWwke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ecn+WIh+iAjOaEn+S6uuOAgjwvcD48cD48ZW0+MTMuPC9lbT7lnKjlpbnmsq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7/kvZvmmK/ourLlnKjpu5HmmpfkuK3nnaHop4nvvIzkvYblpbnku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sLHmiormiJHlj6vphpLkuobvvIzmiormiJHpoobliLDlhYnmmI7nmoTlnLDmlr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6XlubTjgIvotY/mnpDvvJrmiJHnq6XlubTml7bmnJ/nlJ/mtLvlnKjkuIDkuKr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kuJHpmYvvvIzlhrfphbfvvIzmsaHmtYrnmoTnjq/looPkuK3vvIzmraPmmK/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loTlv43vvIzlrr3ljprlloToia/nmoTlpJbnpZbmr43vvIzmiY3orqkmbGRxdW87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iq+eOr+Wig+WOi+Weru+8jOS/neaMgeedgOeUn+a0u+eahOS/oeW/g+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OmVv+S4uuS4gOS4quWdmuW8uu+8jOWWhOiJr++8jOWLh+aV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47pgqPml7botbfvvIzlpbnnmoTkuIrluJ3lr7nkuo7miJHmm7T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7Tlj6/nkIbop6PkuobjgILjgIrnq6XlubTjgIvotY/mnpDvvJrlpJbnpZbmr43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hI/lkbPlloToia/vvIzlrr3mgZXlkozku4HmhYjvvIwmbGRxdW875oiRJnJkcXVvO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uavjeeahOS4iuW4nemCo+mHjOaYjueZveS6huiuuOWkmuWBmuS6uueahOmBk+eQ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Oi/keaIkeeahOW/g+eBte+8jOaJgOS7peaYvuW+l+abtOS6suWIh+abtOWPr+eQ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UuPC9lbT7lkITkurrkuI3ov4fmnInlkITkurr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YPliKnkurrkurrpg73kuIDmoLfjgILjgIrnq6XlubTjgIvotY/mnpDvvJrnroDmt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pk7/plLXogIzmnInlipvvvIzmmI7noa7lnLDooajovr7kuobkvZzogI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ozlhazmraPnmoTltIflsJrjgII8L3A+PHA+PGVtPjE2LjwvZW0+5q2M5ZS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WW5q+N5pe26ICM5YmN6L+b77yM5pe26ICM5ZCO6YCA77yM5pe26ICM6aOe5peL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6s6Ze05Zue5Yiw5LqG5aW555qE6Lqr5LiK77yM5Luk5aW55ZGI546w5Ye65LiA56e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6Iis55qE576O5Li944CC5q+P5Liq5Lq66YO96KKr5aW55ZC45byV5L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l5bm044CL6LWP5p6Q77ya6L+Q55So5q+U5Za755qE5L+u6L6e5omL5rOV77yM5oq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q+N5q+U5L2c6bKc6Iqx77yM5Y+I6L+Q55So5Yqo5L2c5o+P5YaZ44CB54OY5omY44CB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2J5omL5rOV77yM6KGo546w5LqG5aSW56WW5q+N6Lez6Iie5pe255qE576O5aW9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c6ICF5a+55aSW56WW5q+N55qE54ix44CCPC9wPjxwPjxlbT4xNy48L2VtPumGk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S6uumDveacieS4gOatu++8jOi/meeul+W+l+S6huS7gOS5iO+8jOWwj+m4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atu+WQl++8n+OAiuerpeW5tOOAi+i1j+aekO+8mumGkuS4gOmGkuWQp++8jOeu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neivre+8jOiuqeS6uuaEn+WIsOaCsueXm+WPiOaXoOWliO+8jOWtqeWtkOmDv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Vv+Wkp+OAgjwvcD48cD48ZW0+MTguPC9lbT7miJHpnZ7luLjlrrPmgJXlpJbnpZbn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ku5bnmoTnu7/nnLznj6Dml6Dml7bml6DliLvkuI3lnKjnm6/nnYDmiJH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q6XlubTjgIvotY/mnpDvvJrnlJ/liqjlvaLosaHlnLDlhpnlh7rkuob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kuI7ntKflvKDvvIznqoHlh7rkuoblpJbnpZbniLbnmoTlh7bnpZ7mgbbnh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yo5bm95pqX55qE5bCP5bGL6YeM77yM5oiR54i25Lqy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L5Zyw5p2/5LiK77yM5LuW56m/552A55m96KGj6KOz77yM6Lqr5a2Q5Ly45b6X6I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W/55qE77yM5LuW55qE5YWJ6ISa5p2/55qE6ISa5oyH5aS077yM5aWH5oCq5Zyw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5Y+M5Y+v5Lqy55qE5omL5a6J6Z2Z5Zyw5pS+5Zyo6IO46ISv5LiK77yM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yv5puy55qE77yb5LuW6YKj5LiA5a+55b+r5LmQ55qE55y8552b57Sn57Sn5Zyw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OP5Lik5p6a5ZyG5ZyG55qE6buR6ZOc6ZKx77yM5LuW55qE5ZKM5ZaE55qE6Z2i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buR77yM6Zq+55yL5Zyw6b6H552A54mZ5ZCT5ZSs5oiR44CC44CK56ul5bm044CL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Y+l5Zyo6Im65pyv5LiK6L+Q55So5YS/56ul6KeG6KeS5ZKM5oiQ5Lq66KeG6Ke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/55So55qE5pa55rOV5Y675o+P5YaZ44CC5L2c5ZOB5Li76KaB5LuO5YS/56ul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eC5a+f5o+P5YaZ55Sf5rS777yM5L2/JmxkcXVvO+erpeW5tCZyZHF1bzvmm7Tliq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YXmu6Hnq6XotqPvvIzov5nmrrXor53nmoTmj4/lhpnljYHliIbnnJ/lrp7lnL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IDkuKoz5bKB55S35a2p55qE5b+D5oCB44CC5Zug5Li65LuW5bm057qq5bC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q275Lqh5oSP5ZGz552A5LuA5LmI77yM5omA5Lul5LuW5rOo5oSP55qE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k5Li65pyJ6Laj44CB5aWH5oCq55qE5LqL5oOF44CCPC9wPjxwPjxlbT4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cqOmbquS6ruW+l+WIuuecvOOAguaIkeeahOWwj+m4n+WcqOesvOWtkOmHj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bgOOAgeeBsOmbgOOAgemHkee/hembgOWcqOWUseatjOOAguOAiuerpeW5tOOAi+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GmembqiZsZHF1bzvliLrnnLwmcmRxdW8777yM6KGo546w5YaF5b+D55qE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OF5LqO5pmv44CC5bCP6bif5Lus55qE5qyi5b+r5pu05Y+N6KGs552A5a626Ye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S8j+WwlOWKoOays+iTneiJsueah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hlOe6ouiJsueahOi9ruiIueWcqOmAhua1geiAjOS4iu+8jOiAjOS4gOW8oOW8o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tueJh+WImee8k+e8k+mhuua1gea8guS4i+OAguOAiuerpeW5tOOAi+i1j+aek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vueavlOeahOS/rui+nuaJi+azle+8jOW5tui/kOeUqOWkmuenjeiJsuW9qe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ni+Wto+S8j+WwlOWKoOays+S4iui9rua4oeeahOaZr+iJsu+8jOa3oea3o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ugeWSjOOAgjwvcD48cD48ZW0+MjIuPC9lbT7pgqPmm7LlrZDmv4DmmILkuK3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7/kvZvmmK/ku47pq5jlsbHlpZTmtYHogIzkuIvnmoTmsrPmsLTvvIzmv4D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kuK3jgILjgIrnq6XlubTjgIvotY/mnpDvvJrkvZzogIXmiorlj5boh6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mr5TkvZzpq5jlsbHlpZTmtYHogIzkuIvnmoTmsrPmsLTvvIznlJ/liqj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hpnlh7rkuobov5npppbmm7LlrZDnmoTmv4DmmILlkozmsbnmtoznmoTmsJT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J/msrPmsLTnmoTmn5TlvLHvvIznqoHlh7rkuobmm7LlrZDkuK3pmpDol4/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E5Lq65LiN6L+H5pyJ5ZCE5Lq655qE5ZCN5a2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Lq65Lq66YO95LiA5qC344CC44CK56ul5bm044CL6LWP5p6Q77ya6ZO/6ZS1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6KGo6L6+5LqG5L2c6ICF5a+56Ieq55Sx5ZKM5YWs5q2j55qE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MqOWGiOWog+WSjOWkp+WutuS4gOagt+iBmueyv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QrOWUseatjO+8jOaKiuaJi+aMh+aPkui/m+a1k+WvhueahOm7keWPkemHjO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edgOWxi+inku+8jOm8u+WtkOWPkeWHuueyl+mHjeeahOWWmOawlOWjsOOAguOAi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+i1j+aekO+8mui/meWPpeivnei/kOeUqOe7huiHtOeahOWKqOS9nOWSjOelnuaAgeaP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aJi+aMh+OAgem7keWPkeOAgeecvOedm+WIsOm8u+WtkO+8jOW9ouixoeeUn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eOsOS6huWwj+iMqOWGiOeahOiBmueyvuS8muelnu+8jOS5n+ihqOeOsOS6huWwj+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WvjOeahOWGheW/g+S4lueVjOWSjOW8uueDiOeahOihqOa8lOass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7pgqPml7botbfmiJHmgIDnnYDkuI3lronnmoTlv4Pmg4Xop4Llr5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7/kvZvmiJHlv4PkuIrnmoTlpJbnmq7nu5nkurrmkpXmjonkuobvvIzkuo7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lv4PlsLHlj5jlvpflr7nkuo7kuIDliIflsYjovrHlkoznl5voi6bvvIzkuI3or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miJbliKvkurrnmoTvvIzpg73pmr7ku6Xlv43lj5fnmoTmlY/mhJ/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jgIvotY/mnpDvvJrov5DnlKjmr5TllrvnmoTkv67ovp7miYvms5XvvIzooaj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/mhJ/nmoTlhoXlv4PkuJbnl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sdGRtMTA0Zj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HRkbTEwNG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3E1A8F85E87B76BB5E514589BA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