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912D60C6DC20B7BF7D6AE4C2B9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912D60C6DC20B7BF7D6AE4C2B9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E5by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eahOaDheiwiuWlveS8vOS4gOWd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v++8jOmaj+edgOaXtuWFieeahOmjnumAne+8jOi2iumFv+i2iu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hOW8n+awuOi/nOS4jeS8mui9u+aYk+emu+W8gOS9oO+8jOWNs+S9v+iiq+i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quWFq+OAgeS5neWNgeW5tOS4jeiBlOezu++8jOS7luS5n+S8muaDpu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hOW8n+aYr+S4jeiQveepuueahOiCqeiGgO+8m+aYr+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qhOWCsu+8m+aYr+mcgOimgeWQjOeUmOeahOWVpOmFku+8jOWSjOWPr+S7peWFs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gOi1t+i1sOS4i+WOu+ebtOWIsOiAge+8jOi/meagt+Wkmu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gOenjeWlveaci+WPi++8jOWQhOiHquacieWQhOiHq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WcqOWTqumHjO+8jOWPquimgemcgOimgeeahOaXtuWAme+8jOS4g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vuW+l+WIsOWvueaWueOAgjwvcD48cD48ZW0+NS48L2VtPuWFhOW8n+Wws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i+aJvuS7luWHuuadpeWKiOmFku+8jOS7luWKneS9oOWwkeWWne+8jOivtO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i6q++8jOS9huacgOWQjuS7luavlOS9oOWWneW+l+i/mO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ci+WPi+WwseaYr++8jOS9oOmBh+WIsOWbsOmavu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aLieS9oOS4gOaKiu+8jOS5n+S4jeiDveiuqeS9oOaOi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aHguW+l+ePjeaDnOiHquW3seeahOWFhOW8n+OAguWboOS4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+8jOWFhOW8n+awuOi/nOaYr+S9oOacgOWdmuWunueahOWQju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+l+S4gOefpeW3sui2s+efo++8jOaWr+S4luW9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inhuS5i+OAguecn+ato+eahOWFhOW8n+aDheS5ieiDveWkn+m8k+iInuS6uu+8jO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WGheW/g+ayieedoeedgOeahOWKm+mHj+WSjOa9nOiXj+edgOeahOaJ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j+aXtuWAmeS4gOi1t+iKsemSseWPq+WFhOW8n++8jO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Mo+mSseWPq+WFhOW8n+OAgjwvcD48cD48ZW0+MTAuPC9lbT7lhYTlvJ/lsLHlg4/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4nooaPlnKjkvaDmnIDpnIDopoHmuKnmmpbnmoTnu5nkvaDmuKnmmpb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nmoTml7blgJnmgLvmmK/lnKjkvaDouqvovrn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E5byf77yM5Y+q6KaB5oiR6L+Y5pyJ5LiA5Y+j6aWt77yM5L2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2A77yBPC9wPjxwPjxlbT4xMi48L2VtPuWFhOW8n+WwseaYr+eci+S9oOaRlOW+l+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KiuS9oOS4gOWdl+Wdl+eymOi1t+adpeaLveedgOS9oOi1sO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DlhYTlvJ/vvIzkuI3kurrnlJ/jgILlhYTlvJ/mmK/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nmoTkurrjgII8L3A+PHA+PGVtPjE0LjwvZW0+6Zmk5LqG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5LmL5aSW77yM5rKh5pyJ5LiA5qC36I2v5YmC5piv5Y+v5Lul6YC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ZCI5b+D77yM5YW25Yqb5pat6YeR77yM5oiR5Lus5YWE5byf6Iis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6m66Ze06Led56a75oWi5oWi55aP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aYr+i6q+i+uemCo+S7veWFheWunu+8m+aYr+W/jeS4jeS9j+aXtuWIu+aDs+a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egge+8m+aYr+a3seWknOmVv+WdkOeahOmCo+adr+a4heiM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sLHmmK/mi7/mnaXkvp3pnaDnmoTvvIzmnInpmr7lsLHluK7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avvvIzkuIDotbfnlq/ni4LvvIzkuIDotbflvIDlv4P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LiN5piv5LiA5bmV55+t5pqC55qE54Of54Gr77yM6ICM5piv5LiA5bmF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77yb5YWE5byf5LiN5piv5LiA5q616ZW/5LmF55qE55u46K+G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qk5b+D55qE55u455+l44CCPC9wPjxwPjxlbT4xOC48L2VtPuWFhOW8n+WmguaJi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tkOWmguiho+acjeOAguiwgeWKqOaIkeaJi+i2s++8jOaIkeepv+S7luiho+acj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Ikeiho+acje+8jOaIkeWJgeS7luaJi+i2s++8gTwvcD48cD48ZW0+MTk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lnKjmnIDlkI7kuIDliLvkvp3nhLbnm7jkv6HkuI3opoHnjJznlp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E5byf5oOF5Zyo5oiR6L+H5Y6755qE55Sf5rS76YeM5bCx6LGh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4Wn5b275LqG5oiR55qE54G16a2C77yM5L2/5oiR55qE55Sf5a2Y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YWJ5b2p44CCPC9wPjxwPjxlbT4yMS48L2VtPuWFhOW8n+aYr+Wkqe+8jOWFhOW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WFhOW8n+WkmuS6huiDvemhtuWkqeeri+Wcs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sLHmmK/oh6rlt7Hlj5fkuoblp5TlsYjku47kuI3ot5/kvaDor7TvvIzkvYb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5TlsYjku5bnrKzkuIDkuKrkuI3nrZTlupTjgII8L3A+PHA+PGVtPjIzLjwvZW0+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6I6r6YO95raI5aSx5Zyo5aSp6L655LqR6Ze077yM6YKj5YiG5b+r5LmQ5bCx5piv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u45Ly077yM55S35Lq655qE5rOq5LiN6L275piT5rWu546w77yM5LiA5p2v6YWS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35oOR5Yiw5aSp6L6577yM6LCB6K+055Sf5rS75piv5peg6IGK5ZKM5a+C5a+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+0576O6YWS5piv5Zyo5a+C5a+e55eb6Ium5omN54G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+8jOS9oOivtOS4pOiCi+aPkuWIgO+8jOWFhOW8n++8jOS9oOivtOS9o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WIh++8jOWFhOW8n++8jOaIkeaDs+S9oOWPquaYr+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YTlvJ/lsLHmmK/lnKjkvaDooqvkurrmrLrotJ/nmoTml7blgJnvvIzooqv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/oo6TlrZDkuZ/opoHnrKzkuIDkuKrnq5nlh7rmnaXmm7/kvaDlh7rmsJ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E5byf5bCx5piv5YWo5LiW55WM6YO96YGX5b+Y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im55O257qi6YWS5ZKM6aaZ6IKg5p2l5LiA6LW35byA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7j+WOhumCo+S5iOWkmueahOS6uu+8jOiBmuiBmuaVo+aVo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QiOWQiOS7peWQjui/mOS8muacie+8jOS9huaYr+S9oOimgeiusOW+l+acgOWQj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Oi/nOmDveaYr+aIkeOAgjwvcD48cD48ZW0+MjguPC9lbT7nn63nn63nmoT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tZPmtZPnmoTlhYTlvJ/mg4XjgILkurrooYzmsZ/muZbvvIzml6DlhYTlvJ/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YvkuYnvvIzmgI7lj6/pl6/ojaHvvJ88L3A+PHA+PGVtPjI5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eg5pWw55qE5pif6L6w5Lqu6LW377yM5Zyo5aSp56m65YaZ5LiL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WB5pif5YiS6L+H5pe277yM5bCx6IO95bCG5oiR55qE5oCd5b+15LiO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zMC48L2VtPuWFhOW8n+WwseaYr+iHquW3se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/mOWcqOaDs+S9oOS8muS4jeS8mumBh+WIsOWQjOagt+eahOWbsOma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hYTlvJ/lsLHmmK/mr6vkuI3lrqLmsJTnmoTmlLbku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bnmoTnpLznianov5jkuI3or7TosKLosKL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6LWw5bCx57Sv77yM6YWS5LiA5ru05bCx6YaJ77yM6Zuo5LiA56Kw5bCx56K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E5byf5pyA54+N6LS144CCPC9wPjxwPjxlbT4zMy48L2VtPuWkqeS4i+WFhOW8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FhOW8n++8jOS4gOeUn+WFhOW8n++8jOmavuW/mOmCo+auteWyge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bflhoXlrZjnn6Xlt7HvvIzlpKnmtq/oi6Xmr5TpgrvjgILmtbf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Knmtq/lhbHmraTml7bjgILkurrnlJ/otLXnm7jnn6XvvIzkvZXlv4Xph5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1LjwvZW0+5YWE5byf77yM5pyJ56aP5Y+v6IO95LiN5b+F5ZC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6Zq+5b+F5a6a5ZCM5b2T44CC5YWE5byf77yM566A5Y2V5Lik5Liq5a2X5Y20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qG5aSq5aSa55qE5oSf5oOF77yB5YWE5byf77yM5piv5Lqy5oOF55qE5Y+m5LiA56e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BPC9wPjxwPjxlbT4zNi48L2VtPuWhnuS4iumjjumbqOaAne+8jOWfjuS4reWFhOW8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l+maj+m5k+eri+S9je+8jOWNl+mAgembgeadpeWjsOOAgumBh+mAguWwpOWFv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5puWWnOWkjeaDiuOAguWUr+W6lOmBpeaWmeW+l++8jOefpeaIkeS8tOWQm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YTlvJ/lsLHmmK/kvaDllp3lvpfng4LphonlpoLms6XvvIz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mu6HouqvmsaHnianku5bljbTlj4jml6DmgKjml6DmgpTog4zkvaDlm57lrr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E5byf5bCx5piv5omL5b+D5ZKM5omL6IOM77ya5b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I2j6KqJ5oSf5Y+X5rip5pqW55qE5pe25YCZ77yM6K6p57uZ5LqG5byf5byf77yb5b2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Ya36L+O5o6l5oyR5oiY55qE5pe25YCZ77yM5pyJ5ZOl5ZOl55qE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hOW8n+aYr+Wkqe+8jOacieS6huWFhOW8n+WPr+S7pe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FhOW8n+aYr+mbqO+8jOacieS6huWFhOW8n+WPr+S7peWRvOmjjuWUp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TlvJ/lsLHmmK/lnKjkvaDkuI3lvIDlv4PvvIzllp3lp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bbkvaDlm57lrrbnmoTpgqPkuK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Cx5piv5Zyo5L2g5rKh5pyJ54ix5Lq655qE5pe25YCZ5YGa5L2g55qE54i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hOW8n+WwseaYr+WcqOS9oOmcgOimgeS7lueahO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vtOaEv+aEj+mZquS9oOeahOS6uuOAgjwvcD48cD48ZW0+NDMuPC9lbT7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iormiJHlvZPlm57kuovvvIzkvaDnmoTkuovlsLHmmK/miJH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E5byf5bCx5piv5bi45oqKJmxkcXVvO+eUt+WEv+aci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W8uSZyZHF1bzvmjILlnKjlmLTovrnvvIzkvYblnKjkvaDpnaLliY3ku5bkvJr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jgII8L3A+PHA+PGVtPjQ1LjwvZW0+5YWE5byf5LiN5piv5LiA5aCG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e6Je777yM6ICM5piv5LiA5Y+l54Ot5b+D55qE6Zeu5YCZ77yb5YWE5by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36KGN55qE5oul5oqx77yM6ICM5piv5LiA5Liq5Lya5b+D55qE55y8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Ns+S9v+aIkeefpemBk+S9oOaYr+W8guexu++8jOWPr+S9oOS5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hOW8n++8jOWboOS4uuaIkeS7rOS4gOi3r+W5tuiCqei1sOWIsO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Lmg4XvvIzmmK/mgKflkb3miJDplb/nmoTmsoPlnJ/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YTlvJ/vvIzkuIDlo7DlhYTlvJ/vvIznlJ/lkb3lhYTlvJ/vvIzpmr7lv5jpgqPmrr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Q4LjwvZW0+5YWE5byf5rC46L+c5LiN5Lya6L275piT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KKr6L+r5YiG5byA5Liq5YWr5Lmd5Y2B5bm05LiN6IGU57O777yM5Lu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44CCPC9wPjxwPjxlbT40OS48L2VtPumZpOS6huS4gOS4quecn+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luayoeacieS4gOagt+iNr+WJguaYr+WPr+S7pemAmuW/g+eahOOAguWFhOW8n+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Km+aWremHkeaIkeS7rOWFhOW8n+iIrOeahOaDheiwiuS4jeS8muWboOS4uu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aFouaFoueWj+i/nOOAgjwvcD48cD48ZW0+NTAuPC9lbT7kuI7mnIvlj4v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mnInkv6HjgILlkJvlrZDkuYvkuqTmt6Hoi6XmsLTvvIzlsI/kurrkuYvkuqTnlJ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gII8L3A+PHA+PGVtPjUxLjwvZW0+5YWE5byf5bCx5piv5Zyo5L2g5aSx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b2T5L2g55qE5aWz5Lq677yM6Lef5L2g6LCI5LiA5Zy654We576h5peB5Lq6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FhOW8n+WwseaYr+WcqOS9oOmDgemXt+eahOaDs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7luaKoui/h+eDn+ivtOWQuOeDn+S4jeWlve+8jOWNtOWPiO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TMuPC9lbT7lhYTlvJ/lsLHlg4/niYfniYfmi7zl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kI7mnoTmiJDkuIDluYXnvo7kuL3nmoTlm77nlLvvvIzlpoLmnpzkuI3op4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sLHmsLjov5zpg73kuI3kvJrlrozmlbTvvIzkvaAt5bCx5piv5oiR5LiN5oOz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YeN6KaB5LiA54mH44CCPC9wPjxwPjxlbT41NC48L2VtPuWFhOW8n+S4je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eske+8jOiAjOaYr+mZquS9oOmavui/h+eahOWT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RnZ3FhMDlp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kZ2dxYTA5a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912D60C6DC20B7BF7D6AE4C2B9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