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3181349B87119EE86EE5E3C23B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181349B87119EE86EE5E3C23B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oCd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s+aXtumqguS9oOWwseeul+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tieaIkeaJk+S9oO+8jOaJjeefpemBk+aIkeaWh+atpuWPj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asoei1t+W6iuWFseeUqOS6hjXliIbpkp/vvIzkvaDlt7Llh7votKX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4OCXlrabnlJ/vvIzlr53lrqTov5jmnInkuIDkvY3lkIzlrabotbfluorlpLHotKX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otbfvvIzpmpTlo4Hlrr/oiI3lhajpg6jmrbvmnLr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kuIDmoLfnmoTlubTnuqrph4zvvIzljbTplb/miJDkuobkuIDpopflpJr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t6HkuoblsLHmt6HkuobvvIzlup/or53pgqPkuYjlpJrvvIzmg7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ngrnvvIzkvaDno6jno6jllKfllKfnmoTvvIzmiJHlt67ngrnku6XkuLrmmK/kvaD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8L3A+PHA+PGVtPjUuPC9lbT7mnIvlj4vlsLHlg4/og7jvvIzmnInlpKf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nmoTvvIzmnInnnJ/nmoTkuZ/mnInlgYfnmoTjgII8L3A+PHA+PGVtPj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L7lgYfvvIzlrrbph4zpga3lq4zvvIzlh7rpl6jmsqHpkrHvvIzmr4/lpKnnibn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aDmnInkvaDnmoTpopzlgLzvvIzmiJHmnInmiJHnmoTnn63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ojnn63vvIzkvYbmmK/lvojphbfjgII8L3A+PHA+PGVtPjg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k63vvIzkuZ/opoHlvq7nrJHnnYDor7TkuIDlj6XvvJrkvaDlpKfniL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nLzms6rnmoTlrZjlnKjvvIzmmK/kuLrkuobor4HmmI7mgrLkv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ubvop4njgII8L3A+PHA+PGVtPjEwLjwvZW0+5oiR5b6I5oeS77yM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77yM5L2G54as5aSc5piv5LiA5oqK5aW95omL44CCPC9wPjxwPjxlbT4x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s+S4gOWPo+S4gOWPo+WQg+aOieW/p+aEge+8jOS4jeaWmeWNtO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6huiDluWtkOOAgjwvcD48cD48ZW0+MTIuPC9lbT7kuZ/orrjkvaDkvJrpgYfliL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vILkuq7nmoTlpbPlranlrZDvvIzmm7TmuKnmn5TnmoTlpbPlranlrZDvvIz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lranlrZDvvIzkvYbku5bku6zogq/lrprmsqHmnInmiJHog73lkIPvvIzog7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sJTkurrjgII8L3A+PHA+PGVtPjEzLjwvZW0+6LeM5YCS5LqG56uZ6LW35p2l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yL55qE5ae/5Yq/5YaN5YCS5LiL5Y6744CCPC9wPjxwPjxlbT4x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Ev+aEj+WSjOaIkeeZveWktOWIsOiAge+8jOS4jeihjO+8jOaIkeaDs+m7keWPk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UuPC9lbT7kuIvovojlrZDkuIDlrpropoHplb/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hLblkI7kuI3llpzmrKLkvaDjgII8L3A+PHA+PGVtPjE2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K5bm05Y+R5LiA5qyh6K+06K+055qE5Lq65oCO5LmI5YGa5Yiw55qE77yM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6K+06K+06YO96KeJ5b6X5oiR55qE5omN5Y2O5peg5aSE5pa95b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WBmumUmeS6i++8jOaIkeWPr+S7peaUvuS9oOS4gOmprOOAguS9o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aIkeS5n+WPr+S7peaUvuS9oOS4gOmprOOAguS9oOS8pOaIkeW/g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UvuS9oOS4gOmprO+8geS9huS9oOimgeiusOS9j++8jOaIkeaYr+aci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UvumprOeahO+8gTwvcD48cD48ZW0+MTguPC9lbT7nlJ/mtLvkuI3mra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5/kuJTvvIzov5jmnInliY3ku7vlj5HmnaXnmoTor7fluJ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6m377yM5oiR56yR5LqG77yM54K55LqG5pSv54Of77yM5Zyo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G5LiA5aSc77yM56m256uf5piv6LCB6LWw5ryP5LqG6aOO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mBpei/nOeahOi3neemu++8jOaYr+S9oOWcqOa+s+a0s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IkeWcqOWutumHjOeGrOeypeOAgjwvcD48cD48ZW0+MjE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kuIDlrprpnZ7opoHlkozlpbnosIjmgYvniLHvvIznm7TmjqXnu5PlqZ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yLjwvZW0+6Lef552A5aSn5ZOl5re377yM5LiJ5aSp6aW/5Lmd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oyo54K55bCP6ZKi5qON44CCPC9wPjxwPjxlbT4yMy48L2VtPuS7peWQj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FiOaJvuaIkeWAn++8jOaIkeS4jeaDs+WBmuacgOWQjuS4gOS4quiuqeS9o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QuPC9lbT7nnIvkuIrljrvlvojlpb3nmoTkurrlj6/o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YbnnIvkuIrljrvlvojlnY/nmoTkurrlj6/og73lj6rmmK/ooKL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pqX5oGL55qE5Lq65pio5aSp5o2i5LqG5Y+R5Z6L77yM5oiR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J5b6X5oiR5Y+Y5b+D5LqG44CCPC9wPjxwPjxlbT4yNi48L2VtPuaJk+mb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meWcqOWkp+agkeS4i++8jOWvueiAgeWkqeeIt+ivtO+8jOaIkeS5n+imgeepv+i2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abmoKHlsLHlg4/nm5Hni7HvvIzmg7Pov5vmnaX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3ljrvvvIzmg7Plh7rmnaXnmoTml7blgJnvvIzlh7rkuI3ljrvvvIzlgbblsJTnor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b/kuobvvIzlsLHlg4/norDop4Hnm5Hni7Hplb/jgII8L3A+PHA+PGVtPjI4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iw55m95aS077yM5L2g5Y205YG35YG354SX5LqG5r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mDveivtOaXqei1t+eahOiZq+WEv+iiq+m4n+WQg++8jOaJgOS7p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peWQjuS4jei1t+aXqeS6huOAgjwvcD48cD48ZW0+MzAuPC9lbT7kvaDov5n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3lj5fkuobpgqPkuYjlpJrlr4Llr57lkoznl5voi6bvvIzlj6/kuZ/msqH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llYrjgII8L3A+PHA+PGVtPjMxLjwvZW0+6Ieq5LuO55+l6YGT5ZCD6LS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e06LSn5aW95ZCO77yM5oiR6KeJ5b6X6L+Y5piv5b2T5Liq5ZCD6LSn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jeimgeWPq+aIkeWuheWls++8jOivt+WPq+aIkeWxhemHjOWk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iKvkurror7TkvaDohJHlrZDmnInnl4XvvIzmiJH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m6DkuLrohJHlrZDmnInnl4Xov5jlvpflhYjmnInohJ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6KaB5oyR5oiY5aeQ5b6X6IS+5rCU77yM5aeQ5b6X6buR5ZCN5Y2V6Ye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+L6L+Y5aSa44CCPC9wPjxwPjxlbT4zNS48L2VtPuaIkeS7rOi/mOimgeWtp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jOS4jeimgeWBmuecn+ato+eahOeMm+Wjq++8jOWLh+S6juebtOmdouiHquW3s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iEuO+8gTwvcD48cD48ZW0+MzYuPC9lbT7miJHlkozotoXkurrnmoTljLrliK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rlhoXoo6Tnqb/ph4zpnaLkuobjgII8L3A+PHA+PGVtPjM3LjwvZW0+5a6B5oS/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6Ie077yM5Lmf5LiN5oS/55im5b6X6Zu35ZCM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cgOe+jueahOW5tOe6qumHjO+8jOS4gOS4quWKsuWEv+eahOecgemSs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S7heept++8jOi/mOS4keOAgjwvcD48cD48ZW0+MzkuPC9lbT7kuIDnm7Tlr7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ouqvmnZDkuI3mu6HmhI/nmoTkurrvvIzmnInkuIDkuKrlhbHlkIzngrnvvJr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v5nmmK/ohLjnmoTpl67popjjgII8L3A+PHA+PGVtPjQw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K5LiN5Y6755qE5piv5oiQ57up77yM5LiL5LiN5Y6755qE5piv5L2T6YeN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S+5LiN5LiL55qE5piv56235a2Q77yM6ZK76L+b5Y675Ye65LiN5p2l55qE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PC9wPjxwPjxlbT40MS48L2VtPuWwj+aXtuWAme+8jOeIuOeIuOe7j+W4uO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jEw5p2l5bKB5L6/5aSW5Ye65omT5bel77yM5oyR6LW35LiA5a626YeN5ouF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5LqG5Zyo5b+D6YeM5pqX5pqX5Y+R6KqT77yM6ZW/5aSn5LqG5Lmf6KaB6LGh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A5qC377yM5oiQ5Li65LiA5Liq5b6I5Lya5ZC554mb6YC8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tpuagoealvOair+mHjOijhemVnOWtkOWwseaYr+S4uuS6h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S6uuS4keWwseivpeWkmuivu+S5puOAgjwvcD48cD48ZW0+NDMuPC9lbT7moLzlvI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kuLrliKDpmaTkvaDjgII8L3A+PHA+PGVtPjQ0LjwvZW0+5oiR5Y+r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W/5aSn5LqG5Y+r5aSn5Y+v54ix77yM6ICB5LqG5Y+r6ICB5Y+v54ix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Y+r5Y+v54ix5q275LqG44CCPC9wPjxwPjxlbT40NS48L2VtPuacieaXtuWAm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Wrgee7memHkemSsei/mOaYr+Wrgee7meeIseaDhei/meenjee6oOe7k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XtuWAmeiuqOiuuueahOS4iua4heWNjui/mOaYr+S4iuWMl+Wkp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ov5Hmg7Plh4/ogqXvvIzpl7ronJzlkYror4nmiJHnqbroh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kIPppa3vvIzlrrnmmJPlj5Hog5bvvIzku5Tnu4bmg7Pmg7Plpb3lg4/lvoj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op4nlvpflpb3lg4/lk6rph4zkuI3lr7njgII8L3A+PHA+PGVtPjQ3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5Y2D5LiH5LiN6KaB5Zug5Li65rKh6ZKx6ICM57ud5py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2g5Lul5ZCO5rKh6ZKx55qE5pel5a2Q6L+Y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wseaYr+W3tOm7juasp+iOsembhe+8jOS9oOWAvOW+l+aLp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LrkuobpmLLmraLmiJHov5nkuKrmnIjlj4jkubHoir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liY3miorpkrHpg73oirHlrozkuobjgII8L3A+PHA+PGVtPjUwLjwvZW0+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ys5LiA5Lu25LqL5bCx5piv77yM5oOz552h6Ke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lueahOS6huaipu+8jOijheW+l+S6humFt++8jOaIkeaYr+i2hee6p+aXoOaVj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NTIuPC9lbT7kuIDnm7Tlr7nlj5HlnovkuI3mu6HmhI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lhbHlkIzngrnvvIzkuI3ogq/mib/orqTov5nmmK/ohLjnmoT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6YeR5a2Q5oiR5piv54Wk77yM5L2g5Lya5Y+R5YW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Ot44CC5Yir5oqK5oiR5oO554Gr5LqG77yM5bCP5b+D5oiR5oqK5L2g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Ag+WujOiLseivreWQrOWKm++8jOaCn+WHuu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uacieS6m+ivne+8jOWPquivtOe7meaHgueahOS6uuWQr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JbpnaLpo47pgqPkuYjlpKfvvIzmiJHlpb3lrrPmgJXvvIzkuIf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oqvliK7otbDkuobvvIzlsLHmiJHliK7kuI3otbDvvIzpgqPlpJrkuK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l6YeN55qE5oGQ6auY55eH77yM5a6z5b6X5oiR57uI6Lq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2h5Yiw6ZKx44CCPC9wPjxwPjxlbT41Ny48L2VtPuaIkemqguS9oO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W6lOivpeS7juS4reWtpuWIsOS6m+S7gOS5iO+8jOavlOWmguivtOiH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OAgjwvcD48cD48ZW0+NTguPC9lbT7kv5for53or7TvvJrlv4PpnZnoh6rnhLb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Y7vvIzmiJHourrlnKjluorkuIroo4XmrbvjgII8L3A+PHA+PGVtPjU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x6Kej5Yaz55qE6Zeu6aKY6YO95LiN5piv6Zeu6aKY77yM5Y+v6Zeu6aKY5pi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44CCPC9wPjxwPjxlbT42MC48L2VtPuavj+S4gOS4quivtOS6hiZsZHF1bzvmmZr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67552h55qE5Lq677yM5b6A5b6A5Y2K5bCP5pe25Lul5ZCO6L+Y5Zyo5b6X55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iOS4jeaDs+WtpuS5oO+8jOWPiOS4jeaDs+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dmuaMge+8jOWPiOS4jeiDveS4k+S4gO+8jOWPiOayoeaJp+ihjOWKm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En+aBqe+8jOWPiOW+iOaDs+i1mumSse+8jOmCo+S9oOWOu+S5sOS4queil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73or7TlpbPkurrmmK/msLTlgZrnmoTvvIzmiJHkuZ/mmK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kuI3ov4fvvIzmiJHmmK/msb3msLTlgZrnmoTvvIzmmJPmgJ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5LqG5LiA5p2h6bG85q275LqG77yM5LiN5oOz5Zyf6JGs77yM5oiR5oOz54Gr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+l6YGT6L+Z546p5oSP6LaK54Ok6LaK6aaZ77yM54S25ZCO5oiR5Lmw5LqG55O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PC9wPjxwPjxlbT42NC48L2VtPueOsOWcqOaXqeaBi+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9oOWvueW8guaAp+WkseWOu+WFtOi2o+S6h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v5nnp43kuovku47mnaXkuI3kvJroiLnliLDmoaXlpLToh6rnhLbnm7T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vvIzmsqHliLDmoaXlpLToiLnlsLHmsonkuobjgII8L3A+PHA+PGVtPjY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oiR56m/5b6X5Y6a77yM5oiR56yR5LuW5Lq65Ya75b6X6YC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S9oOmqguaIke+8jOaYr+WboOS4uuS9oOi/mOS4jeS6huino+aI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peWQjuS6huino+S6huaIke+8jOS9oOS4gOWumuS8muWKqOaJi+aJk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qbrmnInkuIDouqvmtKrojZLkuYvlipvvvIznoa7msqHmnI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i4fmsJTjgII8L3A+PHA+PGVtPjY5LjwvZW0+5ZKM5LiA5ZCD6LSn5Ye65Y675ZC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Gr6ZSF77yM6L+Z6LSn6K+054mb562L5pyA5aW95ZCD77yM54S25ZCO57uZ5oiR5a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LiA5Z2X77yM57uT5p6c5LiA55u05Yiw5Lmw5Y2V5oiR6YO96L+Y5Zyo5Zq8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4mb562L44CCPC9wPjxwPjxlbT43MC48L2VtPuWwj+aXtuWAmeWkluWphue7j+W4u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gOenjea0i+WSluWVoe+8jOmVv+Wkp+S6huaJjeefpemBk+mCo+aYr+adv+iTne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nZLmmKXlsLHmmK/nlq/ni4LnmoTlpZTot5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t4zlgJLjgII8L3A+PHA+PGVtPjcyLjwvZW0+5Yia5Yia5LiA6L6G6LGq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byA6L+H77yM5rqF5b6X5oiR5LiA6Lqr5rC077yM5b2T5pe25oiR5bCx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pyJ6ZKx5LqG77yM5oiR5LiA5a6a6KaB5Lmw5LiA5aWX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PC9wPjxwPjxlbT43My48L2VtPuaHkuaDsOS5heS6hu+8jOeojeW+r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wseS7peS4uuiHquW3seWcqOaLvOWRveOAgjwvcD48cD48ZW0+NzQ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ljIXooqvmiqLkuobvvIzmiJHlvojkvKTlv4PvvIzkuLrkuobov5nku7bkuo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ov5nkuIDkuKrmmZrkuIrvvIzmiJHlrp7lnKjmg7PkuI3pgJrvvIzmiJHliLDlup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oLmiJHnmoTljIXjgII8L3A+PHA+PGVtPjc1LjwvZW0+5oiR6Lqr6L65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6yR55qE5q+U5oiR5aW956yR44CCPC9wPjxwPjxlbT43Ni48L2VtPuS4pO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eql+WkluS6i++8jOS4gOW/g+WPquivu+eUteWtkOS5p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nlLXop4bmi4bkuobvvIzmiJHniLjlr7nmiJHor7TvvJrkvaDoi6Xlro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mbTlpKnvvIzkvaDoi6XlronkuI3lpb3vvIzlsI/lv4PplKTmrb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55Sf5pyA5aSn55qE5oKy5ZOA5bCx5piv6Z2S5pil5LiN5Zy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eY5Y206L+Y5Zyo44CCPC9wPjxwPjxlbT43OS48L2VtPuWmguaenO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pt+WPiOS4ke+8jOivt+S4jeimgeaCsuS8pO+8jOiHs+WwkeS9oOeahOWIpOaW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jwvcD48cD48ZW0+ODAuPC9lbT7miJHnmoTmg4Xnu6rlpKfoh7Tlj6/ku6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vnsbvvvJvlkIPlpKrlpJrvvIznnaHlpKrlpJrvvIzmg7PlpKrlpJrvvIzoirH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aWz5pyL5Y+L55qE5omN5Y+r6Leo5bm0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bCx566X54as5aSc44CCPC9wPjxwPjxlbT44Mi48L2VtPuawuOi/nOS4jeimg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Qteaetu+8jOWboOS4uuS9oOWQteS4jei1oueahOaXtuWAmeWPquacieaMqOmq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QteW+l+i1oueahOaXtuWAmeWPquacieaMqOaJk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nKjooZfkuIrnnIvop4HlvojnmKbnmoTkurrvvIzmiJHpg73mg7PliIbkupvogo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m6DkuLrmiJHmnInkuIDpopflloToia/nmoTlv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3OTg3bm9qZ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Nzk4N25vam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181349B87119EE86EE5E3C23B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