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DD2256521F81EC18910ECA709A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DD2256521F81EC18910ECA709A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OOS4quWtl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otKvogIzml6DmgKjvvIzlr4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TjgII8L3A+PHA+PGVtPjIuPC9lbT7mnInkvaDnm7jkvLTvvIzpgZfkuJbml6D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pLHkuYvmr6vljpjvvIzosKzku6XljY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vJflj6Ppk4Tph5HvvIznp6/mr4HplIDpqqj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oXlt7LpgJ3vvIzmoZHmpobpnZ7mmZrjgII8L3A+PHA+PGVtPjYuPC9lbT7ouqvkvLz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vIzlv4PlpoLnjoTpk4HjgII8L3A+PHA+PGVtPjcuPC9lbT7kurrkuYvlubznq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JnmhJrjgII8L3A+PHA+PGVtPjguPC9lbT7miJHlhrPlrprvvIzniLHkvaDkuIDkuI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I3mg7PkuI3lv7XvvIzkuI3nnIvkuI3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K+v5YWl55yJ55y877yM5Zac5qyi5aSa5pmC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S4uum4oeWPo++8jOS4jeS4uueJm+WQjuOAgjwvcD48cD48ZW0+M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IjpmJTvvIzkuI7lrZDmiJDor7TjgII8L3A+PHA+PGVtPjEzLjwvZW0+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5u45a6I44CCPC9wPjxwPjxlbT4xNC48L2VtPuW/g+iLpeS4gOWKqO+8jOaz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vuWfjuOAgjwvcD48cD48ZW0+MTUuPC9lbT7muKnlkJ7ng4jphZLvvIznu4bmvKvplb/l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Y2K5aSP5pe25YWJ77yM5Y2K5pSv56a7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IseS6uuaYr+S9oO+8jOacquadpeaYr+S9o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7bolL3nm67vvIzkuI3op4Hms7DlsbHjgII8L3A+PHA+PGVtPjE5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Sl6L+H77yM5L2V5pu+5oCV6L+H44CCPC9wPjxwPjxlbT4yMC48L2VtPuaIke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S4h+W5tOOAgjwvcD48cD48ZW0+MjEuPC9lbT7lvoXoirHmrovosK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7jop4HjgII8L3A+PHA+PGVtPjIyLjwvZW0+5pe25YWJ5aSq55im77yM5oyH57yd5aS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jeaEv+WkquS5lu+8jOS4jeaDs+Wkqu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sbHlpZTmtbfnq4vvvIzmspnotbfpm7fooY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LqG5L2g77yM56a75LiN5byA5L2g44CCPC9wPjxwPjxlbT4y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8vOa1t++8jOeZveWktOebuOWuiOOAgjwvcD48cD48ZW0+MjcuPC9lbT7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lkozmiJHnm7jniLHjgII8L3A+PHA+PGVtPjI4LjwvZW0+5LiA5a2j6aOY6Zu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WF6Iie44CCPC9wPjxwPjxlbT4yOS48L2VtPuW/g+iLpeayiea1ru+8jOa1heesk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AuPC9lbT7kuIDlpKvlvZPlhbPvvIzkuIflpKvojq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W5Lq65LiH5Y2D77yM5YaN6Zq+6YGH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/oeiqieesrOS4gO+8jOaViOeOh+esrOS4gO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gY3lsbHmsrPvvIzkurrpl7TlgLzlvpfjgII8L3A+PHA+PGVtPjM0LjwvZW0+6bq76ZuA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IKd6IOG5L+x5YWo44CCPC9wPjxwPjxlbT4zNS48L2VtPuS4gOeUn+acieWw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muiHs+WTieOAgjwvcD48cD48ZW0+MzYuPC9lbT7or7roqIDmnIDnvo7vvIzkuZ/mnID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3LjwvZW0+5ruh5b+D5qyi5Zac77yM5Y+q5Zug5L2g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3seivneeugOivtO+8jOmVv+i3r+aFo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jq7lrojnu4jnlJ/vvIzkuI3nprvkuI3lvI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F5LqL77yM5LiN5YeR54Ot6Ze544CCPC9wPjxwPjxlbT40MS48L2VtPuaYn+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Bv+S8vOmbqumcnOOAgjwvcD48cD48ZW0+NDIuPC9lbT7puLPpuK/miJDlj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jgII8L3A+PHA+PGVtPjQzLjwvZW0+5oiR6Ieq5YC+5oCA77yM5ZCb5LiU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NC48L2VtPuS9oOaYr+aIkeeahOWFqOS4lueVj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6XniLHkuLrlkI3vvIznlLvlnLDkuLrniaL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I5L2g55e05oOF77yM6LWg5oiR5Lyk55eb44CCPC9wPjxwPjxlbT40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aJi+i2s++8jOiCneiDhuebuOeFp+OAgjwvcD48cD48ZW0+NDguPC9lbT7nu4jnibX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pTmgJ3oirHlrrnpopzjgII8L3A+PHA+PGVtPjQ5LjwvZW0+5YyX5rW36Jm96LWK77yM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+v5o6l44CCPC9wPjxwPjxlbT41MC48L2VtPuWHoOaWpOWHoOS4pO+8jOW/g+efpeiC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EuPC9lbT7kupHmsLTpo47luqbvvIzmnb7mn4/msJT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+95rGC55uu5qCH77yM5Z2a5oyB5LiN5oe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xseays+i/nOmYlO+8jOS6uumXtOeDn+eBq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YPmi6XmnInvvIzlgI3mhJ/nj43mg5zjgII8L3A+PHA+PGVtPjU1LjwvZW0+5ZC+5a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W25Y+I5L2V5bCk44CCPC9wPjxwPjxlbT41Ni48L2VtPue8lOe7k+iJr+e8m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ouS4ieeUn+OAgjwvcD48cD48ZW0+NTcuPC9lbT7ogonnmoTnkIbmg7PvvIznmb3oj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U4LjwvZW0+5Li65L2g6LGq6LWM77yM5LmJ5peg5Y+N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q+WUseWmh+maj++8jOawuOe7k+WQj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l7blhYnkvp3lpb3vvIzkuLrkvaDmjaHnmoL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N5aaC5Yid77yM5Lq65LiN5aaC5pWF44CCPC9wPjxwPjxlbT42Mi48L2VtPuS6iO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OAgei1oOaIkeS8pOeXm+OAgjwvcD48cD48ZW0+NjMuPC9lbT7mlLnlj5j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g7Pov4fjgII8L3A+PHA+PGVtPjY0LjwvZW0+54ix5oqk546v5aKD77yM5Lq6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2NS48L2VtPuasouWWnOaYr+S9oO+8jOWWnOaso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v4PmgIHopoHlubPvvIzlrabkuaDopoHli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q2k55Sf5peg5oiR77yM6LCB5Lq65Ly05ZCb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Gkue5geWNju+8jOS4gOWfjuiNkuiKnOOAgjwvcD48cD48ZW0+NjkuPC9lbT7lr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jgIHlv7XkuIDkuKrkurrjgII8L3A+PHA+PGVtPjcwLjwvZW0+55yL5b6X5aSq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4Ot5oOF44CCPC9wPjxwPjxlbT43MS48L2VtPuWFtuabsuW8pemrmO+8jOWFtu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oeOAgjwvcD48cD48ZW0+NzIuPC9lbT7lrabml6DmraLlooPvvIzli4fmlIDpq5jl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L+R5pyx6ICF6LWk77yM6L+R5oiR6ICF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i0n+WkqeS4i++8jOWUr+S4jei0n+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kuJbnlYzvvIzmiJHlj6rmg7PniLHkvaDjgII8L3A+PHA+PGVtPjc2LjwvZW0+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OF77yM5b+15LiA5Liq5Lq644CCPC9wPjxwPjxlbT43Ny48L2VtPuilv+mjjua4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XpemVv+WuieOAgjwvcD48cD48ZW0+NzguPC9lbT7lkJvlrZDkuYvlrabvvIzmrb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t7LjgII8L3A+PHA+PGVtPjc5LjwvZW0+5om/5ZCb5q2k6K+677yM5b+F5a6I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leS4uueDiOmFku+8jOmGieaXt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h6DliIbnl7Tmg4XvvIzlh6DliIblnKjmhI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oCS5ZOA5LmQ77yM5ZGK55+l5LiO5oi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NHhyOW5ucm5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TR4cjlubnJu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DD2256521F81EC18910ECA709A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