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5:49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621078A36BF7C0F6ABBE8069430A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621078A36BF7C0F6ABBE8069430A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WK5pyI5Yid5LiA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/nOS4jei/nO+8jOi3neemu+mYu+S4jeaWreaM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i/keS4jei/ke+8jOWBtuWwlOmXruWAmeaDheS6puecn++8m+WPmOS4jeWPmO+8jO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+neaXp+e7p+WQkeWJje+8m+W/teS4jeW/te+8jOecn+aMmuaEn+aDheiXj+W/g+mXtO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quaEv++8jOW5uOemj+W/q+S5kOWIsOawuOi/nO+8m+eJm+W5tOWIsO+8jOelneaWsOaY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i48L2VtPuaci+WPi++8jOWQrOaci+WPi+eahOaci+WPi+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S9oOaYr+S4gOS4quS4jeaAjuS5iOWWnOasouaVtOeQhuaIv+mXtOeahOm4n+S6u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W+iOWkmuS6uumDveWPq+S9oOS5seWupOiLsembhO+8m+S7iuWkqe+8jOaWsOW5t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vt+S9oOS4jeimgeWGjeWBmuS5seWupOiLsembhOS6hu+8jOWBmuS4gOS4quecn+W/g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hOWQp++8geelneaWsOW5tOW/q+S5kO+8gTwvcD48cD48ZW0+My48L2VtPuWcqOi/meagt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t+eahOWkqeawlOmHjO+8jOWPr+S7peeci+WIsOS4jeeVj+Wvkumjju+8jOS6reS6reeOi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4gOaOkuaOkuafj+agkeOAguWcqOagoeWbreeahOi1sOW7iuS4pOaXge+8jOmXquWK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S4quS4que7v+iJsueahOi6q+W9seOAguWcqOWvkuWGt+eahOWGrOWkqemHjO+8jOafj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Yr+mCo+agt+a1k+mDgeiLjee/oOeUn+acuuWLg+WLg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jheS4gOiii+mYs+WFieS4pOaKiua1t+mjju+8jOiHquWItuWHoOaWpOelneemj++8jOaJ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sOe+juWbveS5sOS6huS6m+W/q+S5kO+8jOazleWbveS5sOS6huS4pOeTtua1qua8q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eahOa3seWkhOWIh+S4i+WHoOiuuOWFs+aAgO+8jOS9nOS4uuekvOeJqemAgee7m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WsOW5tOW/q+S5kO+8jOS4h+S6i+WmguaEj++8gTwvcD48cD48ZW0+NS48L2VtPu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WFhea7oeW4jOacm+eahOa4heaZqO+8jOWRiuivieiHquW3se+8muWKquWKm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mBh+ingeabtOWlveeahOiHquW3se+8jOavlOWIq+S6uuWkmuS4gOeCueWKquWKm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S8muWkmuS4gOS7veaIkOe7qe+8m+avlOWIq+S6uuWkmuS4gOeCueW/l+awlO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kmuS4gOS7veWHuuaBr++8m+avlOWIq+S6uuWkmuS4gOeCueWdmuaMge+8jOS9o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uuWPluiDnOWIqe+8m+avlOWIq+S6uuWkmuS4gOeCueaJp+edgO+8jOS9oOWwseS8mu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h+i/ueOAgjwvcD48cD48ZW0+Ni48L2VtPuiuqeW/q+S5kOWSjOa4qemmqOaXtuWIu+S8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i6q+i+ue+8jOiuqeWlvei/kOWSjOaDiuWWnO+8jOaXtuWIu+WHuueOsOWcqOS9oO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WSjOeUn+a0u+S4reOAgjwvcD48cD48ZW0+Ny48L2VtPui0uuaWsOW5tO+5kOW6hu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5kOaBreWWnOWPkei0ou+5l+aWsOW5tOWlve+5kOS4h+S6i+mhuu+5kOS6i+S6i+Wmgu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4heaZqOeahOmcnuWFieaXoOavlOeBv+eDgu+8jOaJq+mZ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Ih+eahOW/p+eDpu+8jOa4heaZqOeahOmcsuePoOaXoOavlOaZtuiOue+8jOijheeC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+juS4veeahOW/g+aDhe+8m+a4heaZqOeahOmynOiKseaXoOavlOe+juS4ve+8jOS7o+ih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neemj+eahOW/g+aEj++8muelneaXqeWuieW4pueskeaEj++8jOW/g+aDheS5kOaXoOav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iFiuaciOi1oOS9oOS4gOajteaEv+acm+agke+8jOS4iuaWu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7oeW8gOW/g+aenO+8jOW5uOi/kOaihe+8jOeUnOicnOeTnO+8jOWvjOi0teaeo++8j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ju+8jOW5uOemj+ahg++8jOaYoOe6ouS9oOS4gOW5tOmAmueVheeahOi/kOeoi++8geiF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eelneemj++8jOaEv+WFqOWkqeS4i+acieeIseeahOS6uuW5s+Wui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pgIHkvaAxMumil+aYn++8jOaXqeS4iuiIkuW/g++8jOWHuumXqO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3r+S4iuWwj+W/g++8jOS4reWNiOmXruWAmeefreS/oemXruWAmeivremBh+S6i+iA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BmuaYr+e7huW/g++8jOS6pOWPi+eVmeW/g++8jOW+heS6uuivmuW/g++8jOWbnuWut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WknOmHjOWuieW/g++8jOWvueiHquW3seacieS/oeW/g++8jOWvueWIq+S6uu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+8jOelneS9oOawuOi/nOW8gOW/g+avj+S4gOWkqe+8gTwvcD48cD48ZW0+M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niLHnmoTpooblr7zvvIzlkJHmgqjmi5zlubTkuobvvIzmhJ/osKLmgqjkuIDnm7TnmoToi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pooblr7zlkozmgonlv4Pnhafpob7vvIzmhJ/mgannmoTor53ljJbkvZznnJ/or5r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rmhL/mgqjmmKXoioLlkInnpaXvvIzlkIjlrrblubjnpo/vvIzlm6Llm6LlnIblnI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uovlj6/kuZDvvIzkuIfkuovlpoLmhI/jgII8L3A+PHA+PGVtPjEyLjwvZW0+5oiQ5Yq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r6L2m6YGT77yM5bm456aP5rKh5pyJ6auY6YCf6Lev44CC5omA5pyJ55qE5oiQ5Y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2l6Ieq5LiN5YCm55qE5Yqq5Yqb5ZKM5aWU6LeR77yb5omA5pyJ5bm456aP77yM6YO9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mz5Yeh55qE5aWL5paX5ZKM5Z2a5oyB44CCPC9wPjxwPjxlbT4xMy48L2VtPuWNgeS6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eacquadpeeahOaXpeWtkOaEv+S9oOS4ieWGrOaalu+8jOaYpeS4jeWvku+8m+aEv+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7keacieeBr++8jOS4i+mbqOacieS8nu+8m+aEv+S9oOS4gOi3r+S4iu+8jOacieiJr+S6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m+aEv+S9oOW5s+WuieWWnOS5kO+8jOS6i+S6i+mhuumBgu+8m+aEv+S9oO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aLpeacie+8jOW+l+S4jeWIsOeahOmDvemHiuaAgOOAgjwvcD48cD48ZW0+M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kvaDku6znmoTniLHkuK3miJDplb/vvIzlpoLku4rmiJHplb/lpKfkuobkvJrnlKj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niLHmnaXlm57miqXkvaDku6zvvIzmiJHmnIDmnIDkurLniLHnmoQt6ICB54i4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paw5pil5oSJ5b+r77yM6L+Z5LiA5bm05oiR5Lya6K6p5LqM6ICB5Li65oiR6ICM6aqE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WsOW5tOadpeWIsOaWsOawlOixoeOAguelneaEv+aC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mHjOi6q+S9k+WBpeW6t+WlveS8vOS4jeWAkue/ge+8jOS6i+S4mumjnuiFvuWlveS8v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jjuetne+8jOeIseaDheeUnOicnOWlveS8vOaykOaYpemjju+8jOi0oui/kOaXuuebm+ac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0quawtOa7lOa7lO+8gTwvcD48cD48ZW0+MTYuPC9lbT7mipvlvIPml6fml6XnmoTnlrLmg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nmjonlubPml6XnmoToi6bmgbzvvIzlv5jljbTnlJ/mtLvnmoTljovlipvvvIzmipX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nmoTmgIDmirHvvIzmrKLov47mlrDmmKXnmoTluIzmnJvvvIzlsL3kuqvmlrD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uobvvIznlYXmg7PmlrDlubTnmoTmoqbmg7PvvIzlvIDlp4vmlrDkuIDlubTvvIzorqn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mg7PotbfoiKrvvIzmhL/kvaDlnKjmlrDnmoTkuIDlubTph4zpobrpobrliKnli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IDlv4Plv4PvvIzlv6vlv6vkuZDkuZDvvIE8L3A+PHA+PGVtPjE3LjwvZW0+6L+Z5Li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oiR5pyA5rex55qE5oCd5b+144CC6K6p5LqR5o2O5Y675ruh5b+D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7yA5L2g55Sc6Jyc55qE5qKm77yM5oS/5L2g5oul5pyJ5LiA5Liq5bm456aP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44CCPC9wPjxwPjxlbT4xOC48L2VtPuS7iuW5tOeahOaYpeiKguaIkeeJueWIq+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+8jOaIkeeahOeIseS6uuOAguiuqeWkqeS4iueahOaYn+aYn+S4uuaIkeS7r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TjeW9u+WkqemZheeahOWjsOWjsOeIhuerueS8oOi+vuS9oOaIkeatpOeUn+S4jea4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aDheOAgjwvcD48cD48ZW0+MTkuPC9lbT7mr4/pgKLkvbPoioLlgI3mgJ3kurLvvIz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vvIzlpojlpojvvIzmlrDnmoTkuIDlubTkvaDku6zlpJrkv53ph43ouqvkvZPjgILlubT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nrKzlubPlronvvIzlsoHlsoHmu6Hpl6jlkInnpaXvvIE8L3A+PHA+PGVtPjIw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YCB5pqW5YWl5bGg6IuP77yM6ams6LmE5aOw5aOw5pil6IqC5Yiw44CC5a625a625oi3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7qi54Gv77yM5a+55a+55pil6IGU5ZCJ56Wl57uV44CC5qyi5aSp5Zac5Zyw6L+O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a626ICB5bCR6YO95qyi56yR44CC56Wd5L2g5paw5bm05paw6Z2i6LKM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q2l5q2l6auY77yBPC9wPjxwPjxlbT4yMS48L2VtPuecn+W/g+elneaCqOWc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mHjOW5s+WuieW/q+S5kOi6q+S9k+WBpeW6t++8jOaEv+aCqOaJgOacie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veiDveWcqOaYpeiKguW+l+S7peWunueOsOOAgjwvcD48cD48ZW0+MjIuPC9lbT7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lkIjlrrblubjnpo/lnKjmlrDnmoTkuIDlubTph4zlpb3kuovlpJrlpJrvvIz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pJrlpJrvvIzlvIDlv4Pmr4/kuIDnp5LvvIzlv6vkuZDmr4/kuIDlpKnvvIzlubjnpo/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zlgaXlurfliLDmsLjov5zvvIE8L3A+PHA+PGVtPjIzLjwvZW0+5b+r5LmQ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bm456aP55qE5L2g44CC576O5aaZ55qE55Sf5rS777yM5rip5oOF55qE5L2g44C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m456aP55qE5pel5a2Q6YeM77yM5biM5pyb5LiO5L2g5YiG5Lqr44CC576O5aaZ5r+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5qE6YeM77yM5pyJ5L2g55qE5rip5oOF5b+r5LmQ5peg5q+U77yB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WsOW5tOaYr+WFqOaWsOeahOW8gOWni++8jOaXtuWFiea1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Ev+W5uOemj+OAgeW5s+WuieOAgeW/q+S5kOOAgeWBpeW6t+awuOi/nOS8tOmaj+S9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OAguiFiuaciOmAgeelneemj++8jOaEv+WFqOWkqeS4i+acieeIseeahOS6uuW5s+Wu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UuPC9lbT7mlrDlubTmmK/nvo7lpb3nmoTmgLvnu5P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j6Xlj7fvvJvmlrDlubTmmK/mnKrmnaXnmoTlvIDlkK/vvIzlsLHlg4/lhpLlj7fvvJv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mK/mg4rllpznmoTnpZ3npo/vvIzlsLHlg4/mhJ/lj7nlj7fvvJvmlrDlubTmmK/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rnn6XvvIzlsLHlg4/nnIHnlaXlj7fjgILmhL/kvaDmlrDlubTlhpnmu6Hlv6vku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ngrnvvIE8L3A+PHA+PGVtPjI2LjwvZW0+5rKh5pyJ56S854mp5ZKM5aSn6aSQ77yM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m15oyC5L2g55qE5b+D5ZKM5pyA5pyA55yf6K+a55qE56Wd56aP77ya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eRnue+iui/juaYpeaOpeemj++8jOWFqOaWueS9jem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mihOelneS9oO+8muS4nOihjOmhuuWIqe+8jOWNl+i1sOWQieelpe+8jOilv+WH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WMl+mBh+elpeeRnu+8jOS4reacieWmguaEj++8jOW3puWPs+mAoue8mO+8jOWJ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3u+emj++8jOWGheWklumhuueVhe+8jOS4iuS4i+WSjOiwkO+8jOe+iuW5tOWlvei/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v4Pmg4XoiJLoiJLnlYXnlYXvvIzlvIDlvIDlv4Plv4Pov4f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lubTvvJvkuovkuJrovonovonnhYznhYzvvIzpobrpobrliKnliKnov4fkuKrlj5H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JvnlJ/mtLvlubjlubjnpo/npo/vvIzlkInlkInnpaXnpaXov4fkuKrmiJDlip/lubT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gaXlurflurfvvIzlubPlubPlronlronov4fkuKrlgaXlurflubTvvJvlkIj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lubjnpo/npo/vvIzlm6Llm6LlnIblnIbov4fkuKrlubjnpo/lubT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eL5pyq5bC977yM6Zuq5bey6Iez44CC5Lq65Zyo5Y2D6YeM77yM5LiN55+l5Ly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+X5a+S5Ya744CC5Yeg5bm06Iqz5oSP77yM5pil6ZW/5qKm5aW977yM5aW96Iqx5bi4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e6aaW5pen5LqL77yM5LiN5aCq6YeN6K6w44CC5aaC5LuK5L6/5Y+q5pyJ5a+E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M56Wd5LyK5Lq65a6J5aW977yM5Yeg5bqm5qyi5LmQ5LiN5YeP77yM5L6/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44CCPC9wPjxwPjxlbT4zMC48L2VtPuaWsOeahOS4gOW5tOW3suadpeWIsO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DpuaBvOmDveS8mueVmeWcqOi/h+WOu++8jOaJgOacieeahOW/q+S5kOWwhuS8mu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FiuaciOmAgeelneemj++8jOaEv+S9oOW8gOW/g+W/q+S5kOaVtOS4qjIwMjHlubT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mnIjpgIHnpZ3npo/vvIzmhL/lhajlpKnkuIvmnInniLHnmoTkurrlubPlron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paw5bm05paw5bKB5Lq65qyi55WF44CC5byA5oCA6auY5q2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LGh77yM5rOw5bGx6ZuE5ae/5pig5Y2O56ug44CC55m+6Iqx5LqJ5pil56ue57u95p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5pyJ5L2Z5YWG5ZCJ56Wl44CC5aW96L+Q6bi/56aP57K+56We5pe677yM5ZCI5a6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Zac5rSL5rSL44CC56Wd5pil6IqC5oSJ5b+r77yBPC9wPjxwPjxlbT4zMi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W4uOaLpeacieaWsOW5tO+8jOWNtOW4uOaLpeacieaWsOeahOS4gOWkqe+8jOaEv+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5tOavj+S4gOWkqemDveWFhea7oeedgOW5uOemj+S4juWWnOaC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nm7jor4bns7vkuo7nvJjvvIznm7jnn6Xns7vkuo7or5rvvIzkuIDkuKr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nkvLTkuI3orrrouqvlnKjkvZXlpITvvIzkuIDpopfotaTor5rnmoTlv4PmgLvkvJr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r7nkvaDku5jlh7rlhbPlv4PlkozlhbPniLHvvIzmhL/lpb3lj4vmlrDmmKXlv6vkuZ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hbTpmobvvIE8L3A+PHA+PGVtPjM0LjwvZW0+5bCP5bCP56Wd56aP5pqW5b+D5Lit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eu5YCZ5pyJ55yf5oOF77yB6IWK5pyI6YCB56Wd56aP77yM5oS/6aG65b+D5b+r5LmQ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2g77yM5oS/5L2g55Sf5rS7576O5aW955Sc6Jyc6Jyc77yB6IWK5pyI6YCB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Wo5aSp5LiL5pyJ54ix55qE5Lq65bmz5a6J5b+r5LmQ77yB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S4juS6uu+8jOiBmuaVo+aYr+e8mO+8jOeUn+aDheacieWboOOAgumjjumbqO+8jOWQu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Yr+iZmuaDhe+8jOeVmeS4i+eahOaYr+ecn+aEj++8m+aXtumXtO+8jOW4pui1s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WRvei/h+Wuou+8jOeVmeS4i+eahOWNtOaYr+ecn+W/g+S6uuOAguWcqOaXoOWKq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efpemBk++8jOiwgeacgOeIseS9oOOAguWcqOS9juiwt+aXtu+8jOaJjeefpemBk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muecn+W/g+mZquS8tOOAgumhuuawtOaOqOiIn+S6uuS6uuS8mu+8jOaCo+mavuS4juWF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iOmavuOAgjwvcD48cD48ZW0+MzYuPC9lbT7mlrDlubTliLDliLDliLDvvIznpZ3kvaD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vvIznpo/mmJ/nhafnhafnhafvvIzliY3nqIvlppnlppnlppnvvIzohbDljIXpvJPpv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vvIzng6bmgbzlsJHlsJHlsJHvvIzllpzorq/miqXmiqXmiqXvvIzlnIbmoqbml6nml6n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Dlvpfot7Pot7Pot7PvvIzlhajlrrbnrJHnrJHnrJHvvIHnpZ3kvaDniZv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3LjwvZW0+6YeR576K6YCB56aP5peg6ZmQ5aW977yM5aW96L+Q6L+e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6ZmN77yM576K6LmE6LiP5byA5LqL5Lia6Lev77yM562W576K5oms6Z6t5aaC5oSP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k5aWL5Yqq5Yqb5aWU5YmN56iL77yM5byA5Yib55Sf5rS75paw56+H56ug77yM5oS/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bm05bGV6bi/5Zu+77yM576K5Yiw5oiQ5Yqf5YaZ6L6J54WM44CC576K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esrOS4gOe8leeahOmYs+WFieaYr+aIkeWvueS9oOeahO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lneemj++8jOWklemYs+aUtui1t+eahOacgOWQjuS4gOaKueWro+e6ouaYr+aIkeWvue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g+eahOmXruWAme+8jOWcqOaYpeiKguadpeS4tOS5i+mZhe+8jOmAgeS4iuecn+aMm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muaWsOW5tOW/q+S5kO+8gTwvcD48cD48ZW0+MzkuPC9lbT7miJHlr7nkvaDniZv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lpoLpgqPnuYHojILnmoTmoJHlj7bvvIzkuIDniYfniYfjgIHkuIDlvKDl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lhpnmu6HkuobmiJHnmoTnnJ/lv4PmhI/vvIHmlrDlubTlv6vkuZDjgIHkuIf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E8L3A+PHA+PGVtPjQwLjwvZW0+5YyX6aOO5bit5Y236Zuq6Iqx6aOY77yM6aOY5p2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236LWw54Om5oG877yM6JC95Y+257q36aOe6Zuq6L275oms77yM6ZmN5LiL5aW96L+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77yM5Lq65Lq65qyi5LmQ5LiH6YeM55m977yM5bm456aP55Sf5rS755yf57K+5b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Lyg6YCB5omL5py65ZON77yM6YCB5p2l56Wd56aP5b+D5oOF54i944CC5aSn6Zu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S/5oKo5qyj6LWP5Yas5pel6aOO5YWJ77yM5Lqr5Y+X576O5aW95pe25YW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aWsOaYpeS9s+iKguWIsO+8jOaIkeaKiuemj+adpeaKpe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eWkqeS6pO+8jOeUn+a0u+atpeatpemrmO+8jOW9qeelqOacn+acn+S4re+8jOaJk+eJ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oei1ou+8jOWPo+WRs+mhv+mhv+Wlve+8jOiLpeaVouaKiuaIkeW/mO+8jOWwj+W/g+aM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ku+8gTwvcD48cD48ZW0+NDIuPC9lbT7ngq7nq7nlo7Dlo7DmmKXoioLliLDvvIzmiJH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r7zoi7nmnpzmnqPjgILpppnolYnmnb/moJfmn5rokaHokITvvIznlK3lq4zkuIvnuqf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jKvjgILnpZ3kvaDmmKXoioLouqvkvZPlpb3vvIzlubPlronlkInnpaXnpo/mmJ/nha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lJzonJzov57lubTmnInvvIzlkIjlrrblubjnpo/otKLnpZ7miq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paw5bm05LmL6ZmF77yM56Wd5L2g77ya5aSn6LSi44CB5bCP6LSi44CB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77yM6LSi5rqQ5rua5rua77yb5Lqy5oOF44CB54ix5oOF44CB5YWE5byf5oOF77yM5Lu9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F77yb54ix5Lq644CB5Lqy5Lq644CB55+l5b+D5Lq677yM5Lq65Lq65a6J5YWo77yb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44CB56aP6L+Q44CB5qGD6Iqx6L+Q77yM5aSp5aSp6LWw6L+Q77yB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WlveaDs+S9oO+8jOS4jeefpemBk+S9oOWGjeaDs+aIkeWQl++8n+WcqOi/m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meeahOaXpeWtkOmHjOaEv+S9oOaIkeeahOaEn+aDheWDj+Wkp+a1t+S4gOagt+a3s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muW5tOeahOS9s+mFv+S4gOagt+eUmOeUnO+8jOaEv+aIkeS7rOeahOeOq+eRsOawuOi/n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s+aEiOa7tOOAgjwvcD48cD48ZW0+NDUuPC9lbT7lr7nogZTnhafml6fotLTvvIzpnq3ng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jILmlL7vvIzlpKfpsbzlpKfogonmgqDnnYDngrnlkIPvvIzllYblnLrkvaDlj6/nnYDli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gJvvvJvljovlsoHpkrHnhaflj5HvvIznpLzljIXkuZ/liKvlv5jvvIzpnanlkb3nmoT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kuIPlpKnphonvvIzkuZ/mg6borrDnnYDngrnlkrHog4PogqDvvJvop4HpkrHnnLzliKv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HliKnkuYnojqvlv5jvvIzmsqHkuovkuI3ooYzlkrHlgbfnnYDkuZDvvIzmsqHnl4X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mr5TllaXpg73lvLrjgILmlrDlubTlv6vkuZDvvIE8L3A+PHA+PGVtPjQ2LjwvZW0+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iA5YiH5Zac5bqG5Y+Y5oiQ5aW25rK577yM5omA5pyJ56Wd56aP5o+J5oiQ5ben5YW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b+r5LmQ5YGa5oiQ6JuL57OV56C45ZCR5L2g77yM54S25ZCO6K+05aOw77y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6yR5Y+j5bi45byA44CCPC9wPjxwPjxlbT40Ny48L2VtPuavj+W5tOeahOi/meS4qu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lneemj+WwseWDj+a1t+a0i+S4gOagt+a2jOWQkeS9oO+8jOW4jOacm+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Dj+S4gOWPtuaJgeiIn++8jOi9veS9oOS5mOmjjuegtOa1qu+8jOWIsOi+vuaIkOWKn+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yuOOAguaWsOW5tOW/q+S5kO+8gTwvcD48cD48ZW0+NDguPC9lbT7pgIHkurrnjqvnkbD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vZnpppnvvIzpgIHkurrpl67lgJnlv4PnlZnmuKnmmpbvvIzpgIHkurrlhbPlv4PnlZ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zpgIHkurrluK7liqnnlZnkuIvlj4vmg4XvvIznm7jpgIHkuIDkuKrooYzliq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kuIDmrKHkuLvliqjvvIzmlLbojrfkuIDku73mhJ/liqjvvIzmiormj6HkuIDku73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vIDlv4Plubjnpo/vvIzliqjliqjmm7TpobrnlYX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5yL6KeB6L+Z5L+h5oGv5pe277yM5bm46L+Q5bey6ZmN5Li05Yiw5L2g5aS0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5bey6L+b5LqG5L2g5a626Zeo77yM6I2j5Y2O5a+M6LS15bey56a75L2g5LiN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5paw5bm05b+r5LmQ77yBPC9wPjxwPjxlbT41MC48L2VtPui/nOaWueeah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aXoOaBmeWcqOmBpei/nOeahOaAneW/temHjO+8jOaUueWPmOeahOaYr+aIkeeahOWuu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jeWPmOeahOaYr+awuOi/nOeIseS9oOeahOW/g+ecn+W/g+aEv+S9o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TEuPC9lbT7ntKvmsJTkuJzmnaXnm4jpl6jmpaPvvIzkuIfosaH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kZ7pm6rpo57jgILohYrmooXnu73nrJHlgrLlr5LpnJzvvIzpqo/nvorouI/pm6rkuIDni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jgILmkrflj5bmmKXoibLlhaXlv4PmiYnvvIzljJbkvZznpZ3npo/pgIHlkJvml4HjgIL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gIHlvoDnmoblkInnpaXvvIzkuIfkuovpobrliKnouqvkvZPlurfjgILmmKX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yLjwvZW0+56Wd56aP5p2l5b6X6auY6LCD77yM5Y6f6LCF5oiR55qE6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oiR6KaB5oqi5Liq56ys5LiA77yM6K+05aOw5paw5bm05L2g5aW944CC57qi5p2P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pil5oSP6Ze577yM5oS/5L2g5b+r5LmQ5peg54Om5oG877yb54iG56u55aOw5aOw6L6e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5oS/5L2g5aW96L+Q57+75LiA5YCN77yb5rW35LiK5piO5pyI5YWx5r2u55Sf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qg6Jaq5oqK6IGM5Y2H77yb5oS/5L2g5pil6IqC5bm456aP5Y+I5aaC5o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aIkeWwj+aXtui/h+W5tO+8jOacieS4gOWkp+e+pOWwj+WtqeWtkOaPk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uOeBr+esvO+8jOWQhOWutuS5sei9rO+8jOWbnuadpeeahOaXtuWAme+8jOWPo+iii+mH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S6huWlveWQg+eahOOAguS9huaEv+S9oOS5n+aciei/meagt+e+juWlveeahOWbnu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QuPC9lbT7mm77orrDlkKbvvIzmiYvnibXmiYvlhL/kuIrlrabmoK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orrDlkKbvvIzmuLjmiI/llLHmrYzlkozoiJ7ouYjvvJvmm77orrDlkKbvvIzkuIDlkI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iorpuJ/mjo/vvJvmm77orrDlkKbvvIzmlrDlubTlv6vkuZDliLDmnaXlhbHmrKLnrJ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liLDkuobvvIzmhL/miJHku6znmoTlj4vosIrmsLjov5zkuI3ogIHjgIL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oioLlv6vkuZDvvIE8L3A+PHA+PGVtPjU1LjwvZW0+56ul5bm05piv5LiA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b+n5Lyk55qE5q2M5puy77yM5ZSx5Ye65L2g5oiR57qv55yf55qE6K6w5b+G77yb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iv5LiA54mH5rKh5pyJ5LmM5LqR55qE6JOd5aSp77yM5pig5Ye65L2g5oiR5bmy5Ye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77yb5paw5bm05Yiw5LqG77yM5oS/5L2g56yR5a6557qv55yf5L6d5pen44CC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1Ni48L2VtPuacieS4gOenjeaEn+inieWPq+WBmu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enjeW/g+i3s+WPq+WBmuW/q+S5kO+8jOacieS4gOenjeelneemj+WPq+WBmu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+8jOa4heaZqOS7o+ihqOaWsOeahOS4gOWkqe+8jOaEv+S9oOaKiuaPoeWlveaEn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WIsOW/g+i3s++8jOaLpeacieWujOe+jueahOaWsOS4gOWkqe+8jOaXqe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niLjniLjmmK/miJHnmoTmjKHpo47lopnvvIzlpojlpoj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a7pm6jkvJ7vvJvlm57lrrbnmoTot6/lho3plb/vvIznprvlrrbnmoTpgJTlho3ov5z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XkuIDlrprkvJrvvIzlhajlrrblpKflm6LlnIbvvIHnpZ3kurLniLHnmoTniLjniLj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ouqvkvZPlgaXlurfvvIzkuIfkuovlpoLmhI/vvIE8L3A+PHA+PGVtPjU4LjwvZW0+5aSn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2j6L2s55y85Yiw77yM6Zeu5aOw5aW95Y+L5L2g5Y+v5aW977ya5aSp5Ya36K6w5b6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6KGj77yM6ZqP6Lqr5aSH54K55bi455So6I2v77yb6KeJ6KaB552h6Laz6aWt5ZCD6aW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b+Z56KM54as6YCa5a6144CC5oS/5ZCb5aSa5Lqb6ZS754K86Lqr5L2T5aW9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L5Lia5q2l5q2l6auY44CCPC9wPjxwPjxlbT41OS48L2VtPuS6i+S4jeW/heiLm+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S6huWwseadpeS6hu+8m+WHoeS6i+S4jeW/heiuoei+g++8jOi/h+S6huWwsei/h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Bh+S6i+S4jeimgeeaseecie+8jOeskeS6huWwseeskeS6hu+8m+e7k+aenOS4jeimgeW8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BmuS6huWwseWvueS6hu+8m+eUn+a0u+WwseaYr+S4gOenjeeugOWNle+8jOW/g+md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W5s+WSjOS6huOAguaEv+S9oOS7jueugOWNleS4re+8jOWvu+aJvuWIsOW5uOemj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jAuPC9lbT7kuIfmsLTljYPlsbHvvIzpmpTkuI3mlq3miJ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lr7nkvaDnmoTmgJ3lv7XjgILml6DorrrkvaDlnKjlpKnmtq/mtbfop5LvvIzmiJH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gIHnu5nkvaDmlrDmmKXnmoToobflv4PnpZ3npo/vvIH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6L+Z5LiA55Sf77yM5oS/5L2g5pyJ5b6X5Yiw55qE6L+Q5rCU77yM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5qE5YuH5rCU44CC55So5LiA6aKX5bmz5bi45b+D6Z2i5a+55b6X5aSx77yM5oqK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yL5oiQ5aWW5Yqx77yM5oqK5aSx5Y675b2T5oiQ56Oo56C6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mdouWvueaYpeiKgu+8jOmdouWvuei6q+i+ueWMhuWMhuiAjOi/h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+8jOaDs+i1t+S9oO+8jOW/g+S4reacieS4gOenjeaEn+WKqO+8mueIse+8jOS+v+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aXoOazleiogOivtOeahOe8mOWQp+OAguelneemj+S9oOaWsOW5tO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mlrDlubTnmoTpkp/lo7DlnKjlpKnlnLDpl7Tmv4Dotbfmt7HmsonogIzlr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m57pn7PvvIzorqnmiJHku6zlnKjpnIflpKnnmoTniIbnq7nlo7DkuK3vvIzku6X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pZ3mhL/nu5/kuIDov47mjqXmlrDnmoTmmKXlpKnvvIE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VwbThsZzZobjU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1cG04bGc2aG4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621078A36BF7C0F6ABBE8069430A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