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9DF9326344E2009D1D60A172F7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9DF9326344E2009D1D60A172F7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aSp55+t5Y+l5a2Q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+mbqOWknO+8jOWcqOWuouWOh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rOmbqO+8jOWUpuWUpuWjsO+8jOWTl+WVpuWVpueahOawtOWjsO+8jOWBtuWwlO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kumAgu+8gTwvcD48cD48ZW0+Mi48L2VtPuaIkei/mOaYr+WWnOasouaIk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oei+nOi0n++8jOayoeeJteaMgu+8jOayoeaEn+WKqO+8jOS5n+ayo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aYpembqO+8jOWDj+eJm+avm+WDj+iKsemSiOWDj+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huWvhuWcsOaWnOe7h+edgOOAgjwvcD48cD48ZW0+NC48L2VtPuWQrOmbq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a7tOa7tOa4heaZsOOAgjwvcD48cD48ZW0+NS48L2VtPuaIkeaDs+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+8jOaciemYs+WFieeahOmbqOWkqe+8jOacieazquawtOeahOS9oO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bqOWknOWQrOmbqO+8jOWQrOWIsOeahOW6lOivpeaYr+WQ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qOWjsO+8jOWmguS7iuW6lOivpeWPr+S7peWuieecoOWQp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Zhei+uea7muadpeS6huWbouWbouS5jOS6ke+8jOS4gOeerOmXtOWAvuebhuWk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qeiAjOmZjeOAgjwvcD48cD48ZW0+OC48L2VtPuaIkeaDs+ingeS9oOS4gOmd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ujOeahOivne+8jOWGjeivtOS4gOmBjeOAgjwvcD48cD48ZW0+OS48L2VtPui6s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eahOmbqO+8jOmbqOS8muS4jeS8mumavui/h+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ml7blgJnpmr7ov4fnmoTkuI3mmK/nu5PlsYDkuI3lpJ/lpb3vvIzogIzmmK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sqHmnInooqvlloTlvoXjgII8L3A+PHA+PGVtPjExLjwvZW0+5oC76KeJ5b6X6IS45Li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Lq677yM6YKj5LiA5a6a5Lmf5oul5pyJ552A6aOO6L27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uuS7gOS5iOS4mOavlOeJueeahOeureimgeWwhOWcqOW/g+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PkOmGkuaIkeS7rO+8jOecn+eIseacieaXtuS8muiuqeS6uuWPl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m7jmi6Xnm7jlkLvlnKjpm6jlpKnvvIzpgqPnp43mhJ/op4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jgII8L3A+PHA+PGVtPjE0LjwvZW0+5oiR54ix6L+Z6Zuo5aSc77yM6K6p5oiR6IO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ZCs6Zuo77yM54S25ZCO5YWl55yg44CCPC9wPjxwPjxlbT4xNS48L2VtP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vueS4jei1t+aIke+8jOaIkeWSjOS9oOayoeWFs+ez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L7msJTlvojnip/vvIzlmLTlt7TlvojnoazvvIzor7TkuI3lh7rku4DkuYjmn5Tov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aXvvIzkvYbmmK/vvIzmiJHnnJ/nmoTlpb3pmr7ov4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Zuo5aSc77yM56qd5Zyo5rKZ5Y+R77yM5ZCs6Zuo77yM5LiA5p2v57qi6YWS6YW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a+55LqG77yM6L+Y6KaB5ZKM5Lqy54ix55qE5Lq6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IseaYr+aKiuWkp+Wkp+eahOS8nu+8jOe7meaIkeacgOe+jueahOaZtO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4Pnl5vnmoTmhJ/op4nvvIzlj4jlh7rnjrDlnKjkuobov5n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pm6jlraPjgII8L3A+PHA+PGVtPjIwLjwvZW0+5Lyk5a6z5L2g55qE5LiN5piv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oOF77yM6ICM5piv5L2g5b+D5a2Y5bm75oOz55qE5Z2a5o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S4i+mbqOeahOWknO+8jOaLieS4iueql+W4mO+8jOi6uuWcqOW6i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bqOaVsuaJk+eql+WPsOeahOWjsOmfs+OAgjwvcD48cD48ZW0+MjIuPC9lbT7lpJ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iJDlpKnmsLTnoqfjgILmnInkupvkurrkuI3pnIDopoHlp7/mgIHvvIzkuZ/og73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g4rpuL/jgII8L3A+PHA+PGVtPjIzLjwvZW0+5oiR5oqK5oiR55qE5YWo5LiW55W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a6B5oS/5Zyo6L+Z5LiL6Zuo5aSp5reL552A6Zu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edgOmbqOeahOWkqeepuu+8jOaYr+aIkeaDs+imgeeahO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m6jlpJzvvIzourrnnYDjgIHlkKzpm6jvvIzku4rmmZrkubHkuoboioLl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lsLHku4DkuYjpg73kuI3lgZrvvIzourrnnYDlkKzpm6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52A6Zuo5aOw77yM552h5LiN552A546w5Zyo6KeJ5b6X5aSP5aSp5piv5LiN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oqK55eF5q+S6YO95p2A5q2744CCPC9wPjxwPjxlbT4yNy48L2VtPuW+i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S6uuWSjOS6uuS/neaMgei3neemu++8jOS6suWvhueahOS6uuabtOWKo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iJHnmoTln47luILlj4jkuIvpm6jkuob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kvaDkuobvvIE8L3A+PHA+PGVtPjI5LjwvZW0+5YaN5oCO5LmI6Ze577yM5oiR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5ZOE5ZOE5oiR44CCPC9wPjxwPjxlbT4zMC48L2VtPuS4gOS4qumbqOWkq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S8muW+iOeWvOaIke+8jOeOsOWcqOOAgeWPiOS4i+mbqOS6huOAgeW4pu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cieeahOiqk+iogOOAgjwvcD48cD48ZW0+MzEuPC9lbT7mt4vov4fpm6j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lrLlgKbkuobnmoTkvKTlv4PvvIzmiJHorrDlv4bph4znmoTnq6Xor53lt7Lnu4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ono3ljJbjgII8L3A+PHA+PGVtPjMyLjwvZW0+5pm05aSp54Wn5Ye65b+r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aSp5Yay6LWw5omA5pyJ5b+n5Lyk77yM5LiN566h5pm05aSp6Zuo5aSp77yM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zMy48L2VtPuS4i+mbqOS6hu+8jOaAneW/t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+8jOS4jeaYr+edoeS4jeedgO+8jOaYr+agueacrOS4jeaDs+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kuKTngrnmsqHnsr7miZPph4fnmoTnga/lhYnvvIzku7/kvZvmmK/nno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nZvjgII8L3A+PHA+PGVtPjM1LjwvZW0+56qX5aSW55qE6Zuo5YGc5Lq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Y5piv54Gw55qE5Zug5Li654ix5oOF5Lmf5YGc5q2i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+8jOS4gOS4qumbqOWkqeS9oOivtOS9oOS8muW+iOeWvOaIke+8j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mbqOS6huW4pui1sOS6huaIkeS7rOaJgOacieeahOiqk+iog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s5Xmi5Lnu53nmoTmmK/lvIDlp4vvvIzml6Dms5Xmipfmi5LnmoTmmK/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u65omn55qE6Z2S5pil77ya5LiL6Zuo5LiN5pKR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5LiN5aSa56m/77yM55eF5LqG5LiN5ZCD6I2v77yM54ix5LqG5LiN5pS+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ayoeacieS4gOenjemFku+8jOiuqeS6uuWWneS6huS4jeS8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ayoeacieS4gOenjeazqu+8jOiuqeS6uua1geS6huS4jeS8mu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5jkuobku4DkuYjml7blgJnlvIDlp4vllpzmrKLkuIrpm6jlpK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nKjpm6jlpJzpnZnpnZnnmoTlkKzpm6jjgII8L3A+PHA+PGVtPjQx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5pel6JC95pe255qE5LqR5py177yM5Li65L2g5pS26JeP5LiL6Zuo5ZCO55qE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5oOaDr+WcqOavj+S4quWuiemdmeeahOWcsOaWueiH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vre+8jOWklumdoue7iOS6juetieWIsOS6huS4i+mbqOWk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nu5PlsYDml6nlt7Lnu4/ms6jlrprvvIzogIzmiJHov5jlnKjljp/lnL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lpYfov7nnmoTlh7rnjrDjgII8L3A+PHA+PGVtPjQ0LjwvZW0+5ZCs6Zuo5aO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C977yM5reh5reh55qE5b+n5Lyk77yM5rex5rex55qE54m15oyC77yM5oSf5oKf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6L2s44CCPC9wPjxwPjxlbT40NS48L2VtPuetieW+he+8jOS4jeaYr+S4uuS6huS9o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iAjOaYr+aJvuS4quWAn+WPo+S4jeemu+W8g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ovvvIzokrjlj5HmiJDkupHvvIzlho3kuIvmiJDpm6jljbToiI3kuI3lvpf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aDjgII8L3A+PHA+PGVtPjQ3LjwvZW0+5LiA5Zy656eL6Zuo5LiA5bGC5YeJ77yM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H54K55Z2R44CCPC9wPjxwPjxlbT40OC48L2VtPuWxi+WGheeahOa5v+awlO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eIseS9oOeahOiusOW/huOAgjwvcD48cD48ZW0+NDkuPC9lbT7mgrLkvKTkuI3lv4X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fkurrnmobnn6XvvIzpmaTpnZ7kvaDnnJ/nmoTlvojniLHlvZPlsI/ku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K5aSc5peg55yg77yM54us5Z2Q6ZiR5bmy77yM55yL552A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Wy5omT552A57+g56u577yM55yf5oOz5bCx6L+Z5qC355yL5LiA5aSc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i+mbqOS6huS4jeefpeS9oOWcqOS4uuiwgeaSkeS8nu+8jOaAgOmH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wgeeahOa4qeaaluOAgjwvcD48cD48ZW0+NTIuPC9lbT7pm6jmmK/mj4nnoo7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fmmK/nu7Xlu7bnmoTpm6jvvIE8L3A+PHA+PGVtPjUzLjwvZW0+5LiL6Zuo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aB5pKR5LiA5oqK5Lye6aG25Zyo5aS05LiK77yM5bCx6YGu6JS95LqG5py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5L2Z55qE5aSp56m644CCPC9wPjxwPjxlbT41NC48L2VtPumCo+S4qumbq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jjui1t+aXtu+8jOa1geawtOi/t+WkseS6huaWueWQke+8jOiLjeiMq+S4reeah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mei/h+S6uueUn+iHs+mHjeOAgjwvcD48cD48ZW0+NTUuPC9lbT7miJHnmoTlv6f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lkozpm6jor7TjgII8L3A+PHA+PGVtPjU2LjwvZW0+5L2g5pyA5Zac5qyi55yL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oiR5pyA5Zac5qyi55yL6Zuo55qE5L2g44CCPC9wPjxwPjxlbT41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O+8jOS9oOS4uuWlueaSkeS8nu+8jOWNtOW/mOS6huaIkeS5n+aAlembqOa3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Dmg7PnmoTkurrmmK/kvaDvvIzmnIDkuI3mlaLmiZPmib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U5LjwvZW0+5pW05bqn5Z+O5biC6YO95Zyo55y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Zyo55yL5L2g5bim5rKh5bim5Lye44CCPC9wPjxwPjxlbT42MC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l+WJjeWQrOmbqOWjsO+8jOWmgueDn+W+gOS6i+S4gOmHjemHj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TvvJrmiJHnmoTkuJbnlYzlnKjkuIvpm6jjgILkvaDor7TvvJrmsqH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LrkvaDmkpHotbfkvJ7mnaXpga7mjKHjgII8L3A+PHA+PGVtPjYyLjwvZW0+6L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qG5om/6K+677yM5pS+6IKG5LqG5a+C5a+e77yM5Y+I5Lii5LiL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S4quWCu+eTnOaAu+aYr+aEn+WKqOeahOaXtuWAmeWWnOaso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i+mbqOS6huOAgjwvcD48cD48ZW0+NjQuPC9lbT7miJHlj6rmg7PlvZPlkKzkv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mg7PmhJ/mn5PlpKrlpJrlsJjkuJbllqflmq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5qE5pe25YCZ77yM5pyJ552A5Lq66Zmq552A6LWw6LWw77yM55yf55qE5b6I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ebuOS/oe+8jOWcqOatpOWIu+eahOmbq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cqOaAneW/teaIkeOAgjwvcD48cD48ZW0+NjcuPC9lbT7pm6jmmK/osIH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o47mmK/osIHnmoTmgJ3mg7PvvJ88L3A+PHA+PGVtPjY4LjwvZW0+5LuK5aSp5aSp5rC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yJ5aSn6Zuo77yM5Ye66Zeo6K6w5b6X5bim5rKQ5rW06Zy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to+mbqOWknO+8jOWcqOWutumHjOeahOWwj+mjmOeql+S4iuWQrOmbqOaJk+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uacieS4gOenjeWIq+agt+eahOWvgumdm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qpflpJbmt4XmsqXnmoTpm6jlo7DvvIzpgqPpm6jlpoLpk7bmsrPokL3kuIvnmoT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h7rmiJHml6DpmZDmg4XmhIHjgII8L3A+PHA+PGVtPjcxLjwvZW0+5Zug5Li65L2g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bCx566X5oiR5b6X5Yiw5LiW55WM77yM5pyJ5Lqb5bm456aP5LiN5piv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vu+aJvuedgOmbqOWQjueahOW9qeiZue+8jOa4tOacm+S7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JsuW9qeS4reeci+WIsOacquadpeeahOminOiJs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nu5nlnLDmiJHpg73nu5nkuobvvIzmiJHpg73oiI3lvpfvvIzpmaTkuob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v4PlpoLliIDlibLjgII8L3A+PHA+PGVtPjc0LjwvZW0+6Zuo6L+Y5piv6Zu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u5Lye55qE5Lq65bey5LiN5piv5L2g44CCPC9wPjxwPjxlbT43N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9le+8jOecn+eJueS5iOWWnOasouS4i+mbqOWkqe+8jOS5n+iuuOaYr+WboOS4uu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+aIkemCo+eXm+iLpueahOW/g+WQp+OAgjwvcD48cD48ZW0+NzYuPC9lbT7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Ivpm6jkuobvvIzmt4vmub/miJHmiYDmnInnmoTpqoTlgr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Zuo5LiN55yg77yM55u45oCd5oiQ5Lyk44CCPC9wPjxwPjxlbT43OC48L2VtP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Sn+WjsO+8jOayiea3gOS6huW5uOemj+aJgOacieeahOaXi+W+i++8jOaCoOaJ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OAgjwvcD48cD48ZW0+NzkuPC9lbT7llpzmrKLlnKjkuIvpm6jlpKnmioroh6rlt7Hp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lrZDph4zvvIzov5nmoLfvvIzmiJHmiY3mnInotrPlpJ/nmoTnkIbnlLHljrv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+I5LiL6Zuo5LqG77yM5ZCs552A6Zuo5aOw6KeJ5b6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+I6LiP5a6e77yM5Y206L6X6L2s5Y+N5L6n552h5LiN552A77yM5pyJ5pqW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vj+W6p+WfjuW4gumDveWcqOS4i+mbqO+8jOmbqOWkqeWkqumY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6huOAgjwvcD48cD48ZW0+ODIuPC9lbT7kvaDmmK/miJHmnq/msLTlubTnuqr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jvvIzkvaDmnaXnmoTphaPnlYXmt4vmvJPvvIzmiJHmt4vnmoTkuIDnl4X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+I5piv5LiA5Liq5LiL6Zuo5aSp77yM5pyJ5Lq65pu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ya6IOM552A6buR6Imy55qE5ZCJ5LuW5rKJ6buY55qE56m/6LaK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rpeivneivtOmbqOWQjuS8muacieS4gOmBk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bvuivtOi/h+Wug+S8mui9rOeerOaIkOepuu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pm7fnlLXnmoTkuIDml6nvvIznnaHkuI3nnYDotbfmnaXlgZrkuobml6npp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a6B6Z2Z77yM5b+D6Z2Z77yM6IGG5ZCs552A56qX5aSW55qE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QjuadpeacieW+iOWkmuS4qumYtOWkqe+8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3i+mbqOWGjeWOu+ingeS9oOOAgjwvcD48cD48ZW0+ODguPC9lbT7lubjnpo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lo7DmmK/mtarmvKvvvIzogIzmiJHop4nlvpfmmK/kvKTmhJ/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o5LqG77yM6buY6buY55qE5Li65b+D5bqV6YeM55qE5LuW5omT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L2g5LiN6ZyA6KaB44CCPC9wPjxwPjxlbT45MC48L2VtPumdmeW/g+WQr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HjOivuOWwmOiQveS4i++8jOmbqOWjsOmfteWRs+aCoOmVv+OAguS8vOS9juiv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o+ivie+8gTwvcD48cD48ZW0+OTEuPC9lbT7mnIDllpzmrKLkuIvpm6j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kuIDkuKrkurrmr6vml6Dnm67nmoTmvKvmraXvvIzkuZ/mmK/ljYHliIbmg6zmhI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oiR5oOz5ZOt77yM5Y+v5piv6L+e5ZOt6YO95piv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L6Zuo5LqG77yM5oiR6KaB5aW95aW9552h5LiA6KeJ77yM5LiN6KaB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mjjumbqOiDveaRp+aui+aoseiKse+8jOS9huaYr+WG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kumbqO+8jOaoseiKseS4jeaYr+S5n+iDveiIkuW8gOeskeiEu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nKjkuIDotbflpJrkuI3lrrnmmJPvvIzliIbmiYvmmJPor7Tph43mnaX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oiR6K+077ya5oiR55qE5LiW55WM5Zyo6Zuo5aSp44CC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LqL77yM5oiR5Lya5Li65L2g5pKR6LW35Lye5p2l6YGu5oyh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4puedgOaIkeeahOmqhOWCsuemu+W8gO+8jOS5n+WTreS4jeWHuuadp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i+WOu++8jOe7j+S5heS4jeaVo+OAgjwvcD48cD48ZW0+OTcuPC9lbT7pm6j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jYPkuIfmlK/prZTmjIfvvIzlpb3lg4/mmK/ljYPkuIfmnaHnkLTlvKbvvIzlvL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Plj5jkuIfljJbnmoTlo7Dpn7PjgII8L3A+PHA+PGVtPjk4LjwvZW0+5LiL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7uZ552h5LiN552A6KeJ55qE5Lq655qE56S854mp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vj+asoeWcqOWkp+ihl+S4iuaDs+WTreeahOaXtuWAmeS4i+mbqO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wLjwvZW0+6Z2Z5ZCs56qX5aSW6Zuo5aOw77yM5oiR5Zyo56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Zyo56qX5aSW77yM5L2g5Zyo5ZOq6YeM44CCPC9wPjxwPjxlbT4xMDE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pJzvvIzlgJrnqpfvvIzlkKzpm6jjgII8L3A+PHA+PGVtPjEwMi48L2VtPuS7p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gOWRs+iJr+iNr+S8muWGsua3oeS4gOWIh++8jOiwgeaWmeaDs+Wug+WDj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kuiNr+i2iuS5hei2iumavuW/m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DloeDRtMHN5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Q5aHg0bTBze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9DF9326344E2009D1D60A172F7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