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1ACED9A335D5D476A04B6562D3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1ACED9A335D5D476A04B6562D3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re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acgOmBl+aGvueahOiOq+i/h+S6jui9u+aYk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6huS4jeivpeWdmuaMgeeahO+8jOWbuuaJp+eahO+8jOaUvuW8g+S6hu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OAgjwvcD48cD48ZW0+Mi48L2VtPuS4lueVjOS4iuacgOmFuOeahOeXm+aY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bvuS/oeiqk+aXpuaXpuivtOeIseiHquW3seeahOS6uu+8jOi9rOi6q+eIse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FtuWunumdkuaYpeeJh+aYr+aui+mFt+eah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i+ingeacgOWlveeahOW5tOe6qu+8jOS9huaYr+i/h+S6huWwseWGje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S4lueVjOS4iuiuqeS6uuW/g+eXm+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aBi++8jOiAjOaYr+aIkeaKiuW/g+e7meS9oOeahOaXtuWAme+8jOS9oOWNt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aIkeOAgjwvcD48cD48ZW0+NS48L2VtPuaDs+W/teeahOaXtuWAme+8jOS4gOes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pOecn+eahOWGmeedgOS9oOeahOWQjeWtl++8jOWGmeedgOWGmeedgOWwseWTr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WWnOasouS9oO+8jOaXoOWFs+mjjuaciOOAguaIkeaEv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s+S9v+WQjuadpeS9oOS4juaIkeWFqOeEtuaXoOWF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Au+aYr+ivtOiHquW3seiiq+mql+S6hu+8jOWFtuWunuWvueWIq+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asuumql+iAheOAgjwvcD48cD48ZW0+OC48L2VtPuS9oOaYr+aIkee8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peivneaVheS6i+S4reeahOeOi+WtkO+8jOiAjOaIkeWPquaYr+S9oOeUn+WRv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huWMhueahOi/h+WuouOAgjwvcD48cD48ZW0+OS48L2VtPuiHqueUseS4jeaYr+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gOS5iOWwseW5suS7gOS5iO+8jOiAjOaYr+S4jeaDs+W5suS7gOS5iO+8jOWws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5suS7gOS5iOOAgjwvcD48cD48ZW0+MTAuPC9lbT7mgLvmmK/mg4XkuI3oh6rn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o7mmK/mhaLmhaLlrabkvJrkuobmjqnol4/vvIzmuJDmuJDlrabkvJrkuob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I8L3A+PHA+PGVtPjExLjwvZW0+5Lq655Sf5rKh5pyJ5aaC5p6c77yM5Y+q5pyJ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T5p6c77yM6L+H5Y6755qE5YaN5Zue5LiN5p2l77yM5Zue5p2l55qE5LiN5Ya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5i+aJgOS7peS8muS8pOW/g+S4j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7k+adn+S6huiAjOaYr+WboOS4uuW9k+S4gOWIh+mDvee7k+adn+S6hueIse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Dmt7HnmoTnu53mnJvvvIzmgLvmmK/mnaXoh6r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oLmnpzmiJHpgInmi6nkuI3miZPmibDvvIzkvaDmmK/kuI3mmK/kvJr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E0LjwvZW0+5b2T5L2g5LiN6IO95aSf5YaN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ZSv5LiA5Y+v5Lul5YGa5Yiw55qE5bCx5piv5Luk6Ieq5bex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tumXtOS8muaFouaFouayiea3gO+8jOacieS6m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W/g+W6leaFouaFouaooeeziu+8m+WtpuS8muaUvuaJi++8jOS9oOeah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eahOaIkOWFqOOAgjwvcD48cD48ZW0+MTYuPC9lbT7lvZPmiJHop4n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qPkuYjlnKjkuY7kvaDnmoTml7blgJnvvIzmiJborrjmiJHlr7nkvaDlt7Lnu4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vvIE8L3A+PHA+PGVtPjE3LjwvZW0+5b6A5LqL5aaC54Of77yM6YKj5Lqb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yo5aSn6ISR6YeM5aSN5Yi257KY6LS077yM5oiR55qE5LiW55WM6KeS6KeS6JC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z5LqO5L2g44CCPC9wPjxwPjxlbT4xOC48L2VtPuS9oOeOsOWcqOi3n+iw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Dvei3n+aIkeayoeWFs+ezu++8jOWPquaYr+aDs+WIsOaIkeS7rOabvue7j+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inieW+l+WPr+aDnOOAgjwvcD48cD48ZW0+MTkuPC9lbT7ml7bpl7TkuIDlia/lqIf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nYDmiJHnmoTkvKTlj6PkuI3mlL7vvIzlmLTph4zor7TnnYDmiJHmmK/oia/oja/miJH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pfkvKTjgII8L3A+PHA+PGVtPjIwLjwvZW0+55yf5q2j55qE5b+Y6K6w77yM5bm26Z2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77yM6ICM5piv5YG25bCU5oOz6LW377yM5b+D5Lit5Y205LiN5YaN5pyJ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Dveeci+WIsOaIkeWBh+ijheWdmuW8uueVme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iueahOivtOivtO+8jOWNtOeci+S4jeWIsOaIkea1geWcqOiEuOS4iuS8pOW/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gTwvcD48cD48ZW0+MjIuPC9lbT7lhbblrp7llpzmrKLkuIDkuKrlpbPnlJ/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Jzopb/nu5nlpbnlkIPjgILlkIPog5bkuobvvIzmsqHkurrov73kuob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I8L3A+PHA+PGVtPjIzLjwvZW0+5rKJ6buY5piv5Lya5Lyg5p+T55qE5ZCn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g5LiN5oOz5pCt55CG5oiR77yM5LmF6ICM5LmF5LmL5oiR5Lmf5LiN5oOz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44CCPC9wPjxwPjxlbT4yNC48L2VtPumdoOedgOaIkeeahOiCqeiGgOaYr+OA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OieeahOS5oOaDr+OAguS4pOS4quS6uueahOWkqeS6ruS9oOacieaIkeeahOa4q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OAgjwvcD48cD48ZW0+MjUuPC9lbT7mtYXmnJvlubjnpo/vvIzkuI3lhpnlv6fkvK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kuInljYPvvIzkuI3pgZPmg4bmgIXvvIzkuI3pl67oirHlvIDlh6DorrjvvIzlj6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rJHlronnhLbjgII8L3A+PHA+PGVtPjI2LjwvZW0+5L2g5LiN5pu+55yf55qE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Zyo5oiR5b+D6YeM77yM5b+Y5LqG55eb5oiW6K645Y+v5Lul77yM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q5LiN5a655piT44CCPC9wPjxwPjxlbT4yNy48L2VtPuS9oOi1sOWQjuaIkeeLr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Gt+mjju+8jOS7v+S9m+i/meiLpua2qeeahOazquawtOmDveWcqOaKmuaRuOaIke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uOW6nuOAgjwvcD48cD48ZW0+MjguPC9lbT7lj6rog73mnKzkurrlsIbmjo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jZXni6zmjqXlj5fvvIzmsLjov5zmiJHopoHkuI3otbfvvIzkvaDkuZ/nu5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q5oCV5oiR6L+Z5LiA6Lev5Lul5p2l55qE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b6X6KKr5pe25YWJ5re55rKh55qE5Luj5Lu377yM5rKh6IO96KKr5L2g6K6w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PoeS4jeS9j+eahOaymeS4jeWmguWwseaJrOS6huWug+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uuS4jeWmguWwsea0kuiEseS4gOeCueS4u+WKqOivt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oDlkI7kvZnnlJ/vvIzkuI3lv4XpgJ7lvLrvvIzkuI3lv4Xor7Tos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pg73og73mh4LkvaDnmoTmqKHmoL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yo5byA5aeL55qE5pe25YCZ77yM5oC75piv55Sc6Jyc55qE77yM5Lul5ZC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M5YCm77yM5Lmg5oOv77yM6IOM5byD77yM5a+C5a+e77yM57ud5pyb5ZKM5Ya3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4gOmmluatjO+8jOS9oOS4jeWGjeWQrOS6hu+8jO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mXtOWQrOinge+8jOWNtOS4jee7j+aEj+eahOaOieS4i+S6hu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noh6rlt7Hmib/or7rvvJrmiJHopoHlvLrlpKfliLD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noLTlnY/miJHlhoXlv4PnmoTlubPlkoz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YWs5Li75L2O5LiL5LqG5aW56auY5YKy55qE5aS077yM5b6X5Yiw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+N5oOc77yM6ICM5piv5L2O5Yiw5bCY5Z+D55qE5b+96Ke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i/meS5iOWkp++8jOS6uueUn+mCo+S5iOmVv++8jOaAu+S8mu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S9oOaDs+imgea4qeaflOeahOWvueW+h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IDkuKrkurrvvIzkvaDor7TkuI3niLHkuobvvIzljbTlnKj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bPkuo7ku5bnmoTmtojmga/nmoTml7blgJnvvIzlv4Pni6Dni6DnmoTmir3kuob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ac5qyi5L2g5pe277yM5L2g5q+P5LiA5Y+l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YO95Zyo5oiR5b+D6YeM5byA5Ye65ryr5bGx6YGN6YeO55qE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wgeWcqOWmguiKseeahOWygeaciO+8jOi1sOi/m+S9oO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cqOWmguivl+eahOWto+iKgu+8jOWtpOeLrOetieW+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pg73kuI3nn6XpgZPvvIzpgqPkuYjkuonlvLrlpb3og5znmoTmiJ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lJjmhL/kuIDotKXmtoLlnLDjgII8L3A+PHA+PGVtPjQxLjwvZW0+5L2g5LiN5b+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oSP44CB6L+r5YiH55qE54Kr6ICA77yM5pyJ5Lqb5Lic6KW/77yM5oiR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piv5LiN6ZyA6KaB44CCPC9wPjxwPjxlbT40Mi48L2VtPuiLpeS9oOS4jeiC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+8jOe7iOacieS4gOWkqe+8jOaXtumXtOS8muWRiuivieS9oO+8jOS4gOW/t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5iOWkmuS9meOAgjwvcD48cD48ZW0+NDMuPC9lbT7niLHkuI7ooqvniLHnmoTlt6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gqPkupvliIblvIDlkI7vvIzku5bpg73lt7Lnu4/lv5jorrDnmoTvvIzkvaDljb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3otJ3nnYDjgII8L3A+PHA+PGVtPjQ0LjwvZW0+5paw6bKc5oSf77yM5bm25LiN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YGa6YeN5aSN55qE5LqL77yM6ICM5piv5ZKM54af5oKJ55qE5Lq6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aw55qE5LqL54mp44CCPC9wPjxwPjxlbT40NS48L2VtPuWOn+adpeWcqOaXtumXt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peS4re+8jOS9oOiFkOiagOS6huaIkeeahOW/g++8jOiuqeaIkeeahOW/g+iEseemu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9qOmBk+OAgjwvcD48cD48ZW0+NDYuPC9lbT7miJHnq63lipvlnKjov5nkuKr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6vml6Dnl5Xov7nlg4/kuKrpgI/mmI7kurrvvIzkvaDku6zljbTov5jmmK/lq4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vZnjgII8L3A+PHA+PGVtPjQ3LjwvZW0+5a2k54us5piv5Zyo5L2g6ZyA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YGN5a+75LiN552A77yb5Zyo5L2g5LiN6ZyA6KaB5Yir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Ieq57uZ6Ieq6Laz44CCPC9wPjxwPjxlbT40OC48L2VtPuWIq+S6uu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JteaIkeeahOeLl++8jOi1sOS4gOi1sO+8jOa4uOS4gOa4uO+8jOeci+iwg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rOS4pOWPo+OAgjwvcD48cD48ZW0+NDkuPC9lbT7oia/lv4PmmK/mr4/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nmoTlrqHliKTlrpjvvIzkvaDpqpflvpfkuobliKvkurrvvIzljbTmsLjov5zpq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6rlt7HnmoToia/lv4PjgII8L3A+PHA+PGVtPjUwLjwvZW0+5pyJ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eg5pWw5qyh5Zyw6K+06KaB5pS+5byD77yM5L2G5piv57uI56m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N5LiN5b6X44CCPC9wPjxwPjxlbT41MS48L2VtPuWBh+WmguaIkeaPkOeahO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mDveinieW+l+ayiemHjeaIkei/mOiDveWkn+WBmuS7gOS5iO+8jOaYr+aUvu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qua1geOAgjwvcD48cD48ZW0+NTIuPC9lbT7lvZPmiJHnn6XpgZPkvaDku6znm7j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vIDlp4vmnInkuobmnKrmnaXvvIzlnKjmiJHlv4Pph4zmlL7kuI3kuIvnmoTkuZ/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UzLjwvZW0+5b6I5aSa5pe25YCZ77yM5a6B5oS/6KKr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Y676Kej6YeK44CC5L+h5LiO5LiN5L+h77yM5bCx5Zyo5L2g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NC48L2VtPuWwhua8q+WkqeWAvua0kueahOazqumbqO+8jO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9oOeahOaooeagt++8jOmjmOa0kuWcqOWygeaciOmHjOeahOavj+S4gOS4quWGr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Krkurrpg73mnInoh6rlt7HnmoTkvKTnlq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KTliLDlk6rvvIzpg73kuI3kvJrorqnkvaDot5/liKvkurrmnInku4DkuYj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u+57uP77yM5oiR5oOz5ZKM5L2g5YiG5Lqr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5L2G546w5Zyo77yM5L2g5oiQ5LqG5oiR5b+D5bqV55qE56eY5a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mgeiusOS9j++8jOayoeacieS7u+S9leS6i+aDhe+8jO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i/h+S6huWNiuWknDEy54K56L+Y6Ium5oOz5LiN552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heiAjOS5heS5i+WwseeIseS4iuS6huaXtumXtOOAguiHs+WwkeWlue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IkeOAguWPquS8mumZquaIkeaFouaFouWPmOiAg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LkvaDku6zopoHmmI7lqprlpoLliJ3ov5znprvkuI3nl5vkuI3nl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LnrJHnmoTlgrLnhLbjgII8L3A+PHA+PGVtPjYwLjwvZW0+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pyJ6YKj5LmI5LiA5Liq5Lq644CC5L2g5rC46L+c5LiN5Lya5YaN5o+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44CCPC9wPjxwPjxlbT42MS48L2VtPuWIq+emu++8jOemu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Bpei/nO+8jOeOsOWcqOaAu+aYr+e+juWlve+8jOe7iOWwhuaIkOS4uui/h+WO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j+WkquWkmuOAgjwvcD48cD48ZW0+NjIuPC9lbT7lho3niLHlho3miafnnYDlho3kuI3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nmoTkurrvvIzkuZ/nu4jlsIbooqvml7blhYnno6jmiJDkuoblj6rkvJrooq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Lus5Zyo5b6I5aSa5pe25YCZ77yM5pyJ552A6LaF5Lm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Z+n5oCn5ZKM5Z2a5by644CC5Lmf5Lya5Zyo6YKj5LmI5Yeg5Liq556s6Ze077yM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iw5rqD5LiN5oiQ5Yab44CCPC9wPjxwPjxlbT42NC48L2VtPuWlueWboOS4uuS9o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OmGieWgleiQveS6jumFkuWQp++8jOWcqOmZjOeUn+eUt+S6uuiAs+i+ueivtOa1qu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OAgjwvcD48cD48ZW0+NjUuPC9lbT7miJHlkLnov4fmuIXpo47vvIzppa7ov4f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iLHov4fkvaDvvIzlj6/lkI7mnaXlm57lv4bmiYDlianml6Dlh6DvvIzlpKfpo4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ljbfoh7PljZfljJfkuJzopb/jgII8L3A+PHA+PGVtPjY2LjwvZW0+5LiN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Y+q5piv5rKh5pyJ5ZCI6YCC55qE77yb5LiN5piv55y85YWJ6auY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6KeJ55qE44CCPC9wPjxwPjxlbT42Ny48L2VtPuaIkeacgOWQjueahOaJp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Yr+acgOWQjumAgeS9oOeahOekvOeJqeWQp+OAguWGjeingeS6hu+8jO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9oOOAgjwvcD48cD48ZW0+NjguPC9lbT7kuJbnlYzkuIrmnIDpgaX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kuI3mmK/miJHniLHkvaDogIzkuI3lvpfvvIzogIzmmK/mmI7nn6Xpg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niLHvvIzljbTov5jopoHlvbzmraTkvKTlrr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5qE5pel5a2Q6YeM77yM5pyJ5Lq657uZ5L2g5rOi5r6c5LiN5oOK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Lq66Zmq5L2g55yL57uG5rC06ZW/5rWB55qE6aOO5pm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cieS4gOWkqeaIkeS8muS7juS9oOi6q+i+uem7mOm7mOWcsOi1sO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S7u+S9leWjsOWTjeOAguS9oOmUmei/h+S6huW+iOWkmu+8jOaIkeaAu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OAgjwvcD48cD48ZW0+NzEuPC9lbT7niLHmg4XmmK/ku4DkuYjvvJ/nnLznnZ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vnnYDpm6jvvIzlv4PljbTkuLrlpbnmiZPnnYDkvJ7vvIzov5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ZCO5p2l55qE5ZCO5p2l77yM5oiR5Lus6YO955So6K6p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a55byP6K+B5piO6Ieq5bex5q2j5Zyo6KKr54i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W8g+eItuavjeS4uuS6huWlue+8jOWlueivtOaIkeS7rOS4jeWPr+iDve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Ds+eVmeaIkeWcqOi6q+i+ue+8jOaIkeivpeWOu+ivpeeVme+8n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hL/mhI/lho3ljrvmiZPmibDkvaDjgIHkuI3llpzmrKLmiJHkuZ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kuI3mg7PorqnkvaDorqjljozmiJHjgII8L3A+PHA+PGVtPjc1LjwvZW0+6KKr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C75q+U6KKr6LCO6KiA5qy66aqX55qE5aW977yM5b6X5Yiw5LqG5YaN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q+U5LuO5p2l5bCx5rKh5pyJ5b6X5Yiw5pu05Lyk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S6juWPr+S7peS4jeWGjeeIseS9oOS6hu+8jOmCo+aAleW/g+i/mOS8mueX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4jeeUseiHquS4u+eahOW/teS9oOOAgjwvcD48cD48ZW0+NzcuPC9lbT7miJHnlKj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gJ3lv7XvvIzlj6rkuLrnrYnmmK/kuI3mmK/lm6DkuLrlv4Pnl5vnmoTpurv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Y3nrJHlvpfmnIDnvo7kuL3jgII8L3A+PHA+PGVtPjc4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5byA5aeL77yM5Zyo5Lq6576k5Lit5LiA55y85om+5Yiw5L2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OF6ZW/55qE5LqL5oOF44CCPC9wPjxwPjxlbT43OS48L2VtPuaIkeabvue7j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uu+8jOWPquimgeW9vOatpOmDveaEv+aEj++8jOaIkeS7rOWwseWPr+S7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gOi1t++8jOS9humCo+Wni+e7iOWPquaYr+aIkeS7peS4u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kuYjmh5LlvpfkurrvvIzkvaDnmoTmr4/mnaHkv6Hmga/miJH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vvIzlsLHor7TmmI7miJHllpzmrKLkvaDllYrjgII8L3A+PHA+PGVtPjgxLjwvZW0+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Ky5oOo5Ymn5Zyo5LqO77ya5aW96LW35p2l5LiN57uZ5a+55pa556m66Ze0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57uZ5a+55pa55pe25py644CCPC9wPjxwPjxlbT44Mi48L2VtPuS9oOeah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XoOazleaMveWbnu+8jOmCo+S5iOWkmueahOS8pOaCsu+8jOiuq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WIsOa1geazquW/g+eijuOAgjwvcD48cD48ZW0+ODMuPC9lbT7kvaDlj6ropoHlho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kuIvvvIzlk6rmgJXlsLHkuIDkuIvjgILmiJHku6zlj6/og73nnJ/nmoTlsLH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uobkuIDovojlrZDjgII8L3A+PHA+PGVtPjg0LjwvZW0+5LiA5Liq5Lq654ix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N5LuF6KaB5oeC5b6X5LuY5Ye677yM5pu06KaB5oeC5b6X5o6l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44CCPC9wPjxwPjxlbT44NS48L2VtPuaIkeW5tuS4jeaYr+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jOe+juaXoOe8uu+8jOS5n+ayoeacieS9oOaDs+ixoeS4reeahOmCo+S5iOS4g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OAgjwvcD48cD48ZW0+ODYuPC9lbT7kuIrlpKnkuI3nu5nmiJHnmoTvvIz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mgI7moLfntKfmiaPvvIzku43nhLbotbDmvI/vvJvnu5nmiJHnmoTvvIzml6Dorr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gI7kuYjlpLHmiYvvvIzpg73kvJrmi6XmnInjgII8L3A+PHA+PGVtPjg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iA5Lqy6L+R77yM5bCx5Y+j5peg6YGu5oum5o6o5b+D572u6IW5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+f5pep5Lya6YGN5L2T6bOe5Lyk44CCPC9wPjxwPjxlbT44OC48L2VtPu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e+8jOaJv+WQm+iogO+8jOeLrOWuiOS4iei9veS9leaXpeinge+8jOazl+awtOeVl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mAne+8jOWAmuacm+WvkuaciOW/g+W3sueijuOAgjwvcD48cD48ZW0+ODk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pnIDopoHlho3op4HvvIzlm6DkuLrlj6rmmK/ot6/ov4fogIzlt7LvvIz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ku6znu5nlvbzmraTmnIDlpb3nmoTnuqrlv7X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rGC55qE5qyh5pWw5oSI5aSa77yM5L2g5bCx6LaK5a655piT5b6X5Yiw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ICM5LiU6L+e5bim5Zyw5Lmf5Lya5b6X5Yiw5pu05aSa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+iOWkmuaXtuWAme+8jOW/g+mHjOaYjuaYjuS4jeaYr+mCo+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NtOaOp+WItuS4jeS6huiHquW3seiAjOivtOWHuuebuOWPje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osKLosKLkvaDlhrfphbfliLDlupXvvIzorqnmiJHmrbvlv4PloY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sKLosKLkvaDnu53mg4XliLDlupXvvIzorqnmiJHlvbvlupX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b2T5Yid5oiR55qE5LiN5oy955WZ44CB5oiR55qE5LiN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K+B5piO5LqG5oiR5LuO5pyq54ix6L+H5L2g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i+ueeahOS6uuS4gOS4quWPiOS4gOS4queahOemu+W8gO+8jOaIkee7iOS6j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i/meenjeaWueW8j+WtmOa0u+edgOOAgjwvcD48cD48ZW0+OTUuPC9lbT7mkZ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jgILmsqHmnInmiJHmg7PnnIvmuIXmpZrnmoTkurrvvIzmiJHlroHmhL/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mK/mqKHns4rnmoTjgII8L3A+PHA+PGVtPjk2LjwvZW0+5pyJ55qE5pe25YCZ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Ot5rOj77yM5bm25LiN5piv5Zug5Li65oem5byx77yM6ICM5piv5Zug5Li6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Lm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enE0YzBvdmx6Lmh0bWwiPmh0dHBzOi8vZHVhbmp1emlrdS5jb20vZHVhbmp1emkvenpx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s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1ACED9A335D5D476A04B6562D3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