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60DE77CF6C5EBA76CCEB83F8B0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60DE77CF6C5EBA76CCEB83F8B0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7peS4uuS4lueVjO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agueacrOayoeepuuaQreeQhuS9oOOAgjwvcD48cD48ZW0+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csOS4i+WBnOi9puWcuuiuvuiuoeW+l+i3n+i/t+Wuq+S4gOagt++8j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JvuWlveS5he+8jOaJjeWPkeeOsO+8jOWOn+adpeiHquW3seayoeacie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/l+ivneivtO+8muW/g+mdmeiHqueEtuWHieOAguS6juaYr+S5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uuWcqOW6iuS4iuijheatu+OAgjwvcD48cD48ZW0+NC48L2VtPuS4jeaAleiZj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+8jOWwseaAleeMquS4gOagt+eahOmYn+WPi++8gT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W4uOW4uOWwv+a5v+iiq+WtkO+8jOmVv+Wkp+WQjuW4uOW4uOWTrea5v+ael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S9oOWWnOasouS4iuS4gOS4quW4heWTp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ri+WIu+mHh+WPluaOquaWve+8jOS9oOW6lOivpeWFiOaFouaFouS6huino+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WQju+8jOS9oOS8muWPkeeOsOS7lueahOaci+WPi+abtOW4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mVv+W+l+W4he+8jOivt+WLv+WbtOinguOAgjwvcD48cD48ZW0+OC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ruael+mdouenr+eahOaXpeebiuWHj+Wwke+8jOS4u+imgeWOn+WboOaYr+WboOS4uuiv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u+8gTwvcD48cD48ZW0+OS48L2VtPuWvueS6juWutumVv+aAgOeWkeaIkeaXq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aIkeWPquaDs+ivtO+8jOS9oOS7rOWkqumrmOS8sOaIkeeahOiDveWK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bPkurropoHkuYjnvo7kuIDngrnvvIzopoHkuY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poLmnpzlj4jnvo7lj4jliqrlipvvvIzpgqPlsLHlj6/ku6Xmi73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+75Lmm5piv5Li65LqG5b+D5bmz5rCU5ZKM5Zyw6Lef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6ICM5YGl6Lqr5piv5Li65LqG6K6p5YK76YC85b+D5bmz5rCU5ZKM5Zyw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PC9wPjxwPjxlbT4xMi48L2VtPuWPquimgeivu+S6huS5pueahOS6uu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eaVj+WIhui+qOWHuueIuOWmiOiEmuatpeWjsO+8jOW5tuWcqDIw56eS5YaF5YWz5o6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S16KeG5oiW5omL5py677yM5pGK5byA5L2c5Lia5o+h5LiK56y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0u+WKqOeahOS4jeimgeaJk+eUteivne+8jOebtOaOpeadpeaOpeaI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mgeW/q++8jOWnv+WKv+imgeW4heOAgjwvcD48cD48ZW0+MTQuPC9lbT7lpbP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znlLfkurror7Tlj6bkuIDkuKrlpbPkurrpmr7nnIvvvIznlLfkurrmnI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bPkurror7Tlj6bkuIDkuKrnlLfkurrlpLHotKXjgII8L3A+PHA+PGVtPjE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a5YeG5aSH6Ieq6KeJ5Y675YGa5p+Q5Lu25LqL77yM56qB54S25pyJ5Lq65Y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56s6Ze05bCx5LiN5oOz5YGa5LqG44CCPC9wPjxwPjxlbT4x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WtqemDveaYr+W+l+S6humfqee6oueahOeXhe+8jOS9huaYr+ayoeaciemfqee6o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cuPC9lbT7lk6Xlk6XnmoTluorlpKfkuI3lpKf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gJXkuI3mgJXjgII8L3A+PHA+PGVtPjE4LjwvZW0+5LiW55WM5LiK5pys5p2l5piv5rK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x6LWw55qE5Lq65aSa5LqG77yM5pCe5b6X5oiR5LiN55+l6YGT5oCO5LmI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QhOS9jeeci+WumO+8jOaIkeWwseaDs+W8seW8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Ppe+8mui2heiDveWQg+eul+S4jeeul+i2heiDveWKm++8n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mu5rvvIzpqazkuI3lgZzouYTnmoTmu5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LiA5a6a5Yir5LqP5b6F6Ieq5bex77yM5q+U5aaC5YeP6IKl6L+Z5LqL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Gl6L+c5LqG77yM6L+Y5piv5ZCD56KX6YeM55qE6IKJ5pu05a6e6Z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7peWJjeW5tOe6quWwj++8jOWWnOasouS4quS7gOS5iOaYjuaYn++8jOW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eahOS9nOWTge+8jOiIlOiIlOS7lueahOeFp+eJh+WwseW/g+a7oeaEj+i2s+S6h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5tOe6quWkp+S6hu+8jOS4jeWuueaYk+a7oei2s+S6hu+8jOW8gOWni+aAneiA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9leiDveedoeWIsOS7luS7rOS5i+exu+eahOWunumZhe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mg7PkuI3mg7PkuIDlpLHotrPmiJDljYPlj6TmgajvvJ/mnLrkvJ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4ix5LiK5LiA5Liq5Lq66Lef5ouJ5bGO5LiA5qC3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iA5Liq5Lq66Lef5ZCD5bGO5LiA5qC36Zq+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luS4gOaXpea1t+mYlOWkqeepuu+8jOW7tuS4gOWkqeS4lueVjOWSj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lrZfnnInkvaDkuZ/kuI3nlLvkuobvvIzosYbosYbpnovkvaD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bvvIzkvaDlkYror4nmiJHmg7Plpb3lpb3lnLDlgZrkuKrmt5HlpbPvvIzlm57mnaX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5DvvIzkuIDljYPlpJrkuKrlsI/lvJ/nrYnnnYDkvaDnlKnlpLT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rKh55So55qE5Lq66YO95Lya5oqK6Ieq5bex6K+055qE5oy65Y+v5o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W5tOi9u+i/h++8jOS9oOS7rOWRou+8jOiAgei/h+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u5noh6rlt7HorrLkuobkuKrmmZrlronmlYXkuovvvIzmg4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rpXotbfkvI/miaPkurrlv4PlvKbvvIznjrDlnKjlhaXmiI/lpKrmt7Hov5jlnKjov7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iYvmsqHmnInkuIDngrnnnaHmhI/jgII8L3A+PHA+PGVtPjMwLjwvZW0+5aaC5p6c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rKh5pyJ57K+56We77yM5Y+v6IO95piv57Sv5LqG77yM5Y+v6IO95piv55e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+v6IO95piv5oiR6aW/5LqG77yBPC9wPjxwPjxlbT4zMS48L2VtPuacie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iEuO+8jOi/meeugOebtOiDoeaJr++8jOWDj+aIkei/meS5iOW4heeahOWTqu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mgeiEuOWViu+8gTwvcD48cD48ZW0+MzIuPC9lbT7pgYfliLDllpzmrK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g4blpKflv4Pnu4bohLjnmq7ljprjgII8L3A+PHA+PGVtPjM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B5bqm5Y+r5pyJ5oOF54qv6LSx77yM5pyJ5LiA56eN54q25oCB5Y+r5rKh5LqL5om+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aJjeS4jeWOu+ingee9keWPi++8jOmZpOmdn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aUueS4gOWkq+S4gOWmu+WItuOAgjwvcD48cD48ZW0+MzUuPC9lbT7mnIDov5Hlj4j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nlLXor53ml7bkuIDnrJHvvIzohLjom4vlsLHnorDog73liLDmjILmnLrp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6KaB55u45L+h77yM55u45L+h5oiR5Lus5Lya5YOP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77yM6Z2S6JuZ5ZKM5oGQ6b6Z5piv57uT5bGA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mVv+ebuOS4jemHjeimge+8jOeIseaDheacgOmHjeimgeeahOaYr+aEn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4keeahOayoeaEn+inieOAgjwvcD48cD48ZW0+MzguPC9lbT7nvZHkuIrkubDku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obvliIDvvIzog6HlrZDmsqHliK7lrozmiYvmipbpurv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2Y5Zyo5oiR5am25am255qE6KKr56qd6YeM77yM55yL5oiR5Y+U5LiN5p2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gOS4quS6uuW/q+a0u+OAgeS6jOS4quS6u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quS6uuWwseaYr+S9oOatu+aIkea0u++8gTwvcD48cD48ZW0+NDEuPC9lbT7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pkrHlgZroiJ/vvIzkuablsbHmnInot6/mioTmjbflvo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v6bKc6Iqx77yM5Lul5ZCO54mb6YO95LiN5pWi5ouJ57K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rjOaIkeivtOivnemfs+Wkp+aYr+S5iOWunei0ne+8j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eLl+WwseaYr+eUqOWWiueahOWQl+OAgjwvcD48cD48ZW0+NDQuPC9lbT7miJ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LrngrnkvaDlsL3nrqHor7TvvIzmiJHliqDlgI3mlL7lpKfnu5nkvaD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6h5oiR5oCO5LmI5rS777yM5Y+I5LiN6Lef5L2g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nOS4uuS4gOS7tuiho+acje+8jOS9oOWxheeEtuS4jeS8muiHquW3s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OimgeaIkee7meS9oOa0l++8jOS9oOe+nuS4jee+n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g7PnrqHkvaDlj6vogIHlhazvvIzlj6/mmK/miJHmiZPkuI3ov4fkvaDogIH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+F6aG76KaB5o2i56yU6K6w5pys5LqG77yM5byA5p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eWIhumSn++8jOeUteaxoOWPquaUr+aMgeWIsDPliIbpkp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K6k6K+G6Ieq5bex5piv5Liq5LuA5LmI5Lic6KW/77yM6YO95piv5aW95qC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OsOWcqOeahOeUt+S6uu+8jOacieS7gOS5iOi1hOagvO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ivtOeZveWktOWBleiAge+8n+i/mOayoeWIsOeZveWPkeWwseW3sue7j+WFqOen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pl7npkp/lj6vphpLnmoTlj6rmmK/miJHnmoTouq/lo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3phpLmiJHmsonnnaHnmoTlv4PvvIE8L3A+PHA+PGVtPjUyLjwvZW0+6ams5LiN5YGc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SZ6L+H77yM6L276ICM5piT5Li+55qE6L6c6LSf77yM5LiN55+l5LiN6KeJ55qE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9oOWOu+aJvuS4gOS4quiDvemAl+S9oOeske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BmuS4jeWIsO+8jOaIkeWPquiDveaKiuS9oOe+juWTr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kuIDlrpropoHlr7noh6rlt7Hlpb3kuIDngrnjgILkuIDml6bntK/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liKvnmoTlpbPkurroirHkvaDnmoTpkrHvvIzkvY/kvaDnmoTmiL/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IHlhazvvIzmiZPkvaDnmoTlqIPjgII8L3A+PHA+PGVtPjU1LjwvZW0+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aSn6Ie05Y+v5Lul5YiG5Li65Zub57G777ya5ZCD5aSq5aSa77yM552h5aSq5aS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Iqx5aSq5aSa44CCPC9wPjxwPjxlbT41Ni48L2VtPuW/g+eLoOaJi+i+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IlOS6huS4gOS4i+iHquW3seeahOaJi+aMh++8jOe7k+aenOiiq+i+o+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Zbngavmn7TnmoTlsI/lpbPlranmk6bkuq7kuob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avmn7TvvIzmnIDnu4jov5jmmK/msqHmnInmiorlmLTph4znmoTpppnng5/ngrnnh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+I5Yiw5LqG6LW35bqK6Z2g5q+F5Yqb77yM5rSX6KGj6Z2g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K54+t6Z2g5rSq6I2S5LmL5Yqb77yM5rSX5r6h6Z2g54iG5Y+R5Yqb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S48L2VtPuWBmuS4gOS4quaYjuWqmueahOWls+WtkO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+8jOS4jeWAvuWfju+8jOWPquWAvuWutuiNoeS6p+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pk7booYzljaHph4znmoTpkrHkuIDmoLflsJHnmoTlj6/mgJzvvIz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L/mnJvljbTlg4/otLfmrL7kuIDmoLfkuI3lgZzlnLDoh6rliqjlo7D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ep5LiK55yL5pe26Ze05LiN5piv5Li65LqG6LW35bqK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52h5aSa5LmF44CCPC9wPjxwPjxlbT42Mi48L2VtPuacieS4quWls+eahOmVv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IseWlveiQjOWlveWRhuiuqeaIkeWlveaDs+azoeWlue+8jOaJjeWImuaDs+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aDs+i1t+WKs+i1hOaYr+Wls+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G12Z2J5Mmd5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tdmdieTJne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60DE77CF6C5EBA76CCEB83F8B0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