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617A0323CFCA5911FF0A742C6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617A0323CFCA5911FF0A742C6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5r+A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iZjuS4jeWPkeWog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queXheeMq++8geWPkeWogeS6huS7luWwseaYr+eOi+iAhe+8geaJgOS7p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eOi+iAheS9huWQjOaXtuS5n+WPr+iDveaYr+eXheeMq+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mAieaKmO+8gTwvcD48cD48ZW0+Mi48L2VtPui/h+WOu+eah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1geWFpeaXoOi+ueeahOm7kea0nu+8jOawuOS4jeWGjeWbnuadpe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W9k+S4i+eahOavj+S4gOenkuOAgjwvcD48cD48ZW0+My48L2VtPuaDs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+8jOWGjeaDs+aDs+W8g+WMu+S7juaWh+eahOmygei/heOAguWGjeeci+ec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ato+WQkeedgOacquadpeeahOiHquW3seWkp+atpei/i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ecn+eahOS4jeaYr+aipuOAgjwvcD48cD48ZW0+NC48L2VtPuaKiuaXtumX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Yheivu+S4iuWQp++8jOi/meagt+S9oOWwseWPr+S7pei9u+aYk+eahOW+l+WI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m+iLpuW+l+adpeeahOS4nOilv++8jOi/m+iAjOaUueWW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yoeacieiOt+W+l+aIkOWKn+eahOaXtuWAme+8jOaIkOWKn+aYr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AvOW+l+S6uuS7rOiLpuiLpuWcsOi/veaxgu+8m+S9huW9k+iOt+W+l+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S4jei/h+WmguatpO+8jOi/mOS8muinieW+l+acieS4gOenjeWkseWOu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puuiZmuOAgjwvcD48cD48ZW0+Ni48L2VtPuaEv+WQg+i/h+eahOiLpumDvee7k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aEv+aciei/h+eahOe0r+mDveWPmOaIkOWbnummiO+8geiwouiwouiHquW3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aOpeS9j+S6huavj+S4gOS4quaMkeaIm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ci+WPi+avlOW+l+S4iuWBpeW6t++8jOayoeacieS4gOS4quaVjOS6uu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XhemtlO+8jOS4juWFtuS4uueXheeXm+aal+iHqua1geazqu+8jOS4jeWmgui/k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uueUn+WRvea3u+W9qeOAgjwvcD48cD48ZW0+OC48L2VtPuWGjeWdmuW8u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8muacieWTreeahOaXtuWAme+8jOe0r+eahOaXtuWAme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+WKm++8jOimgee7meiHquW3seacgOmHjeimgeeahOWGs+Wu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dmuaMgeS4gOS7tuS6i+aDhe+8jOW5tuS4jeaYr+WboOS4uui/meagt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ViOaenO+8jOiAjOaYr+WdmuS/oe+8jOi/meagt+WBmu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KTlv4Ppmr7ov4fkuobvvIzkuIDkuKrkurrpnZnpnZ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rrpnaLliY3mjonnnLzms6rvvIzmiJHkuI3og73ljp/osIXmiJHnmoTmh6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5WM5LiK5pyJ5Lik56eN5Lq677ya57Si5Y+W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ICF44CC5YmN6ICF5Lmf6K646IO95ZCD5b6X5pu05aW977yM5L2G5ZCO6ICF5bC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b6X5pu06aaZ44CCPC9wPjxwPjxlbT4xMi48L2VtPuaIkOWKn+aYr+S4gOaut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mdnue7iOeCue+8jOaJgOS7peWPquimgeWcqOi/iOWQkeaIkOWKn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mhuuWIqe+8jOS+v+aYr+aIkOWKn+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opoHlho3miorkuJbnlYzmg7PosaHmiJDmnKvml6XvvIzkuq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lubvmg7PmiJDlroznvo7ml6DnvLrjgILkuJbnlYzlho3lpKfvvIznu4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r7jlpKnlnLDvvJvkuJbnlYzlho3lsI/vvIzkuZ/pqbHpgJDkuI3kuob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ZjlnKjjgII8L3A+PHA+PGVtPjE0LjwvZW0+5L2g6L+H5LiO5LiN6L+H77yM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iN55WZ5LiN5oGL77yM5q2j5aW95LiD5aSp77yb5L2g5oS/5LiO5LiN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2l5LqG77yM5LiN6L+f5LiN5pma77yM6Z2e5bi45YeG54K544CC6ZW/5YGH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b6X5byA5b+D5ZOm77yBPC9wPjxwPjxlbT4xNS48L2VtPu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eahOWkmu+8jOiAjOaYr+iuoei+g+eahOWwke+8m+S5kOingu+8jOS4jeaYr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AjOaYr+aHguW+l+efpei2s++8m+S6uueUn+aXoOWujOe+ju+8jOabsuaKmOS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ci+W8gO+8jOaDs+mAmu+8jOWwseaYr+WujOe+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pJrkuYjljozmgbbnjrDlnKjnmoTnlJ/mtLvvvIzkvYbkuLr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mg7PopoHnmoTpgqPnp43nlJ/mtLvvvIzor7flnZr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x6LSl5Lmf5piv5oiR5omA6ZyA6KaB55qE77yM5a6D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5qC35pyJ5Lu35YC844CC5Y+q5pyJ5Zyo5oiR55+l6YGT5LiA5YiH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Lul5ZCO77yM5oiR5omN55+l6YGT5YGa5aW95LiA5Lu25bel5L2c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xOC48L2VtPuS6uueUn+acgOWkp+eahOWvueaJ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WIq+S6uu+8jOiAjOaYr+iHquW3seeahOaHkuaDsOOAgemik+W6n+OAg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cieS4ieWIhueahOeDreaDhe+8jOS4g+WIhuS4j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rrmhJ/mv4Dov4fkvaDnmoTlloToia/lkJfvvIzku5bku6zpmaTkuo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ov5jmmK/lj6rkvJrlvpflr7jov5vlsLrlkKfvvIHkvaDopoHlloToia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ngrnplIvoipLvvIE8L3A+PHA+PGVtPjIwLjwvZW0+57uZ6Ieq5bex5LiA54K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K6p5oiR5oiY6IOc5YaF5b+D55qE5oCv5oem77yb57uZ6Ieq5bex5LiA54K5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5qE5b+D5pu05Yqg55qE5Z2a5a6a77yb57uZ6Ieq5bex5LiA54K5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4us6Ieq5YmN6KGM55qE6Lev44CCPC9wPjxwPjxlbT4yMS48L2VtPuW9q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mcgOimgeino+mHiuOAguWPquimgeS9oOaMieaXtuWIsO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WwkeacieS6uuWcqOS5juS9oOW8gOeahOaYr+WllOmpsOi/mOaYr+aLluaL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mmK/oiLnvvIzkuI3mlq3nmoTnp6/ok4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lj5HmjpjmvZzlipvvvIzkuI3mlq3nmoTlpZTlkJHliY3mlrn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TpgKDnsr7lvanjgILkurrnlJ/kuYvoiLnvvIzliojms6LmlqnmtarvvIzlrprog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kuYvlsrjvvIE8L3A+PHA+PGVtPjIzLjwvZW0+5YuH5LqO5a6e6Le1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a6e546w55CG5oOz55qE5qC55pys6YCU5b6E77yM55CG5oOz5b+F6aG76YCa6L+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omN6IO96L2s5Li6546w5a6e77yM5YaN5aW955qE55CG5oOz5aaC5p6c5LiN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6e6ZmF5oSP5LmJ44CCPC9wPjxwPjxlbT4yNC48L2VtPu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wiOS7gOS5iCZsZHF1bzvlsoHmnIjpnZnlpb0mcmRxdW8744CC5Y67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A5pyJ55qE5Lic6KW/5oWi5oWi5Y+Y5oiQ5L2g5oOz6KaB55qE5qC35a2Q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B5Lqy5Lus77yM5pep5LiK5aW9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eOsOWcqOWBmueahOWTquS6m+aYr+WvueeahO+8jOmCo+S6m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9k+aIkee7iOS6juiAgeatu+eahOaXtuWAmeaIkeaJjeefpemBk+i/meS6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OsOWcqOaJgOiDveWBmueahOWwseaYr+WwveWKm+WBmuWlveW+heedgOiAg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7PmmI7nmb3oh6rlt7Hov5novojlrZDvvIzmnID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mmK/ku4DkuYjjgILmhaLmhaLmib7liLDoh6rlt7HkurrnlJ/nmoT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kuK3nmoTku7flgLzjgII8L3A+PHA+PGVtPjI3LjwvZW0+5aaC5p6c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55Y+Y5L2g55qE55Sf5rS777yM5L2g5LiA5a6a6KaB6aaW5YWI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44CC5b2T5L2g5Y+R55Sf5pS55Y+Y77yM5L2g6Lqr6L6555qE5LiW55WM5Lmf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S55Y+Y44CCPC9wPjxwPjxlbT4yOC48L2VtPuWIq+S6uueisOi/h+eahOS4jeeul+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suiHquagvei/h+eahOS4jeeul+i3n+WktO+8jOWwkeW5tOawlOebm+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awuOi/nOaYr+eOsOWunuiDnOOAgjwvcD48cD48ZW0+MjkuPC9lbT7kurr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nIvlv4Pmg4XvvIzlubjkuI3lubjnpo/nnIvlv4PmgIHjgILmvKvplb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4DkuYjpg73kuI3mmK/kuIDnnLznnIvliLDlpLTnmoTvvIzkuIDml7bnmoT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rpfkuI3kuobku4DkuYjvvIzkuIDml7bnmoTlpLHotKXkuZ/kuI3og73nrpf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55LqO5pSA55m76ICF5p2l6K+077yM5aSx5o6J5b6A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5bm25LiN5Y+v5oOc77yM6L+35aSx5LqG57un57ut5YmN5pe255qE5pa55ZCR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wPjxwPjxlbT4zMS48L2VtPuS9oOeahOS6uueUn+S4jeS8mu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6m+i9rOmUmeeahOW8r++8jOmCo+S6m+a1geS4i+eahOazquawtO+8jOmCo+S6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xl+awtO+8jOWFqOmDveS8muiuqeS9oOaIkOS4uu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kuIDkvYblgZrlh7rkuoblhrPlrpr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vvIzku7vkvZXkuovmg4Xmg7PliLDlsLHopoHljrvlgZrvvIznq4vljbP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u4/ov4fml6DmlbDnmoTlpLHotKXvvIzpgqPmoLfmiY3mmK/lvJXotbf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MzLjwvZW0+5LmQ5LqO5ouF5b2T5L2T546w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I5b+n5ZCO5LmQ55qE5oCd5oOz5oOF5oCA77yM5pWi5LqO5ouF5b2T5L2T546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O6Zq+6ICM5LiK55qE6LSj5Lu75oSP6K+G77yM5ZaE5LqO5ouF5b2T5L2T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J5YuH5pyJ6LCL55qE6IO95Yqb57Sg6LS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KquWKm++8jOS4gOW5tOWQjueahOS9oOi/mOaYr+WOn+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AgeS6huS4gOWyge+8m+WmguaenOS9oOS4jeWOu+aUueWPmO+8jO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gOW5tOWJjeeahOS9oO+8jOeUn+a0u+i/mOS8muaYr+S4gOaIk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ku6zlnKjlhYXlrp7kuK3ov4fljrvvvIz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jvvIzomb3nhLbmiJDnu6nkuI3lpKfvvIznhLbogIzmnInku5jlh7r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M2LjwvZW0+5peg5pWI5Yqq5Yqb5LiO5YGH6KOF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Sv5bm256m3552A77yM5omA5Lul5Yir56m35b6X6YKj5LmI5b+D5a6J55CG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+Q6auY6Ieq5bex55qE5pWI546H77yM5Yqq5Yqb5a6e546w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Ny48L2VtPuW/g+acieWumuinge+8jOiAjOWPiOWWhOS6j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6uuWFvOWkh+S6hui/meS4pOeCue+8jOS7luWwseaYr+S4gOS4quWHuuex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g+eahOeUt+WtkOaxieOAgjwvcD48cD48ZW0+MzguPC9lbT7pgIDkuIDmraXvvIz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iJHorqTovpPvvJvmlL7miYvvvIzlubbkuI3ooajnpLrmiJHmlL7lvIPvvJ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hI/lkbPmiJHlv6vkuZDvvIE8L3A+PHA+PGVtPjM5LjwvZW0+5b2T5L2g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v5Lul5ZOt77yM5L2G5ZOt6L+H5L2g5b+F6aG76KaB5oyv5L2c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6YCi55Sf5bm25LiN572V6KeB77yM5pu05L2V5Ya15LiN5piv57ud5aK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Pquaciee7j+WOhui/h+WcsOeLseiIrOeahOaKmOejqO+8jOa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qeWggueahOWKm+mHj+OAguWPquaciea1gei/h+ihgOeahOaJi+aMh+aJjeiDve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7neWUseOAgjwvcD48cD48ZW0+NDEuPC9lbT7kurrnnIvlvpfop4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nnIvnqb/vvJvlv4PnnIvnqb/kuobvvIzkurrlsLHor6XmlaPkuobvvJvliKvljrv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jJzkuK3kuobpmr7ov4fvvJvliKvljrvor5XmjqLvvIzor5Xov4fkuoblv4P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WP6LW35LiA5puy576O5aaZ55qE5LmQ56ug77yM5Ly0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77yb6YCB5LiK5LiA5Liy55yf6K+a55qE56Wd56aP77yM54GM5rqJ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L276L2755qE5r+A5Yqx5aaC5ZCM5LiA5Lu956We5aWH55qE6KGl5ZOB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5b+D5LiO5Yqo5Yqb77yM5Ly06ZqP5L2g5aaC5oS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4gOWPpeeOsOWunueahOivne+8muW+iOWkmuS6i+ehruWunuS4jeaYr+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nkeWomOmDveaJv+WPl+W+l+S6hueahOOAgumAvOedgOS9oOW+gOWJjei1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jeaWueaipuaDs+eahOW+ruW8seWFieiKku+8jOiAjOaYr+i6q+WQjueOsOWun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S4h+S4iOOAgjwvcD48cD48ZW0+NDQuPC9lbT7ml6DorrrkvaDlnKjku4DkuYj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nmoTkurrlk4HmiY3mmK/kvaDmnIDlpb3nmoTpgJrooYzor4HvvIzlroPov5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vaDnmoTkuJPkuJrog73lipvvvIzlroPkvJrluKbnu5nkvaDmm7TlpJr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ov5DjgII8L3A+PHA+PGVtPjQ1LjwvZW0+6K+355u45L+h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Lq65Zyo6L+H552A5L2g5oOz6KaB55qE55Sf5rS744CC5Lmf6K+3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aSn6YO95pu+6ZqQ5b+N6L+H5L2g5bCa5pyq57uP5Y6G55qE5oyr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S4gOaXpuW/mei1t+adpe+8jOS7gOS5iOaDhee7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hqOi+vuS6hu+8jOmavui/h+eahOaXtuWAmeiiq+WtkOS4gOiSme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i/mOaYr+e7p+e7reW+gOWJjei1sOOAgjwvcD48cD48ZW0+NDc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otKjjgIHlhoXlnKjnmoTlubLlirLjgIHli6TlpYvnmoTlt6XkvZzmgIHluqblko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nmoTnsr7npZ7vvIzov5nkupvpg73mmK/np5HlrabnoJTnqbbmiJDlip/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hbbku5bmnaHku7bjgII8L3A+PHA+PGVtPjQ4LjwvZW0+55Sf5rS75LiN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55Sf5rS75piv5LiA5Zy65peF6KGM77yM6KaB5oeC5b6X5aW95aW95qyj6LW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qE6aOO5pmv44CC5LiN6KaB5Y+q5Zug5LiA5qyh5aSx6LSl77yM5bCx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az5b+D5oOz6L6+5Yiw55qE55uu55qE44CCPC9wPjxwPjxlbT40OS48L2VtP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i0q+WbsO+8jOeyvuelnueUn+a0u+eahOWMruS5j+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S4jeiCr+S4uuaUueWPmOi/meenjeeOsOeKtuWOu+WQg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kuI3og73mlLnlj5jlpKnmsJTvvIzkvYbkvaDlj6/ku6XmlLnlj5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aDkuI3og73pgInmi6nlrrnosozvvIzkvYbkvaDlj6/ku6XpgInmi6nooaj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pooTmlK/mmI7lpKnvvIzkvYbkvaDlv4XpobvnlKjlpb3ku4r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Zyo57uP6L+H5aSa5qyh5Yqq5Yqb5LmL5ZCO5LuN54S26YGt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b6I6Zq+5L+d5oyB5L+h5b+D55qE77yM6ICM5Lyf5Lq65bCx5piv6L+Z5qC3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iW6K645L2g5bCx5Zyo6Lev5LiK77yBPC9wPjxwPjxlbT41Mi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DpuaBvO+8jOS4jeS4uuaYjuWkqei/t+aDmO+8jOWPquS4uuS7i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aMh+acm+awuOi/nO+8jOawuOi/nOacgOS4jeWPr+mdoO+8jO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9rOeerOWNs+mAne+8jOWPmOWMluaXoOWkhOS4jeWc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pmLPlhYnmraPlpb3vvIzotoHov5jlubTovbvljrvlgZr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moqbmg7Pliqrlipvku47kuI3kvJrnmb3otLnljbPkvb/kurrmqKHni5f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h5pyJ5Lq65Y+v5Lul5bem5Y+z5L2g55qE5Lq6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pe25YCZ5oiR5Lus6ZyA6KaB5aSa5LiA5Lqb5YuH5rCU77yM5Y675Z2a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5Yir5a+555Sf5rS76KaB5rGC5aSq5aSa77yM55Sf5rS75omN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K5Zac44CCPC9wPjxwPjxlbT41NS48L2VtPuaIkeWugeaEv+iiq+iupOS4u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ato+ehrueahOaWueW8j+ino+WGs+mXrumimOeahOS6uu+8jOiAjOS4jeaEv+aEj+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4gOS4quWPl+S6uuasoui/jueahOaAu+e7n+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kuIDmraXkuIDmraXotbDvvIzkuIDngrnkuIDngrnmiZTvvIz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6/vvIzmiZTmjonnmoTmmK/ljIXoorHjgILov5nmoLfvvIzot6/lsLHkvJr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Izlv4PlsLHkvJrotorotbDotorpnZnjgII8L3A+PHA+PGVtPjU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py157Sg5rSB55qE5piZ6Iqx77yM5p2l5LiN5Y+K6ZO65byg44CB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Cd77yM55Sa6Iez5p2l5LiN5Y+K5byl6KGl5qyg57y65ZKM55GV5bqb77yM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6LCi5LqG44CCPC9wPjxwPjxlbT41OC48L2VtPuS6uuS4jeaAleWNkeW+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kseWOu+W4jOacm++8jOacn+W+heaYjuWkqe+8jOacn+W+hemYs+WFie+8jO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NkeW+ruS4reermei1t+adpe+8jOW4puedgOWwgeWtmOaipuaDs+WOu+aLpeaKs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nlJ/mtLvnmoTml7blhYnvvIzmgLvkvJr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v4PnlZnkuIvkvKTnl5XvvIzmgLvkvJrorqnmiJHku6znmoTnnLznnZv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vYblroPmsLjov5zkuI3og73liaXlpLrmiJHku6znmoTlvq7nrJHvvIz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lr7vlhYnmmI7nmoTli4fmsJTjgII8L3A+PHA+PGVtPjYwLjwvZW0+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eg5rOV5oy95Zue55qE44CC6IGq5piO5Lq65a+5546w5Zyo5LiO5pyq5p2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Q5bqU5LuY5LiN5pqH77yM5a+55pei5b6A55qE5LqL5bKC6IO95YaN5Y67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Un+a0u++8jOWOn+acrOWwseeUnOS4gOmYteiLpu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+8jOWOn+acrOWwseWWnOS4gOWvuOW/p+S4gOWwuu+8m+S6uueUn++8jO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i+S4gOi3r+a2ieS4gOeoi+OAguWUr+acieeci+mAj++8jOaWueWPr+S7juWuue+8m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i9u++8jOaJjeacieW5uOemj++8gTwvcD48cD48ZW0+NjIuPC9lbT7nnJ/mraP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upTor6XmmK/kvJjkuo7ov4fljrvnmoToh6rlt7HvvIzli4fmlaLlgZroh6r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oh6rlt7HmiY3og73liLbpgKDnmoTpo47mma/vvIzku6X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73mlL7pnZLmmKXjgII8L3A+PHA+PGVtPjYzLjwvZW0+5LuK5aSp5b6I5q6L6Y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q6L6YW377yM6ICM5ZCO5aSp5Lya5b6I576O5aW944CC5aSn6YOo5YiG5Lq6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77yM55yL5LiN5Yiw5ZCO5aSp55qE5aSq6Ziz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S4jeimgee7meiHquW3seeVmeS4i+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Ds+eskeWwseeske+8jOaDs+WTreWwseWTre+8jOivpeeIseeahOaXtuWAm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aXoOiwk+WOi+aKkeiHquW3seOAgjwvcD48cD48ZW0+NjUuPC9lbT7lnKjku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uI3mhL/muLTmrbvnmoTkurrvvIzlv4XpobvlrabkvJrku47kuIDliIfmna/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a7vvJvlnKjkuJbkurrkuK3pl7TopoHkv53mjIHmuIXmtIHnmoTkurrvvIzlv4Xpob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ohI/msLTkuZ/lj6/ku6XmtJfouqvjgII8L3A+PHA+PGVtPjY2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YCJ5oup77yM6KaB5LmI6Jma5bqm5YWJ6Zi077yM6KaB5LmI5Yqq5Yqb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R5LiW5Lq657u95pS+5L2g55qE5Y2O5b2p44CC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Wkqui9r++8jOWuueaYk+iiq+W9k+i9r+afv+WtkOaNj++8m+W/g+ecvOWkqu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9k+e8uuW/g+ecvOeci++8m+acgOWIneeahOWWhOaEj+W4ruWKqe+8j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QjueahOaBtuaEj+WQjuaenOOAgjwvcD48cD48ZW0+NjguPC9lbT7mr4/kur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NOWwj+aXtu+8jOacieS6uueyvuW/g+e7j+iQpe+8jOacieS6uua3t+ayjOeziu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ahOS6uueUn+mDveaYr+e7j+iQpeWHuuadpeea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K3nmoTlpKflpJrmlbDkurrpg73kuI3og73mtLvlnKjoh6rlt7H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lm6DkuLrmiJHku6zpg73mtLvlnKjoh6rlt7HnmoTmgZDmg6f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2z5L2/5LiA5Yqo5LiN5Yqo77yM5pe26Ze05Lmf5Zyo5pu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77yM6ICM5pel5a2Q55qE5raI6YCd77yM5bCx6Laz5Lul5bim6LWw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qE5bm75oOz44CCPC9wPjxwPjxlbT43MS48L2VtPuS7juS4gOeykuayme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gOacteiKseeci+WkqeWggu+8jOaKiuawuOaBkue6s+i/m+S4gOS4quaXtu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oOmZkOaPoeWcqOiHquW3seaJi+W/g+OAgjwvcD48cD48ZW0+NzIuPC9lbT7pgI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XnmoTkuI3mmK/pmLPlhYnvvIzogIzmmK/kuIDmnZ/mmpblv4PnmoTlhYnnur/vvI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nj63ot6/kuIrnmoTkuI3mmK/pmLPlhYnvvIzlj6rmjIflvJXmnKrmnaXnmo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q655Sf5Zyo5LiN5pat55qE6L+95rGC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f5ZG95omN5pyJ5r+A5oOF44CC5bKB5pyI5a6J6Z2Z55qE5rWB5r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a+75LiN5Zue6YKj5Liq5qKm5byA5aeL55qE5Zyw5pa544CC5Y+q5pyJ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qE5Lq677yM5Lq655Sf5omN5Lya5rS75b6X57K+5b2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mdouWvueWbsOWig++8jOaIkeS7rOW4uOW4uOS8muaciei1sOa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eahOaEn+inieOAguS4jeimgeawlOmmge+8jOWdmuaMgeS4i+WOu++8jOimgeebuOS/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6uueUn+ayoeaciee7nei3r++8jOWbsOWig+WcqOWJjeaWue+8jOW4jOac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OAgjwvcD48cD48ZW0+NzUuPC9lbT7mnInml7bvvIzmiJDlip/lsLHlnKjmiJH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YbljbTooqvmiJHku6zmiYDlv73nlaXvvIzku6Xoh7TmnIDnu4jlnLDkuKf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nLzliY3vvIzlnZrmjIHlgZrlpb3mr4/ku7bkuovvvIzpgqPkuYjvvIzmiJDlip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miJHku6zotormnaXotorov5HjgII8L3A+PHA+PGVtPjc2LjwvZW0+5LiA5Liq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55Y+Y6Ieq5bex55qE5Lq677yM5LiA5a6a56iL5bqm5LiK5Y+v6IO9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aSx5pyb77yM5Y+m5LiA5pa56Z2i5Y+v6IO95Lmf5piv5LiA56eN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JgOacieeJm+mAvOiDjOWQjumDveaYr+iLpumAvOWgh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m+aJgOacieiLpumAvOmDveaYr+WCu+mAvOiIrOeahOS4jeaUvuW8g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W5tuS4lOS4uuS5i+WdmuaMge+8jOaAu+acieS4gOWkqe+8jOS9oO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+8jOiHquW3seWWnOasoueahOmCo+S4quaooeagt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iLrnjKzvvIzog73kuI3kuI7kurrnu5Pku4flsLHkuI3kuI7kurrnu5Pku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t5/osIHkuIDovojlrZDvvIzmnInkupvkuovmg4XmsqHlv4XopoHorr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5LjwvZW0+6K6w5b+G77yM5piv5LiA5Lu96L29552A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aM77yM6L276L275Zyw57+76ZiF77yM5bCx5Lya5oms6LW35ruh55uu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7q36aOe55qE5q6L6Ziz77yM54q55aaC5pSv56a756C056KO55qE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TquaciemCo+S5iOWkmuWkqei1i+W8guemgO+8jOabt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mDveWcqOWtpOeLrOWcsOe/u+Wxsei2iuWyreOAguimgeefpemBk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S9oOiEsemiluiAjOWHuueahO+8jOS4jeaYr+Wkqei1i+W8guemgO+8jOiAjOaYr+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Nm43dzVudS5odG1sIj5odHRwczovL2R1YW5qdXppa3UuY29tL2R1YW5qdXppL290dDZu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617A0323CFCA5911FF0A742C6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