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0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40843CDB7BD151E2A125DFBD67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40843CDB7BD151E2A125DFBD67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b6u5L+h55+t5Y+l5a2Q57uP5YW4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Ikea7oeiFlOWTveWSv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ieivtOaXp+aXpeenjeenje+8jOWkmuWPr+eske+8jOaIkeS7peS4uuS9oOS8mu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0u+eahOW8gOW/g+acgOmHjeimge+8jOS4jeeuo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q+aKmO+8jOmDveimgeWKquWKm+WGsui/h+WOu+OAgjwvcD48cD48ZW0+My48L2VtP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aWueiQveS4juS6juilv++8jOacneaAneaaruaDs+W/te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mYs+iKseeahOW+rueske+8jOaIkeS8muWKquWKm+aJvu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ato+aYr+WboOS4uuacieS6huS4jeiDveW/mOiusOeahOWbnuW/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muW8uu+8jOi/meWwseaYr+aIkOmVv+OAgjwvcD48cD48ZW0+Ni48L2VtPuS6u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Xm+iLpu+8jOacrOi0qOS4iumDveaYr+WvueiHquW3seeahOaXoOiDveeahOaEpOa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S4gOenjeaEn+inieavlOWkseaBi+i/mOimg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iHquS9nOWkmuaDhe+8gTwvcD48cD48ZW0+OC48L2VtPuWkquWujOe+j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pOW/g+WPiOS8pOi6q++8jOi6q+S4uuaxn+a5luWEv+Wls++8jOayoemCo+S4qumX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+OAgjwvcD48cD48ZW0+OS48L2VtPuWmguaenOaIkeeIseS9oOaYr+S4gOS4qu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uqeaIkemBh+ingeS9oOS+v+aYr+i/memUmeivr+eahOa6kO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mmK/lhajkuJbnlYzmnIDlgLzlvpfnmoTlpbPlran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id55i+55yf55qE5oiQ55i+77yM5Lqm5qyy55yf55qE5oqR6Y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Ds+WvueiNr+ivtOS4gOWPpe+8jOaDheiLpeiDveiHquaO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WPiOacieS9leeUqOOAgjwvcD48cD48ZW0+MTMuPC9lbT7kuI3opoHnnIvotKv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nIvlj4vvvIzku5bmnInkur/kuIflrrbotKLot5/kvaDkuIDmr5vpkrHlhbPns7v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iKvmioroh6rlt7HlvITmiJDlk4jlt7Tni5fvvIzku5bkuZ/orrjkuIDml6D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ku6XmiorllK/kuIDnmoTpppLlpLTliIbnu5n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aiH5oOF5om+5LiN5Yiw5Zyw5pa55pKS5LqG77yM5omA5Lul5omN5Lya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b6I5oiQ54af55qE5qC35a2Q44CCPC9wPjxwPjxlbT4xNS48L2VtPu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iDvea0u+eahOS9juiwg++8jOWPr+S7peS9juiwg+eahOWfuuehgOaYr+maj+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mrmOiwg+OAgjwvcD48cD48ZW0+MTYuPC9lbT7kvaDmmK/miJHnmoTlpKnkvb/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nmoTlpKnloILjgII8L3A+PHA+PGVtPjE3LjwvZW0+5LiN5Zac5qyi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U5o6J77yM6K6o5Y6M55qE5Lq65bCx5ouJ6buR77yM6YGH6KeB5Zac5qyi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77yM5Lq655Sf6YKj5LmI55+t5pqC5ZOq5pyJ5pe26Ze06K6p5L2g5Y6754q56L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wuOi/nOWPquS8mueUqOeskeiEuOadpemdouWvue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S4juWnlOWxiOaIkeeLrOiHquadpeaJv+WPl+OAgjwvcD48cD48ZW0+MTk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sL3lloTlsL3nvo7vvIzkuovvvIzml6DkuIDluIbpo47pobrvvIzmmK/kurr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ml7blgJnvvIzkuqTlvoDpg73mnInor6/op6PnmoTml7blgJnvvIzmh4Llvpf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gJ3ogIPvvIzpurvng6blsLHkvJrlh4/lsJHvvIzmh4LlvpflsIblv4Pmr5Tlv4P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kvJrliqDmt7HjgII8L3A+PHA+PGVtPjIwLjwvZW0+56yR57uZ5L2g6K6o5Y6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KaB5aSa5Zqj5byg5bCx5aSa5Zqj5byg44CCPC9wPjxwPjxlbT4y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iHquW3seW+rueskeaXtu+8jOS4luS4iuayoeeDpuS6i+iDvee6oOe8oOS9oO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iHquW3seivmuaEj+aXtu+8jOS4luS4iuayoeS6uuiDveasuumql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miJHnmoTnlJ/lkb3ph4zvvIzmnIDorqnmiJHmkpXlv4Poo4Log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flsLHmmK/kvaDnmoTlkI3lrZfjgII8L3A+PHA+PGVtPjIzLjwvZW0+5py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2g5YaN5Zac5qyi5Lmf5LiN5Lya5bGe5pa85L2g55qE77yM5pyJ55qE5Lic6KW/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5Lmf5rOo5a6a6KaB5pS+5byD55qE77yM5Lq655Sf5Lit5pyJ6K645aSa56e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6K6p54ix5oiQ5Li65LiA56eN5Lyk5a6z44CCPC9wPjxwPjxlbT4yNC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FsOiHquW3seW5s+WHoeWPr+i0te+8jOS4jeWmguaLvOWwveWFqOWKm+a0u+W+l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jUuPC9lbT7miYDmnInpmo/po47ogIzpgJ3nmoTpg73lsZ7kuo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vvIzmiYDmnInljobnu4/po47pm6jnlZnkuIvmnaXnmoTmiY3mmK/pnaLlkJH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2LjwvZW0+5YGa5Liq5aWz5rGJ5a2Q77yM6LCB5oqK5L2g5b2T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77yM5L2g5bCx6K6p6LCB54iG6IOO44CCPC9wPjxwPjxlbT4yNy48L2VtPui/meS4lu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+iOWkmuWHuuS6uuaEj+aWmeeahOS6i++8jOavlOWmgu+8jOS9oOS7peS4uu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S+i+WtkOOAgjwvcD48cD48ZW0+MjguPC9lbT7kvaDnmoTlubjnpo/miJHku47kuI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vvIzkvaDnmoTkuI3lubjmiJHlgJLmg7PopoHlkKzkuIDlkK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546w5Zyo55yL5p2l5LiN6L+H5aaC5q2k77yM5L2G5Zyo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bCx5piv5LiA5Liq5Lq65LiA56eS5LiA56eS54as6L+H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cqOS9oOS5i+WQjuadpei/h+eahOavj+S4gOS4quS6uu+8j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KseWkquWkmueahOW4jOacm++8jOi/meaYr+mYtOW9se+8jOS5n+aYr+aVmeiu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nn6XpgZPllpzmrKLkvaDnmoTkurrlvojlpJrvvIzkuI3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jgILlj6/mmK/miJHllpzmrKLnmoTkurrlvojlsJHvvIzpmaTkuobkvaDlsL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oOz5b+177yM5ru05Zyo5bem5omL5Yed5Zu65oiQ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6JC95Zyo5Y+z5omL5YyW5Li654m15oyC44CCPC9wPjxwPjxlbT4zMy48L2VtP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ahOmXr+WFpeaIkeeahOS4lueVjO+8jOiuqeaIkeS4jeefpeaJgOaOqu+8m+WNtO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ahOemu+W8gOaIkeeahOS4lueVjO+8jOiuqeaIkeWPl+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ZPmgJ3lv7XlpKrov4fnp6/ogZrvvIzmt7HmsonnmoTmnInlpoLotJ/ot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kuIDkupvpgaXov5zorrDlv4bkuK3nmoTor7Tor53mta7liLDlmLTovrnvvIz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mg7Plho3lkKzkuIDpgY3jgILlm6DkuLrmsqHkurrloKrlr4TvvIzmiYDku6X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J/kuIDlj4zogLPmnLXjgIHor7Tnu5noh6rlt7HlkK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6IO95Yqb57uZ5aW55bm456aP77yM5bCx6KaB5pyJ5YuH5rCU5pS+5aW5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zNi48L2VtPuS4jeaYr+S9oOeahO+8jOaKk+W+l+WGjee0p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+8jOS4jeWmguebtOaOpeaUvuW8gOaJi+a0kuS6huWQp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4ix5L2gJnJkcXVvO+eahOWQq+S5ieaYr++8muaXoOiuuui0q+ep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eUn+iAge+8jOeXheatu++8jOWkqeeBvu+8jOS6uueluOaIkemDveS4jeemu+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OAgjwvcD48cD48ZW0+MzguPC9lbT7miJHlj6/ku6XooqvmiZPotKX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YHorrjoh6rlt7HniKzkuI3otbfmnaXjgII8L3A+PHA+PGVtPjM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6m/5aCC6aOO77yM5YGP5YGP5a2k5YCo5byV5bGx5rSq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AjuS5iOagt++8jOS4gOS4quS6uuWAn+aVheWgleiQveaAu+aYr+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n+iwheeahO+8jOi2iuaYr+ayoeacieS6uueIse+8jOi2iuimge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kozlpb3lrrnmmJPvvIzlpoLliJ3lpKrpmr7vvIzkuI7lhbb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v4zvvIzkuI3lpoLlkITlpZTkuJzopb/vvIzmiJHkvJrnrJHnmoTlpKfmlrnvvIz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nabojaHjgII8L3A+PHA+PGVtPjQyLjwvZW0+5YGa5LiA5Liq5pyA5Y2V57q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A5q615pyA5bm456aP55qE6Lev44CC5YW25LuW55qE77yM6YO95Lqk57uZ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cieS6m+S6i+aDhe+8jOaYr+ayoeacieWKnuazl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eahOOAgjwvcD48cD48ZW0+NDQuPC9lbT7mg7PopoHkvJjnp4DvvIzkvaDopo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JHmiJjvvJvmg7PopoHlsL3lv6vkvJjnp4DvvIzlsLHopoHlr7vmib7mjJHmi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e26Ze05Lya5oqK6ZSZ55qE5Lq65bim6LWw77yM5oqK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L2g6Lqr6L6544CCPC9wPjxwPjxlbT40Ni48L2VtPuS9oOeahOWtmOWcqOOAg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aDs+imgeeahOetieW+heOAgjwvcD48cD48ZW0+NDcuPC9lbT7mnID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vvJrml7blhYnvvIzmtZPmt6Hnm7jlrpzvvJvkurrlv4PvvIzov5zov5Hnm7j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biM5pyb5L2g5rS755qE5bC95YW077yM6ICM5LiN5piv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m444CCPC9wPjxwPjxlbT40OS48L2VtPuW5tuS4jeaYr+aJgOacieeahOeXm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RkOWWiu+8jOS5n+S4jeaYr+aJgOacieeahOeIse+8jOmDveWPr+S7peihqO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h+WIhuWxleeOsOS9oOeahOaCsuS8pO+8jOWboOS4uu+8jOiwgemDveayoeacieav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W+l+WuueaYk+OAgjwvcD48cD48ZW0+NTAuPC9lbT7ljp/mnaXkuIDliIf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qvlj5bku6PvvIzkuI3lho3ku7vmgKfkvp3otZbvvIzkvaDovazouqv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+Y6K6w5LiA5Liq5Lq65Li65LuA5LmI6KaB5LiA6L6I5a2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55pys5rKh5pyJ6K+V552A5Y675b+Y6K6w77yM6ICM5piv5LiA55u05Zyo5oCA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efpemBk+S9oOS4jeimgeaIkeS6huaIkemDv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RiuivieiHquW3sei/meagt+W+iOWlveOAgjwvcD48cD48ZW0+NTMuPC9lbT7lpKf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vJPnmoTnprvlvIDpg73mmK/or5XmjqLvvIznnJ/mraPnmoTnprvlvIDmsqHmnIn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l6Dlo7Dmga/jgII8L3A+PHA+PGVtPjU0LjwvZW0+5pe26Ze05rC46L+c5piv5pe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mA5pyJ55qE6L+H56iL5ZKM57uT5p6c77yM6YO96ZyA6KaB5oiR5Lus6Ieq5be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wPjxwPjxlbT41NS48L2VtPuS4luS4iuacgOW/g+eXm+eahOaEn+inie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iAjOaYr+aIkeaKiuW/g+e7meS9oOeahOaXtuWAme+8jOS9oOWNtOWcqOasuumql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nIDnu4jog4zlj5vkvaDnmoTmnIvlj4vvvIzlhbblrp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kuI3mmK/kvaDnmoTmnIvlj4vjgII8L3A+PHA+PGVtPjU3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X77yM6K6y5Ye65p2l5pe25Y+q6KaB5LiJ56eS6ZKf77yM6Kej6YeK6KaB5Li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B5piO5Y206KaB5LiA6L6I5a2Q44CCPC9wPjxwPjxlbT41OC48L2VtPuWQjOa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j+Wunei0ne+8jOWHreS7gOS5iOaIkeimgeiuqeedgOS9oO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poLmnpzml6nkuIrphpLmnaXvvIzkvaDlj5HnjrDoh6rlt7Hov5jog73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kvaDlsLHmr5TlnKjov5nkuIDlkajnprvlvIDkurrkuJbnmoTkuIfkurrmm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jgII8L3A+PHA+PGVtPjYwLjwvZW0+6L+Z5Liq5LiW55WM5LiK77yM5pyA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Zmk5LqG54i25q+N77yM6L+Y5pyJ6Ieq5bex55qE5aWz5Lq65ZKM5ZOl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mN5piv5L2g6Ieq5bex44CCPC9wPjxwPjxlbT42MS48L2VtPuacieiwgeeah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OveaSnu+8jOiwgeeahOaIkOmVv+S4jeWPl+S8pO+8jOaMpeedgOaJi+mBk+WIq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JjeiDveWGjemBh+ingeabmeWFieOAgjwvcD48cD48ZW0+NjI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gaXov5znmoTot53nprvvvIzlsLHmmK/mmJ/mnJ/kuIDliLDmmJ/mnJ/ku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LiN5piv5LiA5Liq5Z2a5by655qE5Lq677yM5L2G5piv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yJ5Lqb5pe25YCZ77yM6Zmk5LqG5Z2a5by677yM5Yir5peg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luS6i+mavuaWme+8jOaJgOS7peaJjeacieS6uueUn+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u5noh6rlt7Hml7bpl7TvvIzkuI3opoHnhKbmgK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mraXmnaXvvIzkuIDml6XkuIDml6Xov4fvvIzor7fnm7jkv6HnlJ/lkb3nmoTpn6f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kurrnmoTvvIzot5/oh6rlt7HlkJHkuIrnmoTlv4PljrvlkIjkvZzvvIz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r7noh6rlt7HnmoTniLHmiqTjgII8L3A+PHA+PGVtPjY2LjwvZW0+6L+Z5Liq5LiW55W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piv5LiN5YWs5bmz55qE77yM5bCx6L+e5Zyw55CD5Luq5Lmf5rC46L+c5piv5YC+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2s55qE77yBPC9wPjxwPjxlbT42Ny48L2VtPuS4uuS7gOS5iOaIkeS7rOaAu+aYr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ecvOWJjeS6uu+8n+WcqOacquWPr+mihOefpeeahOmHjemAou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aAu+S8mumHjemAou+8jOaAu+S8muaciee8mOWGjeS8mu+8jOaAu+S7peS4u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vtOS4gOWjsOWvueS4jei1t++8jOWNtOS7juayoeaDs+i/h+avj+S4gOasoeaMpeaJ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+8jOmDveWPr+iDveaYr+ivgOWIq+OAgjwvcD48cD48ZW0+NjguPC9lbT7lj6rkvJr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IzkuI3ooYzliqjnmoTkurrvvIzmsLjov5zkuZ/kvZPkvJrkuI3liLDmlLbojrfmnpz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lpzmgqbjgII8L3A+PHA+PGVtPjY5LjwvZW0+5omA6LCT5oiQ54af77yM5piv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IO95o6l5Y+X546w5a6e77yM6ICM5LiN5piv6LaK5p2l6LaK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8tOedgOaflOaDheeahOaXi+W+i++8jOWvu+aJvueOq+eRsOeahOi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WcqOaIkei6q+i+ueeahOaXtuWAme+8jOS9oOaYr+S4gOWIh++8jOS9o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ahOaXtuWAme+8jOS4gOWIh+aYr+S9oOOAgjwvcD48cD48ZW0+NzEuPC9lbT7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IDkuKrml7bpl7TvvIzmg7Plv7XkuIDmrrXml7blhYnnmoTmjoznurnvvJvour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kuKrlnLDngrnvvIzmg7Plv7XkuIDkuKrvvIznq5nlnKjmnaXlpITkuZ/nq5nlnKj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orqnmiJHpgqPkuYjmjILlv7XnmoTkurrjgII8L3A+PHA+PGVtPjcyLjwvZW0+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pyf5b2S5p2l77yM6L+Z5q2j5piv56a75Yir55qE5oSP5Lm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Yr+S4gOi1t+i1sOi/h+S4gOautei3r+iAjOW3su+8jOS9leW/heaKi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hOeahOavlOe7j+i/h+i/mOmVv+OAgjwvcD48cD48ZW0+NzQuPC9lbT7ov5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kuovmg4XvvIzojqvov4fkuo7lkIPogonjgILku47mnaXkuI3kvJrog4zl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kuI3kvJrmrLrpqpfvvIzlkIPkuIDmlqTvvIzplb/kuIDmlqTvvIzmsLjov5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7jlvoXjgII8L3A+PHA+PGVtPjc1LjwvZW0+5Yir6Lef5oiR6K+05a+55LiN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+06YKj5Y+l6L+d5b+D55qE5rKh5YWz57O744CCPC9wPjxwPjxlbT43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GjeS8mu+8geaci+WPi++8jOePjemHje+8gea1geawtOWMhuWMhu+8jO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WUr+acieaUr+aDheawuOWtmOW/g+S4reOAgjwvcD48cD48ZW0+Nz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uIDkuKrkurrmmI7nmb3miJHvvIzljbPkvb/miJHku4DkuYjpg73msqH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bCR5Y676K+E6K665Yir5Lq655qE5LqL77yM5aSa5Y675Zue6aG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CG6Ieq5bex55qE5LqL77yM5oqK6Ieq5bex5YGa5aW95LqG77yM5aSa5Ye655qE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77yM5YaN5Y675biu5Yqp5ZKM5YWz54Wn5LuW5Lq677yM5bm25LiU5bC96YeP5pi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44CC5LiN54S277yM5L2g5Y+q5piv5LiA5L2N5YeR54Ot6Ze555qE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C6Imv6I2v44CCPC9wPjxwPjxlbT43OS48L2VtPuayoeacieS7gOS5iOaYr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7gOS5iOS8muW+iOS5heOAguaJvuS4quWAn+WPo++8jOiwgemDve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OAgjwvcD48cD48ZW0+ODAuPC9lbT7kvaDor7TvvIzkurrmmK/kvJrlj5jnmo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kKzov4fkvaDmnIDlpb3nmoTop6Pph4rvvIzmnIDmrovlv43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q655Sf55qE57uI54K577yM5LiN5Zyo5bGx5rC06LiP5bC9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N5Zyo55Sf5ZG957uT5p2f5LmL5ZCO77yM6ICM5piv5Zyo5LqO5pS+5LiL5YyF6K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44CCPC9wPjxwPjxlbT44Mi48L2VtPuaci+WPi++8jOWwseaYr+eci+mA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WnOasouS9oOOAgjwvcD48cD48ZW0+ODMuPC9lbT7lvojlpJrml7blgJnvvIz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or7TvvIzkuI3ku6PooajmiJHku4DkuYjpg73kuI3mh4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h4Y25vZ2p1NG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eGNub2dqdTRm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40843CDB7BD151E2A125DFBD67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