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B4903E0876BA10B5D1C2D03B34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B4903E0876BA10B5D1C2D03B34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mL6Ze05pep5LiK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l+S4gOa0l++8jOiuq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/q+S5kOWmguaEj++8gTwvcD48cD48ZW0+Mi48L2VtPuS4gOaXp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+mGkuS9oOeahOawuOi/nOS4jeaYr+S9oOeahOmXuemSn++8jOiAjO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y48L2VtPuelneS9oOaXqeWuie+8jOa4qemmq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skeS4gOeske+8jOWujOe+jueahOS4gOWkqe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OsOWunuS4reeahOaBkOaAlu+8jOi/nOavlOS4j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aBkOaAlumCo+S5iOWPr+aAleOAgjwvcD48cD48ZW0+Ni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eJh+a4qemmqO+8jOS4gOmil+ecn+W/g++8m+aXqeWuie+8jOaEv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y48L2VtPuaZqOmcsumXqumXqu+8jOWlvei/k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S4iuWlve+8jOWkj+WkqeeahOaIkee7meS9o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kj+Wkqea1qua8q+a4qemmqO+8jOW/q+S5kOWBp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+8jOa4heaZqOWIsO+8jOWkqeW3suS6ru+8jOm4oeW3suWPq+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adpeWOu+aZqOe7g++8jOaXqeS4iuWlveOAgjwvcD48cD48ZW0+MTAuPC9lbT7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vo7lpb3kuYvlv4PvvIznnIvkuJbnlYzpo47mma/jgII8L3A+PHA+PGVtPjE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Lus5LiA6Lev5ZCM6KGM77yBPC9wPjxwPjxlbT4xMi48L2VtPui9u+i9u+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m4n+WEv+asouWPq+eUnOOAgjwvcD48cD48ZW0+MTMuPC9lbT7lj67pk4Ppk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vvIzmh5Lomavlv6vngrnooYzvvIzlh7rooYz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L2g5bKB5bKB5bmz5a6J77yM5Y2z5L2/55Sf55Sf5Li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4heaZqOaUvumjnuelneaEv++8jOWxleW8gOW0reaWs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b3ov5Dnm7jkvLTvvIznpZ3npo/nm7jpmo/vvIz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r4/liIbmr4/np5LjgII8L3A+PHA+PGVtPjE3LjwvZW0+5pep5LiK5aW9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b+D5b6X5LiA5aSp56m65rCU5aW95riF5paw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Wlve+8jOa4heaZqOS4uuS9oOmAgeS4iuaIkeeahOelneemj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W/q+S5kOe0p+e0p+WbtOe7leWcqOS9oOW3puWPs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pKrpmLPljYfotbfvvIzmmI7kuq7kvaDnmoTlv4P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77yM6YO95piv5paw55qE5LiA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mXruWAme+8jOelneS9oOi6q+S9k+WBpeW6t++8jOW5s+WuieW5uOem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MjIuPC9lbT7kvLjkuKrmh5LohbDvvIzoiJLlsZX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zLjwvZW0+5ZC55ZC55b6u6aOO77yM5ZC56LWw6L+H5Y6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yNC48L2VtPuWIq+edgOaApeeIse+8jOWkqeS5n+ayoeiNk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Age+8jOaXtumXtOi/mOaXqeOAguaXqeWuie+8gTwvcD48cD48ZW0+MjU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nIvop4HnuqLml6XljYfotbfvvIzmhL/kvaDnlJ/mtLvlpoLnuqLml6XoiKznuq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u6ZOD6ZOD77yM5oS/5L2g576O5qKm5rC45LiN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qeWuie+8jOWvhOS4gOS7veecn+aDheeahOmXr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/q+S5kOebuOS8tO+8jOWlvei/kOebuOmaj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ojnn63vvIzlvIDlv4PkuoblsLHnrJHvvIzkuI3lvIDlv4PkuoblsLHov4f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JHjgII8L3A+PHA+PGVtPjI5LjwvZW0+5bCP6bihJmxkcXVvO+WWlOWWlOWPq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lj4jmnaXliLDjgII8L3A+PHA+PGVtPjMwLjwvZW0+5oS/5YWJ6Zi0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ed6aaZ77yM5rWB5bm06Z2Z5aW977yM5LiU6KGM5LiU54+N5oOc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uOemj+S4jeS8mumBl+a8j+S7u+S9leS6uu+8jO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ug+S8muaJvuWIsOS9oOOAgjwvcD48cD48ZW0+MzIuPC9lbT7lh7rpl6jop4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pITlpITpgZPml6nlronjgII8L3A+PHA+PGVtPjMzLjwvZW0+5oS/5bmz5a6J57u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Zac5oKm5LiO5L2g5ZCM6KGM77yM5aW96L+Q5rC4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neaEv+S9oOavj+WkqeacieeskeacieS5k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jqjlvIDlubjnpo/ln47loKHnmoTlpKfpl6jvvIzpgIHljrv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jgII8L3A+PHA+PGVtPjM2LjwvZW0+56Wd56aP5bim57uZ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pyL5Y+L5Lus77yM5paw55qE5LiA5aSp5Yqg5rK5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Ev+S9oOawuOiRhui6q+W/g+WBpeW6t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ga/nmoTlsI/ot6/kuIDmoLflj6/ku6XooYzotbDvvIzlj6ropoHlv4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l6nlronvvIE8L3A+PHA+PGVtPjM5LjwvZW0+5oS/5oKo5paw55qE5LiA5aSp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aw55qE5ZyG5ruh77yBPC9wPjxwPjxlbT40MC48L2VtPuaWsOeahOS4gOWkqe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buOmaj+OAgeWlvei/kOebuOS8tOOAgeW5uOemj+awuOi/n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kajvvIzmlrDnmoTpl67lgJnvvIznpZ3kvaDlubPlron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QyLjwvZW0+5pep5LiK5aW977yM5oS/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F5Ya355qE5pep5pmo6Iis5ruL5YW75L2g77yBPC9wPjxwPjxlbT40My48L2VtPuax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S9oOS7rOivtOaXqeWuieOAgjwvcD48cD48ZW0+NDQuPC9lbT7ku7vkvZX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HmnLrmnaXkuLTml7bvvIzpg73opoHmg7PliLDmiZPnoLTluLjop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ep5a6J77yM5oiR55qE5bCP5YWs5Li+44CC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ruWAme+8jOecn+aMmuelneemj+acgOWcqOS5jueahOS9oO+8jOaEv+S9o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e+jua7oeaKiuS9oOe9qeOAgjwvcD48cD48ZW0+NDc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pJrlnKjkuo7nn6XpgZPnmoTlpKrlpJrvvIzogIzlgZrnmoTlpK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mo6bij5aOw5aOw77yM5riF5aS06IS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aXqeS4iuWlve+8geelneS9oOi6q+S9k+WBpeW6t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wuOi/nOOAgjwvcD48cD48ZW0+NTAuPC9lbT7po47lho3lpKfvvIzpm6jlho3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otZbluorjgII8L3A+PHA+PGVtPjUxLjwvZW0+5oS/5L2g55So5b6u56y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R55qE56Wd56aP77yM6L+O5o6l5bSt5paw55qE5LiA5aS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elneS9oOS7iuWkqeWlveW/g+aDhe+8jOW3peS9nO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+ju+8gTwvcD48cD48ZW0+NTMuPC9lbT7ml6nkuIrlpb3vvIznpZ3npo/pgI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nj43mg5znmoTkurrvvIHnpZ3mhL/lpb3ov5Dlkoznvo7lpb3msLjov5z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paw55qE5a2j6IqC5pyJ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bGe5LqO5L2g77yBPC9wPjxwPjxlbT41NS48L2VtPuaWsO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eahOedgOi/t+OAgjwvcD48cD48ZW0+NTYuPC9lbT7nlKjkuIDpopflv6vku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nlJ/mtLvnkJDnoo7jgII8L3A+PHA+PGVtPjU3LjwvZW0+5pyL5Y+L5Lu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6Wd56aP5aSp5aSp6Lqr5L2T5YGl5bq377yM5bm456aP5b+r5LmQ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OC48L2VtPuWygeaciOS+neeEtumdmeWlv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TkuPC9lbT7lv6vkuZDmr4/kuIDlpKnvvIzml6nlro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jgII8L3A+PHA+PGVtPjYwLjwvZW0+5pyJ5pe25YCZ77yM5omn552A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S+5byD5piv5LiA56eN6Kej6ISx44CCPC9wPjxwPjxlbT42MS48L2VtPuWcq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dpeaXtu+8jOWvueS9oOi9u+i9u+mBk+S4gOWPpe+8muaXqe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zcxZGZ1cXd4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3MWRmdXF3e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B4903E0876BA10B5D1C2D03B34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