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B1AE9F91831BFC05A36D90E5B7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B1AE9F91831BFC05A36D90E5B7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6K+X6K+N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dkOaDs+WFsOS6remAmuabsuawtO+8jOihjO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Opea4heaYjuOAgiZtZGFzaDsmbWRhc2g76LS66ZO444CK5ZGI5p2O5LmL5Lu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G75oG76L275a+S57+m57+m6aOO77yM5bCP5qKF6aOY6Zuq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Jm1kYXNoOyZtZGFzaDvpn6nlgZPjgIrlpJzmt7HjgI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p4HlupXkuI3nlZnlsJjvvIzml6XlsITmvoTmspnliqjnjpHot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AkuOAiua0m+awtOOAizwvcD48cD48ZW0+NC48L2VtPuWvkumjn+a4heaYju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+8jOeci+iKsemhu+edgOWwkeW5tOS6uuOAgiZtZGFzaDsmbWRhc2g76KKB5Yev44C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mL6YKA6ZmI5a2Q5bGx5bqU5aWJ56em5pmv5a655Y6/5bC55rGf5LiK55yL6Iqx5Lq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5Lpo5/muIXmmI7mraPlpb3mmKXjgIs8L3A+PHA+PGVtPjUuPC9lbT7mmKX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jYnlpoLng5/vvIzml7bmnInpo57oirHoiJ7pgZPovrnjgILpmaLokL3ml6Xpl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4LvvIzmsaDloZjpo47mhaLpuJ/nv6nnv6njgILmlYXlm63lm57pppbkuInljY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gavkvKTlv4Plha3kuIPlubTjgILpnZLnm5bnmoLooavml6DlpI3npoHvvIzlj6/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hZLlrrbnnKDjgIImbWRhc2g7Jm1kYXNoO+eOi+Wuieefs+OAiua4heaYjui+h+S4i+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eOAizwvcD48cD48ZW0+Ni48L2VtPua4heaYjuaXtuiKguWHuumDiuWOn++8jOWvguWv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afs+aYoOmXqOOAgiZtZGFzaDsmbWRhc2g75p2o5b695LmL44CK5a+S6aOf5a+E6YO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YOO44CLPC9wPjxwPjxlbT43LjwvZW0+54eV5b2S6Iqx6LCi77yM5pep5Zug5b6q44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piO44CCJm1kYXNoOyZtZGFzaDvnurPlhbDmgKflvrfjgIrnuqLnqpfmnI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leW9kuiKseiwouOAizwvcD48cD48ZW0+OC48L2VtPuiQveiKsemjnuidtuS4pOe/vue/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ciOa4heaYjumbqOWQjuWkqeOAgiZtZGFzaDsmbWRhc2g76LW16JWD44CK5bu/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C05Y2X5a+65aOB44CLPC9wPjxwPjxlbT45LjwvZW0+5riF5piO5YmN77yM5a+S6aO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omr5p2+77yM5a6254ix5o+S5p+z44CC56WW5oSP55Sa5YiG5piO77yM6Iy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yJ44CC5LiJ55qH5Yai5LiK57ud5Lq65ri477yM6Iqz6I2J6L+e5aSp6auR6auF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h4rlj6/muZjjgIrlgYjpooL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bez6KW/5rmW5aW977yM5ruh55uu57mB5Y2O44CC5LqJ6YGT6LCB5a6244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yx6L2u6LWw6ZK/6L2m44CC5ri45Lq65pel5pqu55u45bCG5Y6777yM6YaS6YaJ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6L2s5aCk5pac44CC55u05Yiw5Z+O5aS05oC75piv6Iq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ph4fmoZHlrZAmbWlkZG90O+a4heaYjuS4iuW3s+ilv+a5luWl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rLLlj4rmuIXmmI7ngavvvIzog73plIDphonlrqLphb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+t+ijleOAiuW/huiMl+iKveOAizwvcD48cD48ZW0+MTIuPC9lbT7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LTlvILvvIzmuIXmmI7kuYPlsJTlr5LjgILogIHlop7kuJjlopPmhJ/vvIzotKvoi6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r7jgILnh5XlrZDlrrblrrblhaXvvIzmoqjoirHmoJHmoJHmrovjgILkuIDmmKX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gIDmirHoi6XkuLrlrr3jgIImbWRhc2g7Jm1kYXNoO+mZhua4uOOAiua4heaY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I7ml7bluJ3ph4zpgYfmuIXmmI7vvIzov5jpgJDmuLj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47jgIImbWRhc2g7Jm1kYXNoO+mhvumdnueGiuOAiumVv+Wuiea4heaYjuiogO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r5Lpo5/muIXmmI7lsI/mrr/ml4HvvIzlvanmpbzlj4zlpLn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nLrjgILlhoXkurrlr7nlvqHliIbmmI7nnIvvvIzlhYjotYznuqLnvZfooqvljYHluo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KseiViuWkq+S6uuOAiuWuq+ivjeOAiz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Kvlj6zli5/niLHmpbzoiLnvvIzmmKXojYnpnZLpnZLkuIfpobnnlLDvvJvor5XkuIrl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qXpg6Hpg63vvIzmuIXmmI7lh6DlpITmnInmlrDng5/jgIImbWRhc2g7Jm1kYXNoO+W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mXvumXqOWNs+S6i+OAizwvcD48cD48ZW0+MTYuPC9lbT7kuInmnIjmuIXmmI7lpKnl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gILmmbTlt53npZPnporlvZLmnaXmmZrjgIImbWRhc2g7Jm1kYXNoO+asp+mYs+S/ru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WCsiZtaWRkb3Q75LiJ5pyI5riF5piO5aSp5amJ5aip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axn+WNl+iKsea7oeaene+8jOS7luS5oeWvkumjn+i/nOWgquaCsuOAgui0q+Wx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eDn+eBq++8jOS4jeeLrOaYjuacneS4uuWtkOaOqO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/44CK5a+S6aOf44CLPC9wPjxwPjxlbT4xOC48L2VtPuW+heaKiumFkumAgeWQm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Oa4heaYjuWQjuOAgiZtZGFzaDsmbWRhc2g75L2V5qKm5qGC44CK5pG46bG85YS/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rrDlubTml7bkurrkurrkvZXlpITjgIs8L3A+PHA+PGVtPjE5LjwvZW0+5bey6L+H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aSp77yM54eV5b+Z6I665oeS6J226JyC57++44CCJm1kYXNoOyZtZGFzaDvmuLj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rmmq7mmKXjgIs8L3A+PHA+PGVtPjIwLjwvZW0+5q6L5p2P5p6d5aS06Iqx5Yeg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7qi5q2j5oGo5riF5piO6Zuo44CCJm1kYXNoOyZtZGFzaDvotbXku6TnlaT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assuWHj+e9l+iho+WvkuacquWOu+OAizwvcD48cD48ZW0+MjEuPC9lbT7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Tpl6jnqqXpg6Hpg63vvIzmuIXmmI7lh6DlpITmnInmlrDng5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7p+OAiumXvumXqOWNs+S6i+OAizwvcD48cD48ZW0+MjIuPC9lbT7lr5Lpo5/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6zml6XvvIznu7/mlovoio3oja/lvoXlkJvmlIDjgIImbWRhc2g7Jm1kYXNoO+WRq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6jOaciOS6jOWNgeWFreaXpeaQuuWutua4uOmdkuWOn+W9kuWFpemYs+WbremFtOmG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ivteOAizwvcD48cD48ZW0+MjMuPC9lbT7mr4/lubTmr4/pgYfmuIXmmI7oioL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7voirHnianlnLDlv5njgILku4rml6XmsZ/lpLToobDnl4XotbfvvIznpZ7liY3mlrD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onpppnjgIImbWRhc2g7Jm1kYXNoO+WtmeawuOOAiua4heaYju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ov5HmuIXmmI7nv6DnvJXplb/vvIzlpJrmg4Xlj7Pooa7kuI3nm7jlv5jjgI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mb3nnbnmlrDnr4fkuL3vvIznoLTpvLvpobvpl7vlhrfphZLpppnjgILml7bmgIHmh5L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kuIvvvIzoirHlv4PnlJjooqvonbbliIblvKDjgILmnJ3nqIDkuJTojqvovbvmmKX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kuovnlLHmnaXlnKjluJ3kuaHjgIImbWRhc2g7Jm1kYXNoO+mDkeiwt+OAiuasoemf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oOihpemYmeWboOWvkumjn+ingeWvhOS5i+S7gOOAizwvcD48cD48ZW0+MjUuPC9lbT7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r4Llr57ov5HmuIXmmI7vvIzmrovoirHkuK3phZLvvIzlj4jmmK/ljrvlubTnl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FiOOAiumdkumXqOW8lSZtaWRkb3Q75pil5oCd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kumjn+a4heaYjuaYpeS6i+Wlve+8jOWFrOWutumcgeaciOWFiemjjuOAg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ueiusOmbqOWjsOS4reOAguW3nuS+r+mZiOS5kOiInu+8jOazleS7jumFkuadr+WQj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eOi+adqOiZveiHquaVo++8jOmFtOmGv+S+neaXp+mmmea1k+OAguW+heWwhuivl+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pt+OAgum4oumjnumxvOi3g+efo++8jOmjjuiZjuabtOS6kem+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rey44CK5Li05rGf5LuZ44CLPC9wPjxwPjxlbT4yNy48L2VtPuacseagj+i/oumA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DnO+8jOeyieWgnua4heaYjuassuS4i+i/n+OAgiZtZGFzaDsmbWRhc2g75p2o5be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7ub5bee5Y2i5L2/5ZCb44CLPC9wPjxwPjxlbT4yOC48L2VtPuaAneS5oe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eUn++8jOato+WlveaYpea4uOWPiOS4jeaZtOOAgumbquaYr+aiqOiKseS6keaYr+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phuW3t+WPo+i/h+a4heaYjuOAgiZtZGFzaDsmbWRhc2g75oi06KGo5YWD44CK5oiK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2t6YK45Z2Q6Zuq44CLPC9wPjxwPjxlbT4yOS48L2VtPuiVqOaLs+assuWKqOiM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ve+8jOiKgui/kea4heaYjui3r+i/keWutuOAgiZtZGFzaDsmbWRhc2g75pa55Zue44CK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2S5rqq6YGT5Lit5YWl5q2Z5Y2B5LqM6aaWJm1pZGRvdDvolajmi7PmrLLliqjojJf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s8L3A+PHA+PGVtPjMwLjwvZW0+5p2o5p+z5Z6C5p2R6bq05bCY6Imy77yM5q6K5Lm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R5riF5piO44CCJm1kYXNoOyZtZGFzaDvlvKDltbLjgIrlip3lhpzlha3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aBqeWKm+acrOWKneWGnOiAleOAizwvcD48cD48ZW0+MzEuPC9lbT7ovablo7DkuI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n7PoibLkuJzln47nv6DjgIImbWRhc2g7Jm1kYXNoO+Wtn+a1qeeEtuOAiua4h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OAizwvcD48cD48ZW0+MzIuPC9lbT7lpKfloKTml7boioLov5HmuIXmmI7vvIzpnJ7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rLznu5Xpg6Hln47jgILlpb3mmK/moqjoirHnm7jmmKDlpITvvIzmm7Tog5zmnb7pm6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bTjgIImbWRhc2g7Jm1kYXNoO+WPuOepuuWbvuOAiuadqOafs+aeneWvv+adr+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oqjoirHlkLnpm6rmuKHmuIXmmI7vvIzlpKnkuqbpgqPnn6X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g4XjgILkuIDpmaLmmKXlr5Lml6DnnIvlpITvvIzpu4TpuYLmrLLor4nkuI3miJD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iuWuneaYmeOAiuWvkumjn+OAizwvcD48cD48ZW0+MzQuPC9lbT7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nta7vvIzlj4jov5jmmK/jgIHmuIXmmI7lr4Llr57ml7boioLjgILmtJ7lup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tKDmiYvvvIzku4rml6XljIbljIbliIbmi4bjgILlt6fnrJHpmr7miJDvvIzlkKvmg4X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pob7lvbHml6DpopzoibLjgILpo47mtYHmu6HpnaLvvIzljbTmiJDmmKXmgajlh4Tm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prJPku47kurjph5HonYnvvIznurfnurfnuqLms6rvvIzljYPngrnog63ohILmu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sIPovbvnm4jnprvosIPmg6jvvIzlo7DlhaXkvY7nqbrmhIHnoqfjgILnpZbluJDlsIb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rpqbnmrLLpqb7vvIzljrvkuZ/lirPnm7jlv4bjgILkvKTlv4PljZfmtabvvIzmlq3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lpoLnp6/jgIImbWRhc2g7Jm1kYXNoO+eOi+S5i+acm+OAiuW/teWltOWo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kI/mnaXlsaHotKXlk6bor5flhbTvvIzpm6jkvZzluLjlpqjovb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v73op4Hlrrblrrbmj5Lmnajmn7PvvIzlp4vnn6Xku4rml6XmmK/muIX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aYpeaXpee7neWPpe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J4NjhzcHR1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yeDY4c3B0d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B1AE9F91831BFC05A36D90E5B7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