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1D5DABDD9DCABD0A2856A555C0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1D5DABDD9DCABD0A2856A555C0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e+juWlve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W5tOW5tOacieS7iuacne+8jOWygeWygeacieS7iua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iHquW3seeUn+aXpeW/q+S5kO+8jOW4jOacm+aWsOeahOS4gOWyg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+juWlveeahOS6i+aDheWPkeeUn++8gTwvcD48cD48ZW0+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mguaenOeUqOacrOWRveW5tOadpeeul++8jOS5n+WwseWHoOS4qu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6uueUn+W3sui/h+WNiuOAguiAgeS7peiAge+8jOWwj+i/mOWwj+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5bm077yM5Y6L5Yqb77yM5oan5oas77yM5oiR5Lus6KaB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2B5LqM5pyI77yM55Sf5pel5pyI77yM5LuK5aSpMzblsoHllabvvIHlpb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jbPlsIbov5vlhaXmnKzlkb3lubTvvIzku6XngavplIXlvIDlkK/mlrDnmoTkuID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pZ3oh6rlt7HnlJ/ml6Xlv6vkuZDvvIH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YDmnInlhbPlv4PmiJHniLHmiJHnmoTkurrpg73lv4Pmg7PkuovmiJ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YuPC9lbT7lsYLlsYLnu7/mhI/kuK3vvIznpZ3npo/kuI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pZ3miJHnlJ/ml6Xlv6vkuZDvvIE8L3A+PHA+PGVtPjcuPC9lbT7msqHkur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lsLHoh6rlt7HlpJrniLHmg5zoh6rlt7H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jrvlubTkuIDkuKrkurrku4rlubTkuZ/kuI3kvovlpJ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eUn+aXpeW/q+S5kOW4jOacm+acrOWRveW5tOiDve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WcqOeUn+aXpeeahOaXpeWtkOmHjO+8jOWFhea7oee7v+iJsueah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keiJsueahOaipuW5u+OAgjwvcD48cD48ZW0+MTAuPC9lbT7mr4/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mnIDnibXmjILkvaDnmoTml6XlrZDjgILlsL3nrqHkvaDml6nlt7L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kvYbmiJHov5jmmK/opoHlr7nkvaDor7TvvIznpZ3kvaDmnKzlkb3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oSf6LCi6Lqr6L655Ye6546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6w6Zi25q615Yqq5Yqb55qE6Ieq5bex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g+S4jei/h+acrOWRveW5tOmtlOWSkueahOaKsee0p+aIkemcgO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nKzlkb3lubTmmK/kuI3kuIDmoLf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lnKjov5nkuIDlubTog73lpJ/mtLvlh7rkuI3kuIDmoLfnmoToh6rlt7H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v6vkuZDjgII8L3A+PHA+PGVtPjE0LjwvZW0+5oqK5bm456aP5qao5oiQ5rG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rip6aao55qE6Z2i57KJ77yM5Yqg5YWl5b+r5LmQ55qE6LCD5ZGz5YmC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CP54Gr54OY54SZ77yM5bm26YWN5Lul5byA5b+D55qE5aW25rK577yM54K557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c6Jyc55qE6Iqx6aWw77yM5YGa5LiA5Liq6JuL57OV6YCB57uZ5L2g77yM56Wd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ZG95bm055Sf5pel5b+r5LmQ77yBPC9wPjxwPjxlbT4xNS48L2VtPue7m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rOWRveW5tOekvOeJqe+8jOWvk+aEj+edgOWlveS6i+i/nui/nueahOWwj+eJm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mTvuOAgjwvcD48cD48ZW0+MTYuPC9lbT7pmo/nnYDlubTpvoTnmoTlop7plb/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kuovmg4XotoXlh7rkuoboh6rlt7HnmoTorqTnn6XvvIzkuZ/otoX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jgILotormnaXotorlj5Hop4nnlJ/mtLvkuK3nnJ/nmoTmnInlpKrlpJrnmoTlm6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7TjgII8L3A+PHA+PGVtPjE3LjwvZW0+5pys5ZG95bm05LiA5a6a6KaB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Ok6KGp57qi5aW25YWc562J6L+H5bm05YaN56m/5Y+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ieS6uuivtOacrOWRveW5tOS4jemhuu+8jOW+l+Wwj+W/g+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/oe+8jOeOsOWcqOaIkeS/oeS6huOAgjwvcD48cD48ZW0+MTkuPC9lbT7ku4rlub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Kzlkb3lubTvvIznm7jkv6HkuIDlrprkvJrmmK/kuIDkuKrorqnmiJHlho3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mj5DljYfoh6rlt7HnmoTml7blhYnvvIzku4rlubTkuIDlrpr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iqDmsrnvvIE8L3A+PHA+PGVtPjIwLjwvZW0+5o2V5o2J5Yeg5Y+q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L2g5qKm55qE55S76Z2i6KOF5omu5pif5pif77yM5ouN5LiL5Yeg5byg56yR5b6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S+6L+b5L2g5pe26Ze055qE6K6w5b+G54K557yA5rCU5rCb77yM6JuL57OV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b+r5b+r5pS25LiL5oiR55qE56Wd56aP77yM6K645LiL55Sf5pe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ys5ZG95bm055Sf5pel5b+r5LmQ77yBPC9wPjxwPjxlbT4yMS48L2VtPuelne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4uOasouaEie+8jOelneS9oOW5tOW5tOeahuiDnOaEj++8jOaWsOeahOS4gOW5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i0ouOAgjwvcD48cD48ZW0+MjIuPC9lbT7lvankupHpo5jlnKjnqbrkuK3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tIvmtIvvvIzniZvlubTmnaXkuobvvIzov5nmmK/miJHnmoTmnKzlkb3lub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pobrliKnjgII8L3A+PHA+PGVtPjIzLjwvZW0+5b+r5LmQ6Iul6IO9572R57u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S/5b275aSc5Li65L2g5LiK572R54K55Ye777yb5aW96L+Q6Iul6IO95omT5Yy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S/5pW05aSp5Li65L2g54m55b+r5LiT6YCS77yb5byA5b+D6Iul6IO95b2V5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S/5q+P5aSp5Li65L2g5Y6f5Yib5L+h5oGv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S4gOe6ouWIsOW6le+8jOimgeaXuuWTp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nrqHlgZrku4DkuYjvvIzpg73opoHmnInkuIDpopflnZrlrp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O546w5Zyo5byA5aeL77yM5LiN5rKJ5rq65bm75oOz77yM5LiN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77yM6LiP5a6e5bel5L2c77yM5aW95aW955Sf5rS777yM5YGa5LiA5Liq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yNy48L2VtPuWGjei/h+S4pOS4quaciOWwseaY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5LqG77yM5aW95YOP5pys5ZG95bm05Lmf5rKh5pyJ5Yir5Lq6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S6ZyJ77yM5piO5bm0MjXlsoHvvIzmnInngrnlg4/ph4znqIvnopHkuIDmoLf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pb3lg4/lj6/ku6XkubDmiL/kuobvvIzopoHkuI3opoHpmY3kvY7kuIDkuI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kubDlpZfmiL/vvJ88L3A+PHA+PGVtPjI4LjwvZW0+5peg6K6656m66Ze05aaC5L2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rC46L+c6LWw5LiN5Ye65oiR6KeG57q/77yb5peg6K665pe26Ze05aaC5L2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rC46L+c6YCD5LiN5Ye65oiR55qE5oCd5b+177yB5Zyo5LuK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Ds+W/q+eCuee7k+adn+acrOWRv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ahOaXpeWtkOW/q+eCuei/h+WOu+OAgjwvcD48cD48ZW0+MzA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iKvlr7noh6rlt7HlkJ3llazkuIDlj6XnpZ3npo/vvIzlr7nnnYDlpKnnqbrlpKf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iJHnlJ/ml6Xlv6vkuZDvvIE8L3A+PHA+PGVtPjMxLjwvZW0+5LuK5bm0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eF5LiN5pat77yM5bCx5b+r5oiQ5Yy76Zmi5bi45a6i5LqG77yM6L+H5ZCO6L+Y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pyv562J552A77yM5ZSJ77yM5pys5ZG95bm055yf55qE5aW95LiN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juayoeacieiuqeWIq+S6uue7meiHquW3sei/h+i/h+eUn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iusOW+l+iHquW3seeahOeUn+aXpeOAgjwvcD48cD48ZW0+MzM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jrvkuobvvIzmnKzlkb3lubTnmoTlrrbluq3nlJ/ml6XogZrppJDvvIwyN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WsOeahOaIkOe7qeOAgjwvcD48cD48ZW0+MzQuPC9lbT7npZ3kvaDmnKzlkb3lu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nlJ/ml6Xlv6vkuZDvvIHkvaDnmoTmiY3lubLkvb/ov5nkuKrkuJbnlY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mhL/ov5nlrozlhajlsZ7kuo7kvaDnmoTkuIDlpK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plKbkuIrmt7voirHvvIE8L3A+PHA+PGVtPjM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6YGX5oa+55qE5LqL56yR5LiA56yR77yM5LuK5aSp77yM5YGc5LiL5p2l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LiA5Y+l55Sf5pel5b+r5LmQ77yBPC9wPjxwPjxlbT4zNi48L2VtPueUn+a0u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uueS9nOiIn++8jOazm+iIn+S6jua1t++8jOaWueefpea1t+S5i+WuvemYl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Wxse+8jOWuveWuueS4uuW+hO+8jOW+quW+hOeZu+Wxse+8jOaWueefpeWxse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+8m+eUn+a0u+WmguatjO+8jOWuveWuueaYr+absu+8jOWSjOabsuiAjOatjO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S5i+WKqOWQrOOAguelneS9oOacrOWRveW5tOacrOWRveW5t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73or7TmnKzlkb3lubTmmK/kuKrlnY7vvIzov4fljrvkuo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/ov4fljrvkuobjgILku6XliY3lubTlsJHml7bku47mnaXkuI3mm77nm7jkv6H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oh6rlt7HnmoTlkb3ov5Doh6rlt7HlgZrkuLvvvIz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p6PlhrPkuI3kuobnmoTjgII8L3A+PHA+PGVtPjM4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77yM5LiA5a625Lq65b+r5LmQ77yM5bmz5a6J77yM5bm456aP77yM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7peaipuS4uumprO+8jOmaj+WkhOWPr+agluOAg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i3r+WcqOiEmuS4i+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ZDlpJzmlbLlk43nmoTmmK/ovp7ml6fnmoTpkp/lo7DvvIzpm7b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mK/ov47mlrDnmoTpnq3ngq7vvIzmgoTnhLbnprvljrvnmoTmmK/pmr7lv5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ZvlubTmlrDmsJTosaHvvIzmmI7lpKnluKbmnaXnmoTmmK/nvo7lpb3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Kzlkb3lubTlv6vkuZDvvIzmhL/mr4/kuIDlsoHpg73og73lpZTotb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ph4zjgII8L3A+PHA+PGVtPjQxLjwvZW0+54yu5LiK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WF5ruh5rip6aao77yM5oSf6LCi5L2g5LiA55u05Lul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4Wn6aG+77yM56Wd5oiR576O5Li955qE5LmQ6KeC55qE54Ot5oOF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YWF5ruh5rS75Yqb55qE5aeQ5aeQ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jI05bKB5pys5ZG95bm055Sf5pel5b2T5aSp77yM5a6d5a6d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44CCPC9wPjxwPjxlbT40My48L2VtPui/keacn++8jOivuOS6i+S4jemhuuOAg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W/q+a6nOi1sO+8jOWlvei/kOi/nui/numZjeS4t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Kzlkb3lubTnmoTnlJ/ml6XliLDkuobvvIznpZ3mhL/mgqjmnKzlkb3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ovkuovpobrliKnllYrjgILogIHmnIvlj4vku4rlpKnmmK/kvaD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l6XvvIzmhL/kvaDlnKjku6XlkI7nmoTnlJ/mtLvkuK3lv6vlv6vkuZDkuZ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K5bm057uP5rWO5Y2x5py677yM5pys5ZG95bm0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rKh5pyJ5pq05a+M44CCPC9wPjxwPjxlbT40Ni48L2VtPuayoeaci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e8pOe6oueahOe+jumFku+8jOS4sOWOmueahOekvOeJqe+8jOaCoOaJ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+8jOS4jeimgemBl+aGvu+8jOS9oOaLpeacieS4lueVjOS4iu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iHquW3seeUn+aXpeW/q+S5kO+8gTwvcD48cD48ZW0+ND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7ku4rlpKnotbfkuLrkuoboh6rlt7HpqoTlgrLnmoTmtLvnnY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Q4LjwvZW0+JmxkcXVvO+WQg+S6j+aYr+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kvYbmmK/kuIDnp43kurrnlJ/nrZbnlaXvvIzmm7TmmK/kuIDnp43nlJ/mtL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kIPlsI/kuo/kuI3kvYblj6/ku6XotaLlvpfkurrku6znmoTmma/ku7D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kurrnlJ/lpKfmmbrmhaf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C75pyJ5LiA5Liq5Zyw5pa55YC85b6X5L2g55WZ5oGL77yM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C85b6X5L2g5pyf5pyb77yM5oC75pyJ5LiA5Liq5Lq65YC85b6X5L2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pel5a2Q5YC85b6X5L2g562J5b6F44CC5bCx5Zyo5LuK5aSp77yM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4eD5pS+576O5Li977yM56Wd5L2g5pys5ZG95bm0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rOWRveW5tO+8jOWRiuWIq+S5i+WJjemCo+auteaXtumXt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t+aJsOWWp+Wao++8jOiuqeiHquW3semdmeS4i+adpe+8jO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vpeWBmueahOS6i++8jOWbnuW9kuWIsOS7peWJjeaXoOW/p+aXoOiZ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OAgjwvcD48cD48ZW0+NTEuPC9lbT7mnIDov5HnnJ/nmoTlvojkuI3pob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ubTmnKzlkb3lubTvvJ/oobDov5DvvJ/lv6votbDlvIDotb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W95aW954ix6Ieq5bex77yM5LiN55yL5Yir5Lq655qE6IS46Imy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6Zey6KiA44CC5oCO5LmI5rS777yM6Ieq5bex6K+05LqG566X77yb5LiN5p+T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aSx5YuH5rCU77yM5oyJ5pe26ZW/5aSn77yM5LmW5LmW5ZCs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W5tOacrOWRveW5tO+8jOW8gOW8gOW/g+W/g+i/h+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WsOW5tOW/q+S5kOOAgjwvcD48cD48ZW0+NTQuPC9lbT7mnKzlkb3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iJHnmoTkuJPlsZ7lubTku73jgII8L3A+PHA+PGVtPjU1LjwvZW0+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LiN6aG677yM546w5Zyo5LuA5LmI6YO95LiN566h5LqG77yM5Y+q5rGC6I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YiH6aG65Yip44CCPC9wPjxwPjxlbT41Ni48L2VtPueUseS6j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nuW4uOaciemtheWKm++8jOmdnuW4uOacieiDveWKm++8jOmdnuW4uOacieS6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uS6huS/neivgeaIkeeahOelneemj+WPiuaXtumAgeWIsO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W/q+S5kO+8gTwvcD48cD48ZW0+NTc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vvIzmnKzlkb3lubTmiY3liJrliJrlvIDlp4vvvIzmmpfmmpfnu5noh6rlt7Hlrp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moTmhL/mma/jgILmg7Por7Tku4DkuYjvvIzljbTkuIDlj6Xor53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pb3lg4/kuKLlpLHkuobooajovr7nmoTog73lipvjgILniLHliKvkurr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LmhL/kupTlubTlkI7vvIzmi6XmnIn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s5ZG95bm05biM5pyb5LiA5YiH6aG65Yip77yM5Y+v5Lul6aG65Y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665paH77yM5Lmf5Y+v5Lul6aG65Yip5om+5Yiw5bel5L2c77yM54ix5oiR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6YO95a6J5aW95b+r5LmQ44CCPC9wPjxwPjxlbT41OS48L2VtP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iHquW3seS4gOWIh+mDveiDvemhuumhuuWIqeWI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fljYPkuJbnlYzph4zvvIzpmaTkuobkvaDoh6rlt7H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otbDliLDmnIDlkI7vvIzmiYDku6XvvIzor7flr7noh6rlt7Hlpb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iH6Imz55qE6bKc6Iqx77yM5bey5Li65L2g5byA5pS+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bey5oKE5oKE5p2l5Li044CC56Wd5oiR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btueCuemSn+WjsOWTje+8jOS4gOW5tOWkp+WQieelpe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wsei/meagt+adpeS6hu+8jOelneiHquW3se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Kzlkb3lubTvvJrmgbbngbXpgIDmlaPvvIzlv4Pmg7PkuovmiJ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oeWtkMDU5M2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HlrZDA1OTN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1D5DABDD9DCABD0A2856A555C0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