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9DD35FA6453B76A06FBF44CF41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DD35FA6453B76A06FBF44CF41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rHlv5flkI3oqI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WH6L+577yM5L2G5piv5piv5Yqq5Yqb55qE5Y+m5LiA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bCx566X5YWo5LiW55WM5Y+N5a+577yM5oiR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qKm5oOz44CCPC9wPjxwPjxlbT4zLjwvZW0+6LSq55eF54q55aaC5Zad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aK5Zad6LaK5ZK477yM6LaK5ZK46LaK6KaB5Zad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95rGC5LqL5Lia77yM5b+F54S25bim5p2l5YW25oCn5qC855qE5Y+N5p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aC5p6c5ZG96L+Q5LiN5a6g5L2g77yM6K+35L2g5Yi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LjwvZW0+5LiA5Liq5Lq66L6T5o6J5LuA5Lm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5o6J6bKc57qi55qE6Imv5b+D44CCPC9wPjxwPjxlbT43LjwvZW0+5oSf5oGp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Zug5Li65LuW5aKe6ZW/5LqG5oiR55qE5pm65oW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q5pyJ5pyq5a6M5oiQ55qE5pWF5LqL77yM5Y+q5pyJ5pyq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LjwvZW0+5oiR5Lus5L6d54S25Zyo5aSn5aSn55qE57ud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Zyw5Yqq5Yqb552A44CCPC9wPjxwPjxlbT4xMC48L2VtPua0u+Wcq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i4j+WunuOAgjwvcD48cD48ZW0+MTEuPC9lbT7kuI3opoHnrYnliLDlj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vvIzmiY3lrabkvJrliIbkuqvjgII8L3A+PHA+PGVtPjEyLjwvZW0+5ZG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6YeM77yM6ICM5LiN5piv5Zyo5Yir5Lq655qE5Zi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MkeaImOaegemZkO+8jOi6q+WFiOelnuaYvumjjuWFieato+iMgu+8jO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sOiQg+OAgjwvcD48cD48ZW0+MTQuPC9lbT7otormmK/lm7Dpmr7nmoTml7blgJn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u4PlhoXlip/nmoTlpb3ml7bmnLrjgII8L3A+PHA+PGVtPjE1LjwvZW0+5Zac5qy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55qE6YGT6Lev77yM5Y6f5YiZ5oq15LiN6L+H5oiR5LmQ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cvOimgeeci+i/nO+8jOiEmuimgei/kei/i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pnkvY/oh6rlt7HnmoTnnLznnZvvvIzkuI3nrYnkuo7kuJbnlYzlsLHmvIbpu5HkuI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f5ZG95bCx5YOP5LiA55uS5ben5YWL5Yqb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e65Lq65oSP5paZ44CCPC9wPjxwPjxlbT4xOS48L2VtPuaHguW+l+WPjeaA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mrmOiHquW3seOAgjwvcD48cD48ZW0+MjAuPC9lbT7miJHopoHmibzkvY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3llonvvIznu53kuI3orqnlkb3ov5DmiYDljovlgJ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6YO95Zyo5YG35oeS77yM5ZG96L+Q5Y+I5oCO5LmI5Lya6K6k5Y+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KiuS9oOaNp+S4iuWkqeWggu+8jOS5n+WPr+S7peS6s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RlOWQkeWcsOeLseOAgjwvcD48cD48ZW0+MjMuPC9lbT7lnY7lnbf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rqnmiJHku6znnJ/liIfnmoTnkIbop6PkurrnlJ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On5oCV5aSx5Yip6ICM5LiN5pWi572i5LyR5LiA5pCP77yM5rC45LmF5LiN5Ly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PquacieiHquW3sei2s+Wkn+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MjYuPC9lbT7ml7bpl7TmmK/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lpbnog73lhpnlh7rmnKrmnaXnmoTnu5PlsY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JmO6LG55b2T6Z2i6Zi077yM5bCx5oCV5Lqk5Lq65Lik6Z2i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ivpeWKquWKm+WBmuS4gOajteaenOagke+8jOawuOi/nOaciee7k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OWunuOAgjwvcD48cD48ZW0+MjkuPC9lbT7kvaDog73lgZrliLDnmoTvvIzmr5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mm7TlpJrjgII8L3A+PHA+PGVtPjMwLjwvZW0+5b6X5LmL5Z2m54S277yM5aSx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J5YW25b+F54S277yM6aG65YW26Ieq54S2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S5n+WwseaYr+aIkeS7rOemu+aIkOWKn+S4jei/n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nZnkuIvlv4PmnaXlpb3lpb3lgZrkvaD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pb3lpb3liqrlipvkuobvvIE8L3A+PHA+PGVtPjMzLjwvZW0+5b6u56yR5q+U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6K+35rGC5q+U5ZG15pal6Ieq54S244CCPC9wPjxwPjxlbT4zN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sei0pe+8n+aXoOmdnuaYr+i/iOWQkeabtOWlveWig+eVjOeahOesr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6rmnInlgZrlvLrlir/nmoTlpbPkurrvvIzmiY3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nmoTlkb3ov5DvvIE8L3A+PHA+PGVtPjM2LjwvZW0+5Li65LqG5Lyf5aSn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5aSx5Y67576O5aW955qE5Lic6KW/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8mumBh+WIsOWQhOenjem6u+eDpu+8jOaIkeS7rOW+l+WwveWKm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guPC9lbT7kurrlv4Plkozlsqnnn7PkuIDmoL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msLTmu7Tnqb/nmoTlrZTjgII8L3A+PHA+PGVtPjM5LjwvZW0+5Lq655Sf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LeM6LeM5pKe5pKe77yM6YKj5piv5Zyo5omA6Zq+5YW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buOS/oeiHquW3su+8jOaJjeiDveiuqeWIq+S6uuiCr+Wumueah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kuI3og73liJnlrabvvIzkuI3nn6XliJnpl67vvIz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67kurrvvIzlhrPml6Dplb/ov5vjgII8L3A+PHA+PGVtPjQyLjwvZW0+5oiQ6ZW/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55qE6Zi06LCL77yM6ZSZ5LqG5L6/5piv6ZSZ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6u+eDpuS9oOa0u+W+l+mFt+S4gOeCue+8jOm6u+eDpuS9oO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QuPC9lbT7lnKjmnIDnvo7nmoTlubTpvoTkuLrmnI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gZrmnIDlpKfnmoTliqrlipvjgII8L3A+PHA+PGVtPjQ1LjwvZW0+5oOz6Ka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omN6IO96YGH6KeB5pu05aW9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ni+e7iOebuOS/oe+8jOS4gOWIh+a3seWIu+eahOS9k+mqjOmDveaLm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OAgjwvcD48cD48ZW0+NDcuPC9lbT7miYDmnInnmoTosaroqIDpg73mlLb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ZDllorpg73lkr3kuIvljrvjgII8L3A+PHA+PGVtPjQ4LjwvZW0+6IO9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ms5LiK5Yqe44CCPC9wPjxwPjxlbT40OS48L2VtPuS9oOaDs+img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9huaYr+S9oOayoeiDveWdmuaMgemUu+eCv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pq5jlj4jog73mgI7moLfvvIzouK7otbfohJrlsLHog73mm7TmjqXov5H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u45L+h6Ieq5bex55qE55uu5qCH77yM5Yqq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q5Yqb77yBPC9wPjxwPjxlbT41Mi48L2VtPuWGjeiLpuWGjemavu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quS4uumCo+S6m+acn+W+heeahOecvOeln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pq5jotLXvvIzkuIDliIfkuI3otLXvvIE8L3A+PHA+PGVtPjU0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Y676L+977yM6L+95LiN5Yiw5bCx5omT5pat5LuW55qE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ZpOmdnuS9oOiHquW3seS9juWktO+8jOayoeacieS6uuS8mu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NkeOAgjwvcD48cD48ZW0+NTYuPC9lbT7mlLnlj5joh6rmiJHnmoTlv4Plg4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oh6rmiJHmvZzmhI/or4bmmpfnpLrjgII8L3A+PHA+PGVtPjU3LjwvZW0+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5So5p2l6ISx6LSr55qE77yM5LiN5piv55So5p2l6ISx5Y2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uuiHquW3seaJvuS4gOS4quWHhuehrueahOWumuS9je+8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i2o+OAgjwvcD48cD48ZW0+NTkuPC9lbT7lrabkvJrlronpnZnvvIzlrabkvJrnkIb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lvLrvvIzlrabkvJrliqrlipvjgII8L3A+PHA+PGVtPjY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oCO5qC35Zuw6Ium77yM5oC75Lya5oul5pyJ5LuK5aSp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LpeacieWugemdmeeahOW/g+eBte+8jOaJjeiDveWPkeeOs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e+juOAgjwvcD48cD48ZW0+NjIuPC9lbT7kuIDml6bmiJjog5zkuob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vvIzpgqPog5zliKnov5jkvJrov5zlkJfvvJ8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aOO6Zuo77yM5omN5pyJ5LiN5pat55qE5Y6G57uD5LiO5oeC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cn+ato+eahOaUvuaJi++8jOS4jeaYr+aUvuS4i+WIq+S6u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HquW3seOAgjwvcD48cD48ZW0+NjUuPC9lbT7kvaDpmLPlhYnvvIzkuJbnlY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E8L3A+PHA+PGVtPjY2LjwvZW0+5piO5aSp57uI56m2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pio5aSp5rC46L+c5piv5pio5aSp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iiq+aJk+WAku+8jOWPquacieWinuWKoOiHqui6q+eahOmHj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6HmmK/mnInoia/lpb3mlZnlhbvnmoTkurrmnInkuIDnpoHor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5HohL7msJTjgII8L3A+PHA+PGVtPjY5LjwvZW0+5peg6K665L2g6LWw5b6X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655Sf5bCx5Zyo6YKj6YeM44CCPC9wPjxwPjxlbT43MC48L2VtPuW5tO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keeWr+mDveS8muaIkOWKn+OAgjwvcD48cD48ZW0+Nz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LPlhYnvvIzpqbHmlaPov7fpm77vvIznhafkuq7liY3ov5v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6KaB562J6ZSZ6L+H5LqG5omN5oKU5oGo77yM5LiN6KaB562J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A5b+144CCPC9wPjxwPjxlbT43My48L2VtPuW5tOi9u+S4jeS4uuaipuaDs+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aLv+S7gOS5iOivneivtOW9k+W5tOOAgjwvcD48cD48ZW0+NzQuPC9lbT7og73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vlgZrnvLrngrnvvIzkuI3og73mlLnnmoTvvIzlj6vlgZrlvL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Y+v5Lul6KKr6L+r5oul5oqx55Sf5rS777yM5L2G5L2g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f5rS744CCPC9wPjxwPjxlbT43Ni48L2VtPuS5n+iuuOaUvuW8g++8jOaJ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6q+WkhOmAhuWig++8jOino+iEseiHquW3seOAgjwvcD48cD48ZW0+N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miYDmnInliqrlipvvvIzpg73mmK/kuIvljYrlubTmg4rllpzpk7rln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6YeN5Zyo5oCB5bqm77yM6YeN5Zyo6L+H56iL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yh6KaB55qE44CCPC9wPjxwPjxlbT43OS48L2VtPuaIkeW+iOW5s+WHoeS5n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qqOWtkOmHjOeahOaIkeWNtOW+iOWLh+aVo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LTkuIrli6TlpYvnmoTnnLzplZzvvIzmiY3og73nnIvop4HmiJDlip/nmoTlhYn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75Yqo5oqT5L2P5py66YGH44CB5bqU5a+5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raI5p6B6KKr5Yqo44CCPC9wPjxwPjxlbT44Mi48L2VtPuWcqOWGt+iog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/u+ebmO+8jOaIkOS4uuWIq+S6uueahOWPr+acm+S4jeWPr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2G5Yeh5LiN6IO95p2A5q275L2g55qE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by65aSn44CCPC9wPjxwPjxlbT44NS48L2VtPuW5tOi9u+S6uu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jOS9huS4jemcgOimgeS9oOS7rOaMh+aMh+eCueeCu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v6Hku7DliKvkurrnmoTlhYnoipLvvIzkuZ/opoHnm7jkv6H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g3LjwvZW0+54ix5bKX5pWs5Lia44CB5rGC5a6e5Yib5paw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44CB5YuH5LqJ5LiA5rWB44CCPC9wPjxwPjxlbT44OC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WJjei3keaXtu+8jOWwseS8muW/mOS6huWTqumHjOWPl+S6h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mb3nhLblgZrkuI3liLDmnIDlpb3vvIzkvYbmiJHlgZrliLDmnID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Lus6Ieq5bex6YCJ5oup55qE6Lev77yM5Y2z5L2/6La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Lmf6KaB6LWw5a6M44CCPC9wPjxwPjxlbT45MS48L2VtPuW4puWFteS5i+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iOq+WmgueUqOS7ge+8jOeUqOWogeiOq+WmgueUqOekv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ga/nmoTlsI/ot6/kuIDmoLflj6/ku6XooYzotbDvvIzlj6ropoHlv4P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1bncy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aHRtbCI+aHR0cHM6Ly9kdWFuanV6aWt1LmNvbS9kdWFuanV6aS9sNW53MjFwdTF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DD35FA6453B76A06FBF44CF41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