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DF2840CFFA92B5EC073E3654122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DF2840CFFA92B5EC073E3654122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L6Zuo5aSp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TneWkqe+8jOW4p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kp+WcsO+8jOW4pue7meS9oOaipuaDs++8m+mbqOawtO+8jO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freS/oe+8jOmAgee7meS9oOelneemj++8m+WcqOWkmumbqO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lveW/g+aDhe+8jOelneS9oOS4gOWIh+mhuuWIqe+8j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WTre+8jOS4gOS4quS6uuesk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wneedgOS4gOS4quS6uueahOiQveWvnuOAgjwvcD48cD48ZW0+My48L2VtPu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IluS4i+mbqO+8jOS4jeeuoeS9oOWTreaIluS9oOeske+8jOS4jeeuoeS7luS6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+8jOecvOmHjOmDveWPquS8muacieS9oOOAgjwvcD48cD48ZW0+NC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IkeS4gOS4quS6uuaSkeedgOS8nu+8jOiAjOmCo+S4gOi+ue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jwvcD48cD48ZW0+NS48L2VtPuaXtuWFiee6teeEtuS8mumAne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iOWwhuS8muaVo++8jOaIluaZmumcnuWFqOeEtuayoeiQveS5i+aXtu+8j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WvueeahOaWueW8j++8jOW9k+aNjeWNq+i/h+WQjuW3p+mBh+WwiumHje+8jOW9k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j+emu+mCgumAheaZmuWuoOOAgumbqOWQjua0l+ekvOaIkei/mOS4jeWkn+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cieWkqeaIkeS4jeiDveabv+S9oOaSkeS8n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a3i+mbqOOAgjwvcD48cD48ZW0+Ny48L2VtPuimgeaYr+aci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S4i+mbqOmCo+acieWkmuWlveWViuOAgjwvcD48cD48ZW0+O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OavlOeJueeahOeureimgeWwhOWcqOW/g+S4iu+8jOaYr+S4uuS6huaPkOmGk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cieaXtuS8muiuqeS6uuWPl+S8pOOAgjwvcD48cD48ZW0+OS48L2VtPumCo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WlueaSkeS8nu+8jOWNtOW/mOS6huaIkeS5n+aAlembqOa3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uoblubjmiJHkuI3mgJXliK7po47kuIvpm6jmiZPpm7fpl6rnl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7uZ5LqG5aW55rip5p+U55qE6IKp6IaA5L6d6Z2g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WZ5Lya5oiR5by66aKc5qyi56yR44CCPC9wPjxwPjxlbT4xMi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azoeadr+WSluWVoe+8jOeqneWcqOaymeWPkeS4iueci+eUteW9se+8jOeEtu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UteW9semHjOavj+S4quS6uueahOa8lOaKgOOAgjwvcD48cD48ZW0+MT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lpb3kuIDotbflhbHnmb3lpLTnmoTkurrvvIzljbTlnKjkuK3pgJTkuIDlo7DkuI3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vaDjgILmm77ku6XkuLrnmoTmnaXml6Xmlrnplb/vvIzlj6/kuIDovazouq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tbDojLblh4njgILlvojlv4PphbjlkKfvvIzmm77nu4/pgqPkuYj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ho3mi6XmnInkuobjgII8L3A+PHA+PGVtPjE0LjwvZW0+5aSn5aS05aSn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iN5oSB44CC5Lq65a625pyJ5Lye77yM5oiR5pyJ5aSn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8nueahOWtqeWtkO+8jOWPquiDveWKquWKm+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vpm6jkuobliKvot5HvvIzlj43mraPliY3pnaLkuZ/mmK/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uo5piv5oKy5qyi56a75ZCI77yM6Zuo5piv5LiA55Sf6ZS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n+WKqOS4jeaYr+S4i+mbqOeahOaXtuWAme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S8nu+8jOiAjOaYr+WSjOaIkeS4gOi1t+a3i+mbq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lk63nmoTml7blgJnor7fkvaDnpYjnpbfkuIrlpKnkuIvpm6jvvIzorqnku5b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jgII8L3A+PHA+PGVtPjIwLjwvZW0+5b2T56eL5aSp5LiN5YaN5p2l77yM57uI5bm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oiR5L6d56iA55yL6KeB77yM6YaJ55y85Yed5rOq77yM6JC957qi6aaZ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cgOWWnOasouS4i+mbqOWkqe+8jOmCo+agt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EuOS4iueahOazquawtOaYr+mbqOawtOS6huOAgjwvcD48cD48ZW0+MjI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uIDnp43mg4XmgIDvvIzkuI3nn6XlnKjkvZXml7bllpzmrKLkuIrkuob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mr4/kuIDkuKrpm6jlpKnliKvmnInkuIDnlarmhJ/op4nvvIzog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jliY3jgIHpm6jkuK3jgIHpm6jlkI7jgIHkuZ/pg73nu5nkurrliKvkuIDnp4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orrjlsLHmmK/kuIDnp43mnJ/lvoXvvIzpmo/lv4PljrvmhJ/lj5fpm6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zLjwvZW0+5oiR5LiN5Zac5qyi5LiL6Zuo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55qE5aOw6Z+z44CCPC9wPjxwPjxlbT4yNC48L2VtPuS4uuS9oOaUtumb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XtueahOS6keacte+8jOS4uuS9oOaUtuiXj+S4i+mbqOWQjueahOaZt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j6rmmK/lnKjml6DmhI/kuK3or7TkvaDkuI3llpzmrKL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nKjmr4/kuKrkuIvpm6jlpKnmg7Potbf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6Zuo5ZCO55qE5b2p6Jm577yM5ri05pyb5LuO576O5Li955qE6Imy5b2p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55qE6aKc6Imy44CCPC9wPjxwPjxlbT4yNy48L2VtPuS7iuWkqeaYr+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aYr+aDs+S9oOOAgjwvcD48cD48ZW0+MjguPC9lbT7pm6jmmK/kuIDnlJ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m6jmmK/mgrLmrKLnprvlkIjjgII8L3A+PHA+PGVtPjI5LjwvZW0+5LmM5Lq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aSq6Ziz55qE56yR6IS46aOO6Zuo6L+H5ZCO5b+F5bCG5pyJ5b2p6Jm55Ye6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LiN6L+H5piv5pm05aSp55qE5YmN5aWP6ICM5bey77yM6L+Y5pyJ5LuA5LmI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ZGi44CC56Wd5L2g6Zuo5aSp5b+r5LmQ77yM5bm456aP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5oOaDr+WcqOavj+S4quWuiemdmeeahOWcsOaWueiHq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+8jOWklumdoue7iOS6juetieWIsOS6huS4i+mbqOWk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mt4vkuIDlnLrpm6jmiY3nrpfkuI3otJ/pnZLmmKXvvIzlk6rmgJXmsqHmnIn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5nkvaDpgIHkvJ7nmoTkurrjgII8L3A+PHA+PGVtPjMy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5q+P5LiA5Liq5Lq677yM5Ye65Zy66aG65bqP55yf55qE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77yM5aaC5p6c5o2i5LiA5Liq5pe26Ze05q615Y676K6k6K+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7uT5bGA44CCPC9wPjxwPjxlbT4zMy48L2VtPue7hue7hueahOWwj+m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pei/nOeahOWkqemZhee8k+aFouWcsOmjmOiQveS4i+adpe+8jOeql+WPsOS4i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mbqOawtOafk+W+l+e/oOe7v+OAgjwvcD48cD48ZW0+MzQ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ot5/kvaDmk6bogqnogIzov4fvvIzlpoLmnpzlroPmnInmgKXkuovlsLHkuI3kv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nLzvvJvlpoLmnpzlroPmsqHkuovlsLHkvJrnnIvkvaDvvIzlgYflpoL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o3lj4vlpb3kupvvvIzlroPlsLHkvJrlm7TnnYDkvaDnmoTohJrovazkuIDovaz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zoioLmmK/kurrlkozkurrkuYvpl7Tmr5TovoPmrKDnvLr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iL6Zuo5aSp77yM5oiR55qE5b+D5oOF6YO95Lya5ZKM6L+Z5aSp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i05rKJ44CCPC9wPjxwPjxlbT4zNi48L2VtPuWFpeWknO+8jOWQrOedgOa3i+a3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7tOa7tOetlOetlO+8jOaUvuadvuS6huW/g+aDhe+8jOayiea3gOS6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ahOi4j+Wunu+8jOe+juWmme+8jOS4gOS4quWlvein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vvIzkuIDkuKrpm6jlpKnvvIzkvaDor7TkvaDkvJrlvojnlrzmiJH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vpm6jkuobvvIzluKbotbDkuobmiJHku6zmiYDmnIn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uo57q357q377yM5pen5pWF6YeM6I2J5pyo5rex77yM5oiR5ZCs6Ze7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eL57uI5LiA5Liq5Lq644CCPC9wPjxwPjxlbT4zOS48L2VtPuS4i+mbq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6uumZquedgOi1sOi1sO+8jOecn+eahOW+iOa1qua8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ms5Xlj6vkvaDniLHnmoTkurrlv4XpobvniLHkvaDvvIzlsLHlg4/nu5n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6Pph4rlpKnkuLrku4DkuYjopoHkuIvpm6jjgII8L3A+PHA+PGVtPjQx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A5Liq5Lq66LWw5Lul5ZCO55qE6Lev77yM5Lu/5L2b6L+Z6L6I5a2Q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0Mi48L2VtPuWPr+S4jeWPr+S7pee7meaIke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/juaOpeaIkeS4juS9oOS4ieeUn+S4ieS4lueahOiqk+iogO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iJHplJnov4fkuoborrjlpJrvvIzmnInpmLPlhYnnmoTpm6jlpK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nmoTkvaDnmoTohLjjgII8L3A+PHA+PGVtPjQ0LjwvZW0+5aaC5p6c5oiR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L2g6KeJ5b6X5oiR6L+Y5pyJ5Yeg5YiG5YOP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OaYr+S4gOS4quS4i+mbqOWkqe+8jOW/g+aDheeDpui6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S5n+S4jeWuiemdmeeCueOAgjwvcD48cD48ZW0+NDYuPC9lbT7kvaDnn6XpgZ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nmoToirHor63mmK/ku4DkuYjlkJfvvJ/lsLHmmK/nlJjmhL/lgZrphY3op5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nnYDlr7nkvaDnmoTniLHvvIzlsLHlg4/mgIDnnYDotYPniannmoTnm5fotLz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aN5oCO5LmI6Ze577yM5oiR6YO95Y+q5piv5oOz5L2g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oiR44CCPC9wPjxwPjxlbT40OC48L2VtPumjjuWRvOWRvOWcsOWIruedgO+8jOmbq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4i+edgOOAgui/keeci++8jOihl+mBk+S4iui/nuS4gOS4quS6uuW9se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iKseeahOWFqOaYr+awtO+8jOeugOebtOaIkOS6huS4gOadoea1gea3jO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S6ieWFiOaBkOWQjuWcsOW8gOaUvuedgOaXoOaVsOeahOawtOiKse+8m+i/n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v+WSjOagkeacqOmDveaYr+aooeaooeeFs+eFs+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lm6DkuLrlnKjkuY7vvIzmgI7kuYjkvJrmnInpgqPkuYjlpJ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UwLjwvZW0+6Z2i5a+56Zuo77yM5oC75pyJ6K645aSa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piv5L6d5oGL77yM5Lmf5pyJ6Kem56Kw5Yiw5LqG5aW555qE5Yaw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eg5oOF44CC5LiA5Liq5Lq65LiO5LiL6Zuo55qE5LiW55WM77yM5b+D6K+l5ZC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vm+avm+e7humbqOi9u+aKmuedgOaIke+8jOaV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/g+WktO+8m+eLgumbqOWOieaJk+edgOaIke+8jOaVmeiureaIke+8m+aXoOaDh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ea0kuedgOaIke+8jOaVmeaIkeaXqeeCueWbnuWut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nlKjov4flvojlpJrmlrnlvI/ljrvnu5Hlrprlkozku5bnmoTlhbPns7v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lvojlpJrlvojlgrvnmoTmoLflrZDljrvmjL3nlZnvvIzlj6/mmK/mnIDlkI7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YDosJPlv4Plj5jkuobvvIzlsLHkuI3lkIjpgILkuobvvIzkuI3mmK/lkIj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niLHmiYDku6XlkIjpgILjgII8L3A+PHA+PGVtPjUz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iR5Lus5Zyo6Zuo5Lit5aWU6LeR77yb5LuK5bm06Zuo5aSp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Zuo5Lit44CCPC9wPjxwPjxlbT41NC48L2VtPuS4jeS8mueahOWTreeah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ueJqe+8jOWPquS8muWTreeahOWls+S6uuaYr+W6n+eJ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mgLvkvJrmj5DphpLlsLHnrpfmiJHlvpfliLDkuJbnlYzvvIzmnInkup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miJHnmoTjgII8L3A+PHA+PGVtPjU2LjwvZW0+5ZOA5Lyk77yM5bCx5YOP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Zi155qE6Zu36Zi16Zuo77yM5rKh5pyJ5Lq66IO95piO55m96Zuo55qE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Ny48L2VtPuelneemj+aYr+S4gOaKiuS8nu+8jOWug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mYtOmbqOWkqeOAguS4gOadoeeVmeiogO+8jOS4gOS7ve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eelneS9oOWPjOS8k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bLnqoHnhLbpl7Tlj5jlvpflpb3lj6/mgJXjgILkvYbkuIvmmrTpm6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lj43ogIzkvJrop4nlvpflvojlronlv4PlvojlubPpnZ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b6I5LmF5rKh5pyJ5LiL6Zuo5LqG77yM5rW354eV55qE5Yiw5p2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JC95LiL77yM5pyJ5Lq66K+06Zuo5aSp5aW9552h6KeJ77yM5pyJ5Lq66K+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T54mM77yM5pyJ5Lq66K+06Zuo5aSp5Zue5b+G5aW95Lyk5oSf77yM5Lyk5o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J5Y2D6Z2S5Lid5Li65LyK5Lq644CCPC9wPjxwPjxlbT42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+mbqOWkqe+8jOS4gOS6uuS4gOS8nuOAgue7v+iNieWcqOmHju+8jOmjjumb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miJHmiqzlpLTmnJvlpKnlkIzlroPlg7XmjI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roPkuIvpm6jvvIzlroPopoHmiJHlhYjlk63jgII8L3A+PHA+PGVtPjYy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6YO95LiL6Zuo44CCPC9wPjxwPjxlbT42My48L2VtPuavj+asoeWQ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W/g+aDhemDveaYr+aXoOavlOeahOW5s+mdme+8jOmCo+enjeW5s+mdmeS4r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S4neeahOW/p+aEgeOAgjwvcD48cD48ZW0+NjQuPC9lbT7lm6DkuLrmr4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73mmK/kuIDmrrXorrDlv4bnmoTov73lr7vvvIzmr4/kuIDlnLrpm6jpg73lnKjlk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p6bnorDkuobov5nkuKrln47luILnmoTmr4/kuIDlpI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a2Y5riQ5riQ55qE5Y+Y5Ya35reh77yM5YaN5Lmf5LiN6IO95ZCs5L2g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WnOasouWkqumYs++8jOaJgOS7pei/nuW4p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6huS4i+mbqOWkqeOAgjwvcD48cD48ZW0+NjcuPC9lbT7lkKzpm6jnmoTlo7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u7TvvIzmuIXmmbDkvaDnmoTlkbzlkLjlg4/pm6jmu7TmuJflhaXmiJHnmoTniL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Kr5Li955qE5b2p6Jm577yM5rC46L+c6YO95Zyo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5ZCO44CCPC9wPjxwPjxlbT42OS48L2VtPuaIkea3i+i/h+acgOWkp+eah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9oOWcqOeDiOaXpeS4i+eahOS4jeWbnuWkt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pm6jkuobvvIzmiJHkuZ/kuIvpm6jkuob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77yM5omN5Y+R546w6IS45LiK5pep5bCx5rm/5LqG77yM5Lul5Li6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rKh5oOz5Yiw5piv5b+D5LiL6Zuo5LqG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neeEtue+juS4veiAjOaflOWSjO+8jOWcqOS9oOemu+WOu+eahOaXtuWIu++8j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awtOWFheebiOedgO+8jOWcsOS4iueahOawtOa0vOiiq+eBr+WFieWPjeeFp+edg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uiOueW+iOmAj+aYju+8jOaYoOeFp+eahOaYr+eWsuaDq+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lvojntK/lvojntK/nmoTml7blgJnvvIznnLzms6rkuZ/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7mnb7nmoTmlrnlvI/vvIzpgqPnp43mhJ/op4nlsLHlg4/pm6jov4flpKn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Zac5qyi6Zuo5aSp44CC5Zac5qyi56uZ5Zyo6Zuo6YeM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Zug5Li66L+Z5qC35bCx566X5L2g5ZOt5LqG5Lmf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pembqOe7tee7te+8jOWDj+iKsemSiO+8jOWmgue7h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eahOaWnOe7h+edgOOAgjwvcD48cD48ZW0+NzYuPC9lbT7kvaDor7Tov4f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iKvlm57lpLTvvIzmiJHnn6XpgZPlm57lpLTlj6rmnInlpLHmnJvmiYDku6X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JvmiJHlm57lpLTjgII8L3A+PHA+PGVtPjc3LjwvZW0+5L2g5Zyo6Zuo5Lit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omT5Lye77yM5L2g5pyJ6Ieq5bex55qE5aSp56m677yM5a6D5LuO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3OC48L2VtPuS4g+aciOeahOmjjuWSjOWFq+aciOeahO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WWnOasouWSjOmBpei/nOeahOS9oOOAgjwvcD48cD48ZW0+NzkuPC9lbT7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okL3kuIvvvIzmtJfljrvpl7nluILnmoTlsJjln4PvvIzmiprlubPlv4PngbXnmoT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gwLjwvZW0+5oiR54ix5ZOt55qE5pe25YCZ5L6/5ZOt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6/56yR77yM5oiR5LiN5rGC5rex5Yi777yM5Y+q5rGC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sOW+l++8jOS4gOS4qumbqOWkqeS9oOivtOS9oOS8muW+iO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iOmbqOWkqeS6huW4pui1sOS6huaIkeS7rOaJgOacie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sqHmnInmg7PosaHnmoTlnZrlvLrvvIzlj6rmmK/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6blvLHkvJHmga/nmoTlnLDml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3emVldHR6d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3plZXR0en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DF2840CFFA92B5EC073E3654122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