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5:08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AF4BEEFDD6D2C3264CB0D99AC9D73F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F4BEEFDD6D2C3264CB0D99AC9D73F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Yqx5b+X55qE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bvue7j+ivtOayoeacieS9oOaIkeaAjuS5iOWK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Yr+S9oOemu+W8gOWQjuaIkei/mOaYr+S4gOagt+WdmuW8uueahOa0u+ed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mdouWvueaMq+aKmO+8jOWmguaenOWPquaYr+S4gOWRs+WcsOaKseaA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lO+8jOmCo+S5iOS9oOazqOWumuawuOi/nOaYr+S4quW8seiAhe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+juS4veeahOiKseacteebm+W8gOS5i+WJje+8jOS9oOaAjuiDveS4jeWuiee7j+WOh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eahOaLpeaKseOAgjwvcD48cD48ZW0+NC48L2VtPuadvumpsOeahOeQtOW8pu+8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lj+S4jeWHuuaXtuS7o+eahOW8uumfs+OAgjwvcD48cD48ZW0+NS48L2VtPumdkuW5t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wlOWAmOW3sua2iOWkse+8jOWJjei/m+S4jeW3sueahOWlveWlh+W/g+W3suihsOmAgO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6uueUn+WwseayoeacieaEj+S5ieS6huOAgjwvcD48cD48ZW0+Ni48L2VtPuS6uueUn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+8jOS4gOWumuimgeWSjOWQjOmikeeahOS6uuWcqOS4gOi1t++8jOWSjOm8k+WKseS9o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jOeahOS6uuWcqOS4gOi1t++8jOWSjOaciei2o+acieeIseeahOS6uuWcqOS4gOi1t++8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to+iDvemHj+mYs+WFieeahOS6uuWcqOS4gOi1t+OAgjwvcD48cD48ZW0+Ny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kgeefs++8jOWwseayoeaciee+juS4veeahOa1quiKse+8m+ayoeacieaMq+aKm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oeacieWjruS4veeahOS6uueUn+OAgjwvcD48cD48ZW0+OC48L2VtPui/h+WOu+eahOmdo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W/mOiusO+8jOWwhuadpeeahOmdoOeOsOWcqOWKquWKm++8jOeOsOWcqOaJjeacg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OS48L2VtPui/meS4quS4lueVjOWFtuWunuW+iOWFrOW5s++8jO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avlOWIq+S6uuW8uu+8jOS9oOWwseW/hemhu+WOu+WBmuWIq+S6uuS4jeaDs+WBm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9oOaDs+imgei/h+abtOWlveeahOeUn+a0u++8jOS9oOWwseW/hemhu+WOu+aJv+WPl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ueahOWbsOmavu+8jOaJv+WPl+WIq+S6uuS4jeiDveaJv+WPl+eahOWOi+WK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nnIvkurrlpLTlpLTmmK/pgZPvvIznnIvlt7HmmI/lpLTmmI/ohJH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naXmsqHmnInnnIvmuIXoh6rlt7HlnKjooYzkuJrkuK3pooblhYjnmoTlhbPplK7lm6Dnt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rrXmiJDlip/lj7LvvIzmu6HohJHns4rmtoLotKbjgILkuZ/lm6DmraTvvIzku47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uIXmmbDnmoTmiJjnlaXop4TliJLvvJrlnZrmjIHku4DkuYjvvIzmlLnov5vku4D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oLkvZXliJvmlrDvvIzlpoLkvZXlm7rlrojjgII8L3A+PHA+PGVtPjEx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J6bit5qKo77yM5oqK5a6D5pS+5Yaw566x6YeM77yM5a6D5bCx5Lya5Y+Y5oiQ5Ya75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WHoeaYr+S9oOaDs+aOp+WItueahO+8jOWFtuWunumDv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tuS6huS9oOOAguWQjuadpeaDs+aDs++8jOi/meWPpeivneS8vOS5juaYr+ecn+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kvaDkuYvmiYDku6XmhJ/liLDlraTni6zvvIzlubbkuI3mmK/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lhbPlv4PkvaDvvIzogIzmmK/kvaDlnKjkuY7nmoTpgqPkuKrkurrmsqHmnInlhbP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E0LjwvZW0+54+N5oOc6K+l54+N5oOc55qE5Lq677yM55yf5b+D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q65LiN5aSa77yM5YGa5Lq655qE5oiQ5Yqf77yM5LiN5piv5L2g5Zyo5pe2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aC5L2V6LWe576O5L2g77yb6ICM5piv5L2g56a75byA5ZCO77yM5Yir5Lq65piv5ZC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Oz6LW35L2g44CCPC9wPjxwPjxlbT4xNS48L2VtPuS6uueUn+eahOebrueahOS4j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a0u+W+l+mVv++8jOaYr+S4uuS6hua0u+W+l+WlveOAgjwvcD48cD48ZW0+MT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lsLHlg4/kuIDlh7roh6rlr7zoh6rmvJTnmoTmiI/liafvvIzpmo/ml7bpg73mnIn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lLnlj5jph4zpnaLnmoTmiI/oioLvvIzlj6rkuI3ov4fliLDlpLTmnaXnmoTnu5PlsY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kuobjgII8L3A+PHA+PGVtPjE3LjwvZW0+5Lq655Sf5bCx5pyJ6K645aSa6L+Z5qC355qE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577yM55yL5Ly85q+U55m75aSp6L+Y6Zq+55qE5LqL77yM5pyJ5pe26L276ICM5piT5Li+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YGa5Yiw77yM5YW25Lit55qE5beu5Yir5bCx5Zyo5LqO6Z2e5Yeh55qE5L+h5b+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S4gOWNg+S4quS6uuWwseacieS4gOWNg+enjeeUn+WtmOaW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SjOeUn+a0u+mBk+i3r++8jOimgeaDs+aUueWPmOS4gOS6m+S6i+aDhe+8jOmmluWFiOW+l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quW3see7meaJvuWbnuadpeOAgjwvcD48cD48ZW0+MTkuPC9lbT7lpKflpJrmlbDkurr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lLnpgKDov5nkuKrkuJbnlYzvvIzkvYbljbTnvZXmnInkurrmg7PmlLnpgKDoh6rmi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Y6a6YGT55qE5Lq66L+Q5rCU5LiN5Lya5aSq5beu44CC5L2g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Ow54S25aSE5LqL77yM6YKj5bCx5piv5rS75Zyo5b2T5LiL44CC6K+35ZKM5oiR5Lu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rC46L+c55u45L+h576O5aW955qE5LqL5oOF5Y2z5bCG5Y+R55S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acieW/l+Wni+efpeiTrOiOsei/ke+8jOaXoOS4uuaAu+inieWSq+Wwuui/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pnZLmpJLogonkuJ3lkozogonkuJ3pnZLmpJLmmK/lkIz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j5zvvIzlhbPplK7mmK/osIHmnaXngpLjgII8L3A+PHA+PGVtPjIzLjwvZW0+5peg6K6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z55qE5q2M5aOw77yM6L+Y5piv6ayj54uX55qE54uC5ZCg77yM5peg6K665piv6bOE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85rOq77yM6L+Y5piv5oG254u855qE5ZqO5Y+r77yM6YO95LiN5Lya5L2/5oiR5Yqo5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aIkeiuqOWOjOS7gOS5iOmDveS4jeWBmu+8jOWNtO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n+W+heeahOiHquW3se+8gTwvcD48cD48ZW0+MjUuPC9lbT7miJHku6zmr4/kuKrkurrp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kuI3lvIDlpYvmlpfvvIzlrabkuaDopoHlpYvmlpfvvIzlt6XkvZzopoHlpYvmlpfvvIz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uZ/opoHlpYvmlpfjgII8L3A+PHA+PGVtPjI2LjwvZW0+5aaC5p6c5L2g55u85pyb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b+F6aG75YWI6ISa6LiP546w5a6e77yb5aaC5p6c5L2g5biM5pyb6L6J54WM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2g6aG76ISa5LiN5YGc5q2l44CCPC9wPjxwPjxlbT4yNy48L2VtPuiDveWKm+S4je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aLpeacieS7gOS5iO+8jOiAjOWcqOS6juS9oOiDvee7meS6iOS7gOS5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lvZPmiJHku6zmr6vkuI3mnb7mh4jlnLDmnJ3nnYDnm67moIfliqrlip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nm7jkv6Hoh6rlt7HvvIzmiJHku6znmoTnkIbmg7PlsLHlnKjliY3mlrnkuI3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pITjgII8L3A+PHA+PGVtPjI5LjwvZW0+5Lq655yf55qE6KaB6Ieq5bex5LqJ5rCU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m5L2g5YGa5Ye65oiQ57up5p2l77yM5YWo5LiW55WM6YO95Y+Y5b6X5ZKM6aKc5oKm6Im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S4lueVjOS4iuayoeacieS4jeWKs+iAjOiOt+eahOaIkOWK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u+S9leaIkOWKn+mDvemcgOimgee7j+i/h+ejqOeCvO+8jOWPquacieS7mOWHuuaJje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UtuiOt++8jOWPquaciee7j+i/h+ejqOeCvO+8jOaJjeS8muaIkOWKn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lj6ropoHng63mg4XnirnlnKjvvIzlk6rmgJXpnZLmmKXmtojpgJ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rKh5YWz57O777yM5bCx566X5YaN6Zq+6L+H77yM5piO5aSp5Lmf6KaB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A5aSN5rS744CCPC9wPjxwPjxlbT4zMy48L2VtPuWklumdouS4jeWDj+S9oOaDs+eah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ve+8jOmjjumbqOmDveimgeiHquW3seaMoe+8jOaEv+avj+S4queLrOiHqui1sOWknOi3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+8jOmDvei2s+Wkn+WdmuW8uuOAgjwvcD48cD48ZW0+MzQuPC9lbT7msZ/mtbfkuYv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g73miJDkuLrnmb7osLfkuYvnjovvvIzmmK/lm6DkuLrmh4LlvpfouqvlpITkvY7kuI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peg6K665omN6IO955+l6K+G5aSa5LmI5Y2T6JGX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65LmP54Ot5oOF77yM5YiZ5peg5byC57q45LiK55S76aW85YWF6aWl77yM5peg6KGl5LqO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WTquaAleaYr+acgOayoeacieW4jOacm+eahOS6i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WdmuaMgeWOu+WBmu+8jOWIsOS6huacgOWQjuWwseS8muaLpeacieW4jOac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miorkvaDnmoTohLjov47lkJHpmLPlhYnvvIzpgqPlsLHkuI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LTlvbHjgII8L3A+PHA+PGVtPjM4LjwvZW0+6KeC5b+15Yaz5a6a5oCd6Lev77yM5oCd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a6a5Ye66Lev44CCPC9wPjxwPjxlbT4zOS48L2VtPuiupOecn+W3peS9nOWSjOWKquWKm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e7neWvueS4jeaYr+S4uuS6huWBmue7meWIq+S6uueci++8jOW6lOivpeaYr+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mdkuaYpemHjO+8jOeUqOacgOWLpOWKs+eahOaxl+awtOaUtuiOt+acgOWuj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+8jOWUr+aciei/meagt+aJjeaYr+S4jei+nOi0n+iHquW3se+8jOS4jei+nOi0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Un+OAgjwvcD48cD48ZW0+NDAuPC9lbT7lpoLmnpzor7Tmoqbmg7PmmK/miJDlip/nmoT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nur/vvIzlhrPlv4PmmK/otbfmraXml7bnmoTmnqrlo7DvvIzpgqPkuYjli6TlpYvliJn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t5HogIXlhajlipvnmoTlpZTpqbDvvIzmg5/mnInlnZrmjIHliLDmnIDlkI7kuIDnp5L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nog73ojrflvpfmiJDlip/nmoTplKbmoIfvvIE8L3A+PHA+PGVtPjQx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5rCU56uL77yM5omA6LS15Yqf5Lia5piM44CCPC9wPjxwPjxlbT40Mi48L2VtPuaZuuiA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WGjee+ju+8jOS5n+S4jeWmguaEmuS6uuWunuW5sueahOiEmuWN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ku4rlpKnnmoTmiJDnu6nmmK/mmKjlpKnnmoTmsZfmsLTvvIzmmI7lpKnnmoT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ov5jpobvku4rlpKnnmoTliqrlipvjgII8L3A+PHA+PGVtPjQ0LjwvZW0+5LiN5oCV5L2g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qb77yM5oCV5L2g5pyJ5LqG6IO95Yqb5Lul5ZCO5Y205b+Y6K6w5LqG5Yqq5Yq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S6uueUn+WcqOS4lu+8jOimgeefpei2s++8jOimgeW5s+WHoe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n+aBqe+8jOS4jeWPr+S7peWGjeS7u+aAp+W8uuaxguOAgjwvcD48cD48ZW0+ND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kuI3opoHmsYLmiJHku6zmiJDkuLrmnIDlpb3nmoTvvIzlj6ropoHmsYLmiJHku6zl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liqrlipvjgII8L3A+PHA+PGVtPjQ3LjwvZW0+5LiA5Liq6IO95LuO5Yir5Lq655qE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p2l55yL5LqL5oOF77yM6IO95LqG6Kej5Yir5Lq65b+D54G15rS75Yqo55qE5Lq6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iN5b+F5Li66Ieq5bex55qE5YmN6YCU5ouF5b+D44CCPC9wPjxwPjxlbT40OC48L2Vt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aYr+S7jueOsOWcqOW8gOWni+WwseimgeaJv+aLheeahO+8jOeItuavjeS4jeWGjeW5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iDveWbnuaKpeeahOaXtuWAmeWPiuaXtuWbnuaKpe+8jOS4jeimgeaAu+inieW+l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mOW+iOWkmu+8jOWygeaciOS4jeetieS6uuOAgjwvcD48cD48ZW0+NDkuPC9lbT7kvaDlh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orqTkuLrkvaDkuIDliqrlipvlsLHog73otoXov4fliKvkurrvvIzov5nmoLflsoL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7npgqPkupvkuIDnm7TliqrlipvnmoTkurrmnaXor7TlvojkuI3lhazlub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oiR6L+Y5piv55u45L+h77yM5pif5pif5Lya6K+06K+d77yM55+z5aS0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Iqx77yM56m/6L+H5aSP5aSp55qE5pyo5qCF5qCP5ZKM5Yas5aSp55qE6aOO6Zuq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7uI5Lya5oq16L6+44CCPC9wPjxwPjxlbT41MS48L2VtPuS4jeaDs+eUqOeIseaD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suafk+aCsuS8pO+8jOS4jeaDs+eci+S9oOWmguatpOeWsuaDq++8jOS9juedgOWktOS4j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mu+8jOivtOaIkeWGt+a8oO+8n+aXoOaJgOiwk++8gTwvcD48cD48ZW0+NTIuPC9lbT7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vvIzlv4XlrprkvJrmmK/kuIDmnaHpnIDopoHnu53lr7nliqrlipvnmoTkuovmg4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aaC5p6c5oiR5LiN5Z2a5by677yM6YKj5bCx562J552A5Yir5Lq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y56yR44CCPC9wPjxwPjxlbT41NC48L2VtPuWWhOiJr+WSjOeIsemDveaYr+WFjei0u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4jeaYr+W7ieS7t+eahO+8jOS9oOeahOWWhOiJr++8jOmcgOimgeW4pueCuemUi+iK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eIse+8jOmcgOimgeW4puS6m+eQhuaZuu+8jOS4jeaYr+aJgOacieS6uumDvemFj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Wug+S7rOOAgjwvcD48cD48ZW0+NTUuPC9lbT7lpYvmlpfnmoTlj4zohJrlnKjouI/no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muKnluorml7bvvIzljbTlvIDmi5PkuobkuIDmnaHliJvpgKDkuYvot6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YWI5Yqq5Yqb5LyY56eA77yM5YaN5aSn5pa55oul5py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aXtumXtO+8jOeVmeS9j+ecn+ato+eahOaci+WPi++8m+WygeaciO+8j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j+ecn+WunueahOaLpeacieOAguaCo+mavuaXtuivu+aHguS6huS6uuaDheWGt+aal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3oeS4reS9k+S8muWIsOe8mOWIhuWWhOWPmOOAgjwvcD48cD48ZW0+NTguPC9lbT7kuI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gKXvvIzmnIDlpb3nmoTmgLvkvJrlnKjmnIDkuI3nu4/mhI/nmoTml7blgJnlh7rnjr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LiN6KaB5Zug5Li65LiA54K555GV55a16ICM5pS+5byD5LiA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77yM5rKh5pyJ5LiA5Lu95bel5L2c5piv6L275p2+55qE77yM5rKh5pyJ5Lq65piv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44CC6ICQ5b+D54K577yM5Z2a5by654K577yb5oC75pyJ5LiA5aSp77yM5L2g5om/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55a855eb5Lya5pyJ5Yqp5LqO5L2g44CC55Sf5rS75LuO5p2l5LiN5Lya5Yi75oSP5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g6LCB77yM5a6D57uZ5LqG5L2g5LiA5Z2X6Zi05b2x77yM5Lya5Zyo5LiN6L+c55qE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S5LiL6Ziz5YWJ44CCPC9wPjxwPjxlbT42MC48L2VtPuacuumBh+awuOi/nOaYr+WHhuWk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6uuW+l+WIsOeahOOAgjwvcD48cD48ZW0+NjEuPC9lbT7pob3lvLrnmoTmr4Xlipv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j6/ku6XlvoHmnI3kuJbnlYzkuIrku7vkvZXkuIDluqfpq5jls7D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2D5LiH5LiN6KaB57uZ5L2g55qE5a2p5a2Q5Y+q5aGR6YCg5LiA5Liq5LiW5L+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y85LiL55qE44CB5ri65bCP55qE5LiW55WM44CC6KaB5LuO5bCP57uZ5aW555yL5pif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W35rSL44CB5oGQ6b6Z44CB56We6K+d44CB5Zyj6LSk44CC6L+Z5qC377yM562J5aW5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pe25YCZ77yM5aW55bCx5pyJ6Laz5aSf55qE6IO45oCA5a655b+N5ZCE56eN5peg6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44CCPC9wPjxwPjxlbT42My48L2VtPuS5puWxseaciei3r+WLpOS4uuW+hO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1t+aXoOW0luiLpuS9nOiIn+OAgjwvcD48cD48ZW0+NjQuPC9lbT7nnIvkuK3kuoblsL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pKrmjJHliZTvvIzlm6DkuLrniLHmg4XkuI3mmK/lnKjmlL7lpKfplZzkuIvlgZrmiJD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6K+75Lmm6KaB5LiT5b+D77yM5YGa5LqL6KaB55So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q66KaB5bC95b+D77yM5b6F5Lq66KaB6K+a5b+D44CCPC9wPjxwPjxlbT42Ni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peeahOS9oO+8jOS4gOWumuS8muaEn+iwoueOsOWcqOaLvOWRveeahO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nlJ/mtLvkvJrnu5nkvaDns5bmnpzvvIzkuZ/kvJrnu5nkvaDkvKTnl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LDlkI7mnaXpgqPkupvkvKTlj6PopKrljrvova/lvLHvvIzkuIDlrprkvJrmiJDkuLr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IrmnIDnmb7mr5LkuI3kvrXnmoTlnLDmlrnjgII8L3A+PHA+PGVtPjY4LjwvZW0+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Lq65Y+v5Lul5oiQ5Li65L2g5omA5biM5pyb55qE5Lq677yMJmxkcXVvO+W4jOacm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ov5nnp43kuJzopb/vvIzkuI3og73mlL7lnKjlhbbku5bkurrouqvkuIrvvIzlj6r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oh6rlt7HmiYDmnInjgILkuI7lhbblr7vlr7vop4Xop4XvvIzkuI3lpoLlhYjmiJDkuLr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oh6rlt7HjgII8L3A+PHA+PGVtPjY5LjwvZW0+5q+P5aSp5pyJ5Zu65a6a6Zmq5L2g6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K+06K+d55qE5Lq677yM5L2g5bCx5bey57uP5q+U5aSn5aSa5pWw5Lq65bm456aP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C48L2VtPuiupOecn+S7mOWHuui/h+eahOaEn+aDheWcqOaXpeWQjuWbn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1t+adpe+8jOi/nuWQtei/h+eahOaetumDveW8pei2s+ePjei0teOAgjwvcD48cD48ZW0+N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DorrrlgZrku4DkuYjkuovmg4XvvIzlj6ropoHogq/liqrlipvlpYvmlpf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I3miJDlip/nmoTjgII8L3A+PHA+PGVtPjcyLjwvZW0+5Lq655Sf5b6X5oSP6aG7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77yM6I6r5L2/6YeR5qi956m65a+55pyI44CC5aSp55Sf5oiR5p2Q5b+F5pyJ55So77yM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pWj5bC96L+Y5aSN5p2l44CCPC9wPjxwPjxlbT43My48L2VtPuaIv+WtkOaYr+enn+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9hueUn+a0u+S4jeaYr+OAgjwvcD48cD48ZW0+NzQuPC9lbT7oh6rljZHmnInlpJr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mrKHjgILmnIDpq5jmoaPmrKHnmoToh6rljZHnmoTooajnjrDmmK/lkLnlmJjoh6rlt7Hlu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pg73mmK/lpKnmiY3jgII8L3A+PHA+PGVtPjc1LjwvZW0+5b2T5L2g5YGc5q2i5oqx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L2g5Lya5pS26I636K6p5L2g5oSP5oOz5LiN5Yiw55qE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i48L2VtPuW/mOaOieaYqOaXpeeahOiLpualmu+8jOaKrOWktOmdouWvueaYjuWkq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OAgjwvcD48cD48ZW0+NzcuPC9lbT7pmaTkuoblpYvmlpfvvIzmiJHliKvml6DpgInmi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4LjwvZW0+5LiO5YW255So5rOq5rC05oKU5oGo5LuK5aSp77yM5Li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rGX5rC05ou85pCP5LuK5aSp44CCPC9wPjxwPjxlbT43OS48L2VtPuWtpuS8muWdmuW8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S4gOWPquaymea8oOS4reawuOS4jeWTreazo+eahOmqhumpvO+8gTwvcD48cD48ZW0+O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7zvvIzlm7Dpmr7lkJHmiJHku6zkvY7lpLTvvJvlho3mi7zvvIzmiJDlip/lkJH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i5vmiYvjgII8L3A+PHA+PGVtPjgxLjwvZW0+6LWw552A6LWw552A5bCx5pWj5LqG77yM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6YO95reh5LqG77yb55yL552A55yL552A5bCx5YCm5LqG77yM5pif5YWJ5Lmf5pqX5Lq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52A5ZCs552A5bCx5Y6M5LqG77yM5byA5aeL5Z+L5oCo5LqG77yb5Zue5aS05Y+R546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eB5LqG77yM56qB54S25oiR5Lmx5LqG44CCPC9wPjxwPjxlbT44Mi48L2VtPuS6uuWc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u+eahOaXtuWAme+8jOinieW+l+WIsOWkhOmDveaYr+S6uu+8jOWIq+S6uueahOS6i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S6i++8jOWIsOS6huS4reW5tOS7peWQju+8jOaJjeinieW+l+S4lueVjOS4iumZ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utuS6uuW3sue7j+S4gOaXoOaJgOacieS6hu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eG90dmlzdW5xaC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3hvdHZpc3VucW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F4BEEFDD6D2C3264CB0D99AC9D73F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