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6DA011A17CF5AB09D1A2D7471D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6DA011A17CF5AB09D1A2D7471D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lvTIwMjHvvIwyMDIx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N6ZW/77yM5a+56Ieq5bex5aW954K577yB5a+56Lqr6L6555qE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6YGH5LiN5piT77yBMjAyMeWPiOaYr+S4gOS4quaWsOeahOW8gOWni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+mHj++8jOe7meiHquW3seWdmuW8uu+8jOaEv+i3r+S4iuaJgOaci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6oua7oea4qeaalu+8jOaEv+S4lumXtOaJgOacieeahOW5uOi/kOWSj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e6puiAjOiHs++8jOaEvzIwMjHlubTmiJHku6znmoTohbDljIXpvJPpvJ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pZ3mlrDnmoTlubTkuIDluIbpo47pobrvvIzkuozpvpn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uPC9lbT7mlrDlubTliLDkuobvvIzpgIHkvaDkuInnp43om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p43mmK/mhL/mnJvom4vvvIzlroPog73lrp7njrDkvaDmiYDmnInnmoTmhL/mn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p43mmK/lubjnpo/om4vvvIzlroPkvJrluKbnu5nkvaDlubjnpo/vvJvnrKzku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om4vvvIzkvaDkuI3lv6vkuZDml7blkIPmjonlroPvvIzng6bmgbzlsLH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uPC9lbT7mlrDlubTnpZ3npo/vvIzmhJ/osKL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luK7liqnvvIzmhJ/osKLkvaDlr7nmiJHlgZrnmoTkuIDliIc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u75L2V5pe26Ze077yM6K+35o6l5Y+X5oiR5pyA55yf5b+D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Wd5L2g54mb5bm05pyA5bm456aP44CC54Of6Iqx57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77yM56Wd5L2g54mb5bm05LmQ57+75YCN44CC5bqG5paw5bm077yM6LS0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aSa6LWa6ZKx44CC6Z6t54Ku5ZON77yM5q2M5aOw5Lqu77yM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aOu44CC56Wd5paw5bm05bm456aP5b+r5LmQ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6YKA6K+35L2g5YWx546p77ya5omT5omT6bq75bCG77yM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CU77yM56Kw56Kw6L+Q5rCU77yM6K+V6K+V6LSi5rCU77yb546p546p5omR5YW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mM5rCU77yM5Lqu5Lqu5Lq65rCU77yM6LWM6LWM56aP5rCU77yb5ZSx5ZSx5aSn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qyi5Zac77yM5pWw5pWw57K+5b2p77yM6KGo6KGo5qyi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il6I2J57u/77yM5L6d54S25Y2B6YeM5p2P6Iqx57qi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KB5pyI5Lq65aKe5a+/77yM5pil5ruh5Lm+5Z2k56aP5ruh6Zeo44CC5Zyo6L+Z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44CB5LiH5a625Zui5ZyG55qE5pel5a2Q6YeM77yM5oSf6LCi5oKo5Li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4Wn6aG+77yM57uZ5oKo5ouc5bm077yB56Wd5oS/5oKo6ZiW5a625qyi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4LjwvZW0+56uv6LW36L+Z5p2v6YWS77yM56Wd5oK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YiG55m+77yM576O5Li95LiN5omT5oqY44CC55m96YeM6YCP57qi77yM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546J6aKc5rC46am777yM6Z2S5pil5Lqu5Li944CC56Wd5paw5bm0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b+D5oOF77yBPC9wPjxwPjxlbT45LjwvZW0+5paw5bm05paw5rCU6LG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aB5ZCR5b6A77yM54ix5oOF55Sc6Jyc5LiN5YuJ5by677yM5pyL5Y+L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77yM5bel5L2c5Yqq5Yqb6L+Y5b6X5b+Z77yM5LqL5Lia57qi54Gr5pu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WsOW5tOW/q+S5kO+8geelneiHquW3s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mHjOWDj+S4quWtqeWtkO+8jOmjjumbqOmHjOWDj+S4quWkp+S6u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neeahOeIseW/g+erpeW/g++8jOS5n+imgeeLrOeri+iHquW8uu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miJHnm7jmi6XlgL7lkKznirnlpoLlubTova7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pkp/lo7DvvIznsIfmi6XnnYDmiJHku6zlhbHlkIznmoTmoqbvvIz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jJbkvZznnJ/mjJrnmoTnpZ3npo8mbGRxdW875paw5bm05b+r5LmQJnJkcXVvO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Fs+W/g+S8vOezlu+8jOeIseS6uueahOS9k+i0tOS8vOicnO+8jO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meaYr+eUmOe6r+eahOe+jumFkuOAguelneaWsOW5tOW/q+S5kO+8jOeIs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mlrDlubTlv6vkuZDliLDkuobvvIzlpKfohr3lnL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h6rlt7HvvJrnkIbkuIDlgIvlhZLnq6XlvI/phbfnmbzlnovvvIznqb/lpZflpKfomZ/l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53vvIzogqnog4zlhZLnq6XlsI/msLTlo7rvvIzkuIDmiYvmi7/li5XnianpgKDlno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7bvvIzkuIDmiYvmj67oiJ7lsI/lvanml5fvvIzpq5jlkbzvvJrmiZPliLDlo5P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JHnq6Xlv4PvvIE8L3A+PHA+PGVtPjEzLjwvZW0+MjAyMeW5tOW3suiHs+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WIkui/meaWsOeahOS4gOW5tOeahOebruagh++8jOW5tuedgOaJi+WHhuWkh+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btOS8mOengOeahOiAgeW4iOeahOW4ruWKqeWSjOaMh+WvvO+8jOS4u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i/kOWKqOabtOS4iuS4gOWxgualvO+8jOWPluW+l+abtOmrmOeahOaIkOe7qeWSj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IkeWwhuaMgee7reWdmuaMge+8jOW5tuS4lO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kp/lo7Dlk43kuobvvIzlv6vkuZDlnKjolJPlu7bvvJvpnq3ngq7lk4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nKjokKbnu5XvvJvnpLzoirHmlL7kuobvvIznvo7lpb3lnKjnu73mlL7vvJv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npo/msJTlnKjnm4jpl6jvvJvlv4PlhL/phonkuobvvIzlv4PoirHlnKj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j5HkuobvvIzmg4XosIrlnKjmtYHmt4zvvJrnpZ3kvaDpmaTlpJ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puL/ov5DlvZPlpLTvvIzkuIfkuovlpoLmhI/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Yiw77yM5oS/5L2g5byA5Y+j56yR77yM5b6u56yR6L+O5o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ao56yR5Y+s6ZuG5b+r5LmQ77yM5aSn56yR6Zmq5Ly05YGl5bq377yM5Ziy56y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q5amq77yM5Ya356yR5aSp55Sf5oeS5oOw77yM56yR5LiA56yR77yM5Yuk5Yq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bm456aP5omw77yM56yR5LiA56yR77yM5pu06YCN6YGl77yM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6yR56yR55yJ5qKi57+Y44CCPC9wPjxwPjxlbT4xNi48L2VtPjIwM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grLkvKTvvIzlrabkvJrkuobmrKLnrJHvvJsyMDIw77yM57uP5Y6G5LqG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+N5oOc44CC5oS/MjAyMeW5tOe7meaIkeS7rOaWsO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kupvmhJ/liqjml6Dms5XoqIDor63vvIzmnInkupv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7lnKjlv4Pph4zvvIzmnInkupvlj4vmg4Xor7TkuI3muIXmpZrvvIzmnInkup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HlpoLmnpzkvaDouqvovrnmjqDov4fkuIDkuJ3muIXpo47miJbmmK/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qPmmK/miJHnmoTpl67lgJnlnKjkvKDmkq3jgIL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uB6L+H5peg55eV77yM5Y+26JC95peg5aOw77yM576O5Li95piv5Lq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CM5a6e5Zyo55qE5Lic6KW/77yM5peg5aSE5LiN5Zyo55qE5a6I5L6v552A5L2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+Z5Liq5LiW55WM55qE6a2F5Yqb77yM5oSf5r+A5L2g55qE5a2Y5Zyo77yM5oSf5r+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K+G44CC5paw5bm05b+r5LmQ77yBPC9wPjxwPjxlbT4xOS48L2VtPuWAmO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S4gOenjeaDheaAgO+8jOaEv+aJgOacieWxnuS6juaIkeS7rOeahOiusOW/h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cqOaWsOW5tOS4remHiuaUvuWHuuWPpuS4gOenjeWPi+iwiueahOWFiei+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AuPC9lbT7kuI3nrqHmlLblhaXlpJrpq5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pb3vvJvkuI3nrqHogYzkvY3lpJrpq5jvvIzlubPlronlsLHlpb3vvJvkuI3nrq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vvIzlgaXlurflsLHlpb3vvJvkuI3nrqHlubTpvoTlpJrpq5j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rDlubTlv6vkuZDkuobvvIzorqnlv4Pmg4Xph4rmlL7kuIDkuI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c55Sc55qE6K+d6K+t57uZ5L2g5o2O5Y6755Sc55Sc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5Sc6KiA6Jyc6K+t5Ly06ZqP5L2g6L+O5o6l5paw5LiA5bm055qE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W5tOWIsO+8jOm4v+i/kOeFp++8jOeDpuaBvOeahOS6i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doO+8jOelneS9oOWHuumXqOmBh+i0teS6uu+8jOWcqOWutuWQrOWWnOaKpe+8jOS5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veW+gOS9oOWktOS4iuaOie+8jOmSnuelqOacneS9oOi6q+S4iu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nJ/mjJrnmoTnpZ3mhL/mgqjvvJrlrrbluq3pobrmsrvvvIznlJ/mtLvlurf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4Hpm43mraPvvIzkuovkuJrkub7pmobvvIzkuIfkuovlmInluobvvIzliY3pg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KLlr4zlkrjkuLDvvIzlhoXlpJblkIzmsrvvvIzljYPnp4vlhYnnu6rvvIzkuI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u5/vvIHmhL/mlrDlubTmlrDlubTlv6vkuZDvvIE8L3A+PHA+PGVtPjI0LjwvZW0+5bG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6en5q2M6Zif77yM6aKG5aS06ZuE54uu5Lik55y8556q44CC6Z6t54Ku6b2Q6bij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77yM55S35aWz6ICB5bCR5p2l5LiA5aCG44CC5aeR5aiY5pWF5oSP5biF5ZOl5o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6ul5oqx552A54i354i36IW/44CC5LqJ5YWI5oGQ5ZCO55yL54Ot6Ze577yM5pCe56y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ex6Ii577yBPC9wPjxwPjxlbT4yNS48L2VtPuiOq+mBk+WdjuWdt++8jOiOq+eVj+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v+S4juaCqOWQjOeUmOiLpu+8jOWFseaCo+mavu+8jOWcqOaMr+WFt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S6i+S4muS4rei/veWvu+e+juWlveeahOaYjuWkq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ibLmmK/nlJ/lkb3nmoToibLlvanvvIznu7/oibLnmoTmtarmvKv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lnKjov5nkuKrnu7/oibLnmoTkuJbnlYzph4zvvIzmlrDlubTllpzmgqbnm5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rqnoioLml6XnmoTphZLnuqLoo4Xmia7muIXmlrDnmoTnu7/jgILmlr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ma/osaHvvIE8L3A+PHA+PGVtPjI3LjwvZW0+54Ku56u56Zi15ZON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Zac5pil5oql44CC5aSn5bm05Ye66Zeo6YGH5Lq656yR77yM5oqx5ou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S65bm05aW944CC5pWe6Zeo5Zac6L+O5Lqy5pyL6YKA77yM5p2l5a625YGa5a6i5L2z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5Lqy5oOF5Y+L5Lqy5oSf5oOF5Lqk77yM576O6YWS5aSn6aSQ5Li+5p2v5ZC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yL5Y+L6L+H5bm05aW977yB5ZCJ56Wl5aaC5oSP5bm456aP572p44CC576O5ruh5a+M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6yR77yM54mb5bm05aSa5aSa6LWa6ZKe56Wo44CC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iHqueUsee7meS6iO+8jOS4jeiDveW8uuWPlu+8jOS4jeiuuuaIkeS7rO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4jeiuuuaIkeS7rOW+l+WIsOWkmuWwke+8jOaIkeS7rOmDveW6lOaEn+WI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/meeJueWIq+eahOaXpeWtkOmHjO+8jOe7meS9oOeJueWIq+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L/mgqgyMDIx5bm077yM5qyi5qyi5Zac5Zac6L+H5paw5b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mz5a6J5bm077yM5oms55yJ5ZCQ5rCU6aG65b+D5bm077yM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077yM5ZCI5a625qyi5LmQ5bm456aP5bm077yM6Lqr5L2T5YGl5bq3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Zyo5pe65bm077yM5oGt56Wd5oKo5Y+K5a625Lq6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6ZiW5a625qyi5LmQ77yM5LiH5LqL5aaC5oSP77yB56aP5pif6auY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8oOWEv+WImuWImumjnui5hOi3ke+8jOeJm+W5tOWwseimgei6q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ieelpeWmguaEj+i6q+i+uee7le+8jOS8tOS9oOi1sOS4iumYs+WFs+mBk+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jeS8muWwke+8jOW/q+S5kOeUn+a0u+ebtOWIsOiAgeOAguelneS9oOeJm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ske+8jOa0i+a0i+W+l+aEj+atpeatpemrmO+8gTwvcD48cD48ZW0+MzE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pJrvvIzlv6vkuZDov57ov57vvIzkuIfkuovlnIblnIbvvIzlvq7nrJHnlJz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zpvpnohb7po57vvIzkuInpmLPlvIDms7D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mmJ/pq5jnhafvvIz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kuZ3lkIzlv4PvvIzljYHlhajljYHnvo7vvIH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G56u55aOw5aOw56yR77yM5paw5bm056Wd56aP5Yiw44CC54Gv56y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4Wn5Lqu5bm456aP5bm077yb5pyL5Y+L5o+Q5YmN5ouc5Liq5bm0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6l5LiA5bm077yb5omL5py66ZyH6ZyH5b6u5L+h5Yiw77yM6aKE56S656Wd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44CC56Wd5L2g5paw5bm05b+r5LmQ5aW96L+Q6YGT77yM6ZiW5a625bm456aP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zMy48L2VtPuWwj+m8oOaJrOi5hOWllOeJm+W5tO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7lei6q+i+ueOAgueUn+a0u+W/q+S5kOawuOWQkeWJje+8jOmYs+WFieWkp+mBk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OAguW5uOemj+e+jua7oeeskeW8gOminO+8jOaXoOW/p+aXoOiZkeS5kOaXoOmZ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eQhuaDs+eOsO+8jOeJm+W5tOWkp+WQiei6q+S9k+W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qnmiJHov5nku73mlrDlubTnmoTnpZ3npo/pgJrov4fnlLXms6LvvIzot6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q5jlsbHvvIzotorov4fmu5Tmu5TmsZ/msLTvvIzmjqDov4fpq5jmpbzlpKflj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ouqvovrnjgILmlrDlubTlv6vkuZDvvIE8L3A+PHA+PGVtPjM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yw6L+H5Y6777yM5oiR5Lus5Lmf5LiA5aSp5aSp5Zyw6ZW/5aSn5Lq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6ICM5ZCE5aWU5Lic6KW/77yM6Jm954S25paw5bm05oiR5Lus5bey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6YKj5qC35LiA6LW35bqm6L+H77yM5L2G5rC46L+c5LiN5Lya5b+Y6K6w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77yBPC9wPjxwPjxlbT4zNi48L2VtPuaYpeiKguWIsOS6hu+8m+aEv+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liLDlubTlupXkuobvvIzluIzmnJvmlrDnmoTkuIDlubTph4z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og73ouqvkvZPlgaXlurfvvIzlvIDlvIDlv4Plv4P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b7kuKrlpb3lt6XkvZzvvIzpobrliKnmr5Xku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5LiN5b+Y5L2g77yM6ZqP552A5paw5bm06Zeu5YCZ5L2g77yb6bKc6I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4yu57uZ5L2g77yM5b+r5LmQ6aKC5q2M5q2M5ZSx5L2g77yb5YaZ5LiK5pil6IGU6LW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a+M6LS15bGe5LqO5L2g77yb5Y+L6LCK6ZW/5a2Y5oCd5b+1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6Wd56aP5L2g77yaMjAyMeaWsOW5tOWlv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YyMDIx77yM5oS/5L2g54Om5oG85riF6Zu277yb5pyf5pybMjAyMO+8jO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+8m+W6pui/hzIwMjHvvIzlubjnpo/kuI7kvaDlkIzooYzvvJvov47mjqU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aG65Yip44CCPC9wPjxwPjxlbT40MC48L2VtPumUo+m8k+aVsuWTj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eCruerueWjsOWTjeS9s+iKguS4tOOAguWkp+e6oueBr+esvOeFp+WJjemA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Rh+abs+W5uOemj+i3r+OAguWQiOWutuWbouWchuWbtOS4gOi1t++8jOa7muWch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WFg+WuneOAgue+jumFkua3sea1t+Wkp+mxvOWktO+8jOS4vuadr+WFsemlruW6h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+8muaWsOW5tOS4h+S6i+eahumhuuaEj++8jOWHuumXqOaNoeWIs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WQm++8muWQiOWutuWbouWchuW5uOemj+a6ou+8jOWQieaYn+mrmOeFp+ajk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EuPC9lbT7mlrDlubTmlrDmsJTosaHvvIzmlrDlubT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ph4zmlLbojrfmu6Hmu6HvvIzlv6vkuZD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44CK5paw44CL5pil5Y+I5p2l5Yiw77yM44CK5bm044CL5bm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44CK5b+r44CL5LmQ5bi45b6u56yR77yM44CK5LmQ44CL5Lqr5pyJ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Gt44CL6LS65LiN6IO95bCR77yM44CK5Zac44CL5rCU5aW96L+Q5Yiw77yM44CK5Y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Yqb5rCU77yM44CK6LSi44CL5rqQ5rua5rua5Yi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neWNnOeZveiPnOmDvea2qOS7t+S6hu+8jOefreS/oeaUtui0ueWNtOS+neeEtu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i/h+aWsOW5tOS6hu+8jOimgeaYr+S4jee7meS9oOWPkeS4quS/oeaBr++8jOaYv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KoOmXqOOAguS4gOS4quefreS/oeS5sOS4jeWIsOWNiuaLieiQneWNnO+8jOWPr+S/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XpeaciOWPr+mJtOmCo++8geaWsOW5tO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mi5zlpKflubTvvIzllpznnYDnm5voo4XluKbnrJHpopzjgILlm57ppp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DmlLbmma/vvIzlsZXmnJvmmI7ml6Xlubjnpo/lpKnjgILmnIvlj4vnm7jpmpTlp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HmnaHnn63kv6HkvKDnpZ3mhL/vvJrlvIDlv4Plv6vkuZDmlrDlubTlpb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u6HniZvlubTvvIE8L3A+PHA+PGVtPjQ1LjwvZW0+5YaN5o2i5LiA5pys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16aG1576O5Li977yb5YaN55u85LiA5qyh5aup57u/77yM5bm05bm05paw5oSP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qyh56Wd56aP77yM5Yid6KG35aaC5LiA77yb5YaN6K+05LiA5Y+l5b+D6K+t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6L+Y5pyJ5LiA5Liq5b+D5oS/77ya56Wd5paw5bm0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6ue5pS+5Lq65b+D55WF77yM5oiQ5Yqf5LmL6Lev5Zyo5YmN5pa544CC6YWS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eq6YaJ77yM5Lia57up5pSA6auY5Lq65aS45aWW44CC5LiA5bm06L6b5Yqz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pe25YyW5L2c5Zac5rOq5reM44CC5oS/5L2g5paw5bm05YaN5Yqq5Yqb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6L6J54WM5Yib77yBPC9wPjxwPjxlbT40Ni48L2VtPueDn+iKseiuqe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vOWkluasouW6hu+8jOmbquiKseiuqeWGrOWkqeWPmOW+l+W8guW4uOa1qua8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qeaDheiwiuWPmOW+l+S6m+iuuOa4qeaalu+8jOmXruWAmeiuqeW9vOatp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Opei/keOAguaIkeS6sueIseeahOaci+WPi++8jOaWsOW5tOWIsO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lveS6i+aIkOWPjO+8jOaipuaDs+aIkOecn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lrDlubTljbPlsIbmnaXliLDvvIzkv6Hmga/kuI3og73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pb3lj4vliY3mnaXmiqXliLDvvIznpZ3npo/mj5DliY3pgIHliLDvvJrniLH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vo7lpb3vvIzlj4vmg4XmuKnmmpbnrLznvanvvIzkurLmg4Xml7bliLvlm7Tnu5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u6nmlIDpq5jvvIznlJ/mtLvlubjnpo/mrKLnrJHvvIzmnaXlubT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O5aSp77yM5oiR5LiN55+l6YGT77yM5LiH5LqL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b5piO5aSp77yM5oiR55u85pyb5L2g77yM5Zac5oCS5ZOA5LmQ5Zac5Lm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iN5om/6K+677yM5oiR5LiN6IO95o6n5Yi25qyi56yR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L2g77ya5aSp5aSp5LmQ6KeC5aSp5aSp5bmz5ZKM5aSp5aSp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Ky6KeC5oqb5Lmd6ZyE5a+S5Ya35aSW77yM5YiG5YiG55+l6Laz5YiG5YiG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b+D5oOF54i977yM5paw5bm06YeM5Lu76YCN6YGl77yM6Lqr5b+D5q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yoeacieWtmeaCn+epuueahOeti+aWl+S6keWPr+S7pe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geS5n+S4jeS8mumtlOazleW4iOeahOeerOmXtOi9rOenu++8geWcq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freS/oeS4reaIkeW5tuS4jeW8leS6uuazqOebru+8geaJgOS7peWIsO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ivtO+8muaWsOW5tOW/q+S5kO+8jOaWsOW5tOmhuuWIq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eS4lue6quWPiOS4gOS4quWNgeW5tOW8gOWxgOWVpu+8jOWcqOaWsOW5tOmH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ipuaDs+S4jui+ieeFjOWQjOWcqO+8geWBpeW6t++8geWmguaEj++8g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rDlubTvvIzmhI/lkbPnnYDkvaDljrvlubTnmoT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oHnu5PmnZ/vvIzku4rlubTnmoTmhL/mnJvlhajpg6jopoHlnIbmu6HvvIz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hL/kvaDlnKjmlrDnmoTkuIDlubTph4zvvIzlubTlubTlnIb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Xml6Xllpzmgqbml6Dlv6fjgII8L3A+PHA+PGVtPjUyLjwvZW0+6Leo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6Zeu5YCZ5LiT5YiX5YeG5pe25oq16L6+44CC6Zq+5b+Y55qE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L+H5b6A77yM5YW05pe655qE54mb5bm054Gr57qi5LiA54mH44CC5Lqy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15oyC5LiH5Y2D77yM5Y+R5Ye655qE55+t5L+h6IK66IWR5b+D5oS/44CC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r5LmQ55Sc6Jyc77yM5byA5b+D55qE5pyL5Y+L5bm456aP5rC46L+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77yBPC9wPjxwPjxlbT41My48L2VtPuaci+WPi+aEv+S9oOaXpeWt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aXp++8jOWlvei/kOaAu+S8tOW3puWPs++8jOWmguaEj+WbtOWcqOi6q+i+u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QuPC9lbT4yMDIw77yM5paw55qE6YeM56iL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C5oiR5Lus6YO95Zyo5Yqq5Yqb5aWU6LeR77yM5oiR5Lus6YO95piv6L+95q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a5pyq5a6e546w55qE5qKm5oOz77yM5q2j5Zyo562J5b6F552A5oiR5Lus5Y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1NS48L2VtPuS6uueUn+eahOWli+aWl+ebruagh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iupOWHhuS6huS4gOS7tuS6i+aDhe+8jOaKleWFpeWFtOi2o+S4jueDreaD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9oOWwseS8muaIkOWKn+OAgjIwMjHkvaDlpb3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U2LjwvZW0+56Wd56aP6LS65bKB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J5bGF5LmQ5Lia77yM5Lia5ZKM6YKm5YW077yM5YW05pe65Y+R6L6+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Yqb5LqJ5LiK5ri477yM5ri45YiD5pyJ5L2Z77yM6Z2S5pil5rC46am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1Ny48L2VtPuWHuumXqOWcqOWklu+8jO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jjuWQueaXpeaZku+8jOmFt+aakeS4peWvku+8jOeUn+a0u+S4jeaYk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S5n+abvuWKqOaRh++8jOS5n+abvuWtpOWNle+8jOaDs+aDs+Wmu+WEv+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+8geelneaEv+aci+WPi++8jOaWsOW5tOadpeWIsO+8jOWbnuWutu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lubTliLDvvIznpo/mmJ/nhafvvIzpgIHkvaD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kuI3oo4Xph5HmnaXkuI3oo4Xpk7bvvIzlrZflrZflj6Xlj6Xooajnn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annnYDkvaDvvIzotKLov5Dov7fmgYvkvaDvvIzlgaXlurflubPlronnvK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kvLTpmo/kvaDjgILnpZ3mmKXoioLmhInlv6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y8552b5Y205LiN6IO96ZqP5pe255yL6KeB5L2g6Lqr5b2x77yM5pyJ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qP5pe25ZCs5Yiw5L2g5aOw6Z+z77yM5pyJ5omL5Y205LiN6IO96ZqP5pe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qr5L2T77yb5L2G5oiR5pyJ6aKX54Ot6K+a5LmL5b+D6IO96ZqP5pe2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Zue5aSN5bCx6KGM77yBPC9wPjxwPjxlbT42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AgeS9oOWFq+Wkp+aKpOazle+8muW+gOWJjei1sOacieWQieelpeWmguaEj+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mdouacieWBpeW6t+W/q+S5kOaSkeiFsO+8jOWJjeS7huWQjue7p++8m+Wl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Vh+WuiOW3pui3r++8jOeIseaDheWPi+aDheWPs+aJi+aKiuWFs++8jO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WsOW5tOW/q+S5kO+8gTwvcD48cD48ZW0+NjEuPC9lbT7ml7bpl7T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47miJHku6zouqvovrnmupzov4fvvIzov4fljrvnmoTkuIDlubTkuK3vvIz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lLbojrflkozmiJDlip/nmoTllpzmgqbvvIzkuZ/orrjnu4/ljobkuob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nmoTmgrLkvKQmaGVsbGlwOyZoZWxsaXA75L2GMjAyMOW5tOW3sui/iOedg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S8kOWQkeaIkeS7rOi1sOadpe+8jOi/meWwhuaYr+S4gOS4qu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OAgjwvcD48cD48ZW0+NjIuPC9lbT7lgLzmraQyMDIx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WFjlhazlj7jnpZ3lhajkvZPlkZjlt6XmlrDnmoTkuIDlubTvv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hb7po57vvIzkuInnvorlvIDms7D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mnaXotKL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hajljYHnvo7vvIE8L3A+PHA+PGVtPjYzLjwvZW0+5q2j5pyI5Yid5LiA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ZCE6Lev56We5LuZ6ZmN5Yeh5bCY77yB77yI56aP77yJ6YGT77ya5bmz5a6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+/77yJ5ZC877ya5YGl5bq36ZW/5a+/77yb77yI5Zac77yJ5puw77ya5YiG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I5rCU77yJ6K+t77ya5bm05bm05pyJ5L2Z77yB5oGt56Wd5paw5bm077ya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Zac5rCU5rSL5rSL77yBPC9wPjxwPjxlbT42NC48L2VtPuS9oOaYr+WQ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aXtueahOatjOiwo++8m+aYr+WQpui/mOiusOW+l+avjeS6sueahOaAgOaKse+8m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a4heiEhueahOWPo+WTqO+8m+aYr+WQpui/mOiusOW+l+a4uOaIj+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iuWkqeaYr+aWsOW5tO+8jOaEv+S9oOmHjeaLvuerpeW5tOiusOW/hu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+8gTwvcD48cD48ZW0+NjUuPC9lbT7mhL/nlJzonJzkvLTkvaDluqbov4fku4r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l7bvvIzmhL/lubPlronlkIzkvaDotbDov4fkuIDml7bkuK3nmoT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pmarkvaDluqbov4fkuIDliIbkuK3nmoT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mb5bm054mb6LS65pil77yM5byv5byv6ZKx5ruh5Zut77yM5ZyG5ZyG55y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6YeN6YeN5L2T5bq35YGl77yM5omr5omr5bC95qyi6aKc44CC6ZyH6ZyH5ZSk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b+D5oSP5ZyG44CC56Wd5oS/54mb5bm05aSa6LSi5rC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3suadpeWIsO+8jOelneemj+S4jeiDvei/n+WIsO+8jO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emj+aPkOWJjemAgeWIsO+8mueIseaDhea1qua8q+e+juWlv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esvOe9qe+8jOS6suaDheaXtuWIu+WbtOe7le+8jOW3peS9nO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soueske+8jOadpeW5tOabtOWKoOe+juWlve+8geaEv+S9o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JrO+8jOS4h+S6i+eahumhuueVhe+8gTwvcD48cD48ZW0+NjguPC9lbT7ot53npr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ubbkuI3mhI/lkbPliIbnprvvvIznlo/kuo7ogZTns7vlubbkuI3mhI/lkbP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op4HlubbkuI3mhI/lkbPlhrfmvKDvvIzkuIDliIflj6rlm6DkuLr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5nnoozkuqTnu4fnmoTlsoHmnIjph4zvvIzkvYbmiJHkvp3nhLborrDlvp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blpbbkvaDmlrDlubTlv6vkuZDvvIE8L3A+PHA+PGVtPjY5LjwvZW0+6LS05LiA5b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qK5bm456aP5bim5LiK77yM5pS+5LiA5Liy6Z6t54Ku77yM5oqK5ZCJ56W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iq5Liq56yR77yM5paw5bm05a6I5bKB5a625a625LmQ77yM54mb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57uZ5L2g5ouc5bm05LqG77ya5LqL5Lia5LiA5biG6aOO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WHoOWkqeWQjOW/l+S7rOWPkeS6huW+iOWkmuefreS/oe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elneemj++8jOiusuW+l+W+iOWlveW+iOWFqOmdou+8jOWfuuacrOS4iuS7o+ih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inge+8jOaIkemDveWQjOaEj++8jOWPpuWkluaIkeWGjeihpeWFheS4ie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hu+8muimgei6q+S9k+WlveW/g+aDheWlveWBh+acn+imgei/h+Wlv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EuPC9lbT7mhL/kvaD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moTlhajpg73lrp7njrDvvIzmoqbph4zop4HnmoTlhajpg73mmK/nn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kuLTpl6jvvIzlh7rpl6jooYzlpKfov5DvvIzlt6bmiYvmmK/lv6vkuZDvvI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nrJHvvIzmgIDph4zmmK/lpb3ov5DnvanvvIzmlrDlubTnmoTnpZ3npo/kvaDlhaj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Z6t54Ku5aOw5aOw5piv5paw5bm0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V77yM55Sc55Sc6Jyc6Jyc5Zyo5pyd5aSV77yM5oOz5b+154m15oyC5Zyo5pe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u5YCZ5Zyo556s5aSV77yM5byA5b+D5b+r5LmQ6IOc5pio5aSV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iN5q2i5oGv77yM5bm456aP5ZCJ56Wl5LiN5YGc5oGv77yB56Wd5oS/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4mb5bm05ZCJ56Wl77yBPC9wPjxwPjxlbT43My48L2VtPuWwiuaVr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iZveeEtui6q+WcqOWNg+mHjOS5i+Wklu+8jOelneemj+WNtOWmguWkqeex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DheiwiuS+neeEtuWcqO+8jOeEsOeBq+S5i+iKseWPiOebm+W8gO+8jOaWsOW5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WIsOadpe+8jOWQieelpeWmguaEj+Whnua7oeaAg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S5heOAgjwvcD48cD48ZW0+NzQuPC9lbT7mnIvlj4vvvIz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ml6nvvJvpgIHkvaDkuIDmna/pppnphofphZLvvIzmhL/kvaDot5/nnYDlpb3ov5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uYXlkInnpaXnlLvvvIznlJ/mtLvlubjnpo/kurrkurrlpLj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uqLnga/nrLzvvIzkuIfkuovlkYjnpaXlrrbkuJrlhbTvvJvniZvlubT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j5DliY3npZ3otLrvvIE8L3A+PHA+PGVtPjc1LjwvZW0+5q+P5aSp5oKo5b+Z5b6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Wi5Lia5Lia5bim5aS05bmy77yM5pyq6Zuo57u457yq57Sv5b+D6IKd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Sa6LWa6ZKx77yM5Zad5rC05LiN5b+Y5omT5LqV5Lq677yM5paw5bm05ZCR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77yM56Wd5oKo54mb5bm06Lqr5L2T5YGl77yM5bim6aKG5oiR5Lus5rC4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W/q+S5kOWmguacn+iAjOiHs++8jOiuqeWPi+aDheaX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nr++8jOaEv+W5uOemj+aMpeS5i+S4jeWOu++8jOiuqeacuumBh+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6q+S9k+WBpeW6t+WmguS4gO+8jOiuqeWlvei/kOaYpemjjuWMlumbqO+8jOaEv+eJ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IkeW/g+ivre+8jOaEv+aWsOW5tOS9oOmYluWutuW5uOemj++8jOS6i+S6i+en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mKXoioLopoHmnaXliLDvvIzmi5zlubTopoHotoHml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mhL/kvaDvvJrotKLmupDlub/ov5vjgIHlrrbluq3lkozosJDjgIH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Hlpb3ov5DkvLTpmo/jgIHniLHmg4XnlJzonJzjgIHouqvkvZPlgaXlurfjgIH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v6vkuZDmsLjov5zvvIE8L3A+PHA+PGVtPjc4LjwvZW0+5bim5LiK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77yM5Zyo5paw5bm056ys5LiA5aSp6YCB5Ye677yM55+t55+t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mF55qE77yM5rip5pqW55qE6K+d6K+t77yM55So5pyA55yf6K+a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a5b+D5oOz5LqL5oiQ77yM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W5tO+8jOaEj+WRs+edgOS9oOS7iuW5tOeahOeDpuaBvOe7n+e7n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+8m+aWsOW5tO+8jOaEj+WRs+edgOS9oOadpeW5tOeahOaEv+acm+WFqOmDveS8muW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WPpeaWsOW5tOW/q+S5kO+8jOS4jeiDveS7o+ihqOaIkeeahOW/g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vtOS4gOWPpe+8jOaWsOW5tOW/q+S5kO+8jOW/q+S5k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lKPpvJPkuIDlk43mlrDlubTliLDvvIzniIbnq7nlhbHpuKPllpzkuIr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5Xnvo7lkbPlubjnpo/oh7PvvIzlrrbkurrlm6LlnIbkuZDlsL3kuqvjgILlgLzmraT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nmoTkuYvpmYXvvIznpZ3npo/po57liLDkvaDnmoTouqvml4H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zmlrDnmoTkuIDlubTkuqTlpb3ov5DvvIzlpoLmhI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n55qE5LiA5bm06YeM77yM5oiR5Lus5Zu95a625YGa5LqG5aW95aS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5LqL77yM54m55Yir55qE6byT6Iie5Lq65b+D77yM5LuK5aSp5pi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m55Yir55qE5aW977yM6aKE56S6552A5LuK5bm05oiR5Lus5Lya5YGa5Ye6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4Mi48L2VtPuacieS4gOenjeW/q+S5kOmjmOmjm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HquWcqOW5s+W5s+a3oea3oe+8jOacieS4gOenjeW5uOemj+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4gOenjeaLpeacieWunuWunuWcqOWcqO+8jOacieS4gOenjeWPi+aDh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cieS4gOS4quaIkeaPkOWJjeelneS9oOaWsOW5tOS4gOWIh+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mI7lqprmmKXlhYnnmb7oirHnq57mlL7vvIzmmIzpmo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YHojaPlr4zlvLrjgILlpKflnLDlm57mmKXkuZ3lt57nhJXlvanvvIznjLTnjovnjK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kYjnpaXjgILplKbnu6PlsbHmsrPmmKXlkozkuJbms7DvvIzliY3nqIvngb/ng4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nlobjgILmga3npZ3kvaDmlrDlubTlv6vkuZDjgII8L3A+PHA+PGVtPjg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r5LmQ55qE5paw5bm05LmL5aSc77yM6K6p5oiR5Lus6K6y5ZCM56WI5rGC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95pyL5Y+L77yM5LiA5Liq5aW96IOD5Y+j77yM5Li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dnFsaGp2eDF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XZxbGhqdngx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6DA011A17CF5AB09D1A2D7471D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