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28C7807BBA2B45B35026BDABC8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28C7807BBA2B45B35026BDABC8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5So5rK555qE5bm96buY5bm/5ZGK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Yr+ijhee6r++8jOaYr+ec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W/oOawkemjn+eUqOayue+8jOWwj+WMheijheabtO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yueWBpeW6t++8jOaJjeaci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oOS4uiZsZHF1bzvmsrkmcmRxdW875L2g77yM5YGl5bq35pyJJmxkcXVv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vjgII8L3A+PHA+PGVtPjUuPC9lbT7kuI3mraLmmK/lgaXlurfvvIzmm7TmmK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YuPC9lbT7lgaXlurfpo5/mg6DvvIzlhbvnlJ/ml6D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IDmu7Tnvo7lkbPmuIXpppnvvIzkuIDmu7TlpKnnhLb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oZLmnInnvo7lkbPvvIzlk4HotKjpq5jotLXvvIzlgaXlur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kuPC9lbT7lubTlkbPljYHotrPvvIzlm6DkuLrmsr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YGl5bq36aKG56eA77yM5pyJJmxkcXVvO+acqCZyZHF1bzvlhbHn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p54S25aW95rK577yM5aW955qE5pyJ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uea7tOWmgumHke+8jOayueWTgeefp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4rlgaXlurfvvIzmmJPlkLjmlLbjgII8L3A+PHA+PGVtPjE0LjwvZW0+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05o2e5LiqJmxkcXVvO+ayueawtCZyZHF1bzvjgII8L3A+PHA+PGVtPjE1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K577yM5rKh55CG55Sx44CCPC9wPjxwPjxlbT4xNi48L2VtPuWPiOS4gOmynO+8jOWP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e+juWRs+WPiOS4gOmynOOAgjwvcD48cD48ZW0+MTcuPC9lbT7lpKnnhLblpb3msrn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SNJnJkcXVvO+W+l+aLpeacieOAgjwvcD48cD48ZW0+MTguPC9lbT7njrDmkZ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rnvvIzlgaXlurfmsrnnhLbogIznlJ/jgII8L3A+PHA+PGVtPjE5LjwvZW0+5aW95rK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aaZ5rWT6aaI55m+5aeT44CCPC9wPjxwPjxlbT4yMC48L2VtPuW5uOemj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lOihjOePjeehkuOAgjwvcD48cD48ZW0+MjEuPC9lbT7mu7Tmu7TmuIXnuq/vvIzo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azJnJkcXVvO+iHs+e+juOAgjwvcD48cD48ZW0+MjIuPC9lbT7kuLrnlJ/mtLvm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LrlgaXlurfliqDmsrnjgII8L3A+PHA+PGVtPjIzLjwvZW0+5oeC5L2g5om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eC5L2g6IOD44CCPC9wPjxwPjxlbT4yNC48L2VtPuWFu+eUn+mAouefpeW3se+8jOmm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SZsZHF1bzvnvJgmcmRxdW875Lq644CCPC9wPjxwPjxlbT4yNS48L2VtPuWvjOehk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mVv+Wvv+OAgjwvcD48cD48ZW0+MjYuPC9lbT7mupDoh6rlpKnnhL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irblhYPjgII8L3A+PHA+PGVtPjI3LjwvZW0+5YGl5bq357Ku5rK577yM54ix5YWl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7tOa7tOmAj+aYju+8jOWkqeWkq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gI/mmI7lpb3miJDoibLvvIznmb7lp5Pkv6Hlvpf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Gl5bq355Sf5rS777yMJmxkcXVvO+ayuSZyZHF1bzvkvaDkvZz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JmxkcXVvO+ayuSZyZHF1bzvmu4smbGRxdW875rK5JnJ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peW6t+WKoOWAjeOAgjwvcD48cD48ZW0+MzIuPC9lbT7lgaXlurcmbGRxdW87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tuS7o++8jCZsZHF1bzvmsrkmcmRxdW875oiR5pu057K+5b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i6q+S9k++8jOayueivtOS6hueul+OAgjwvcD48cD48ZW0+MzQuPC9lbT7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hY3mlrnvvIzmu6HmhI/mlL7lv4PjgII8L3A+PHA+PGVtPjM1LjwvZW0+5LiA5ru0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5YGl5bq344CCPC9wPjxwPjxlbT4zNi48L2VtPuayueS7peehkuS4uui0t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kuWBpeW6t+OAgjwvcD48cD48ZW0+MzcuPC9lbT7mupDkuo7oh6rnhLbvvIzlvZL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4LjwvZW0+5ZOB6LSo5oOg5Zub5pa577yM6YCP5piO5pu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WsOmynO+8jOi/m+S4h+Wutu+8m+e+juWRs++8jO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OAgjwvcD48cD48ZW0+NDAuPC9lbT7lubjnpo/nmoTlkbPpgZPvvIzlgaXlurf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QxLjwvZW0+5YGl5bq35paw5pe25Luj77yMJmxkcXVvO+ay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m7Tnsr7lvanjgII8L3A+PHA+PGVtPjQyLjwvZW0+57KS57KS55qG57K+6YCJ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ue5ZGz6ZW/44CCPC9wPjxwPjxlbT40My48L2VtPuavlOS+i+mAj+aYju+8jOaWue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eOAgjwvcD48cD48ZW0+NDQuPC9lbT7msrnotKjpgI/mmI7vvIzlgaXlurf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5So5rK577yM5oiR55So5b+D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e+juWRs+a3u+mmme+8jOS4uuWBpeW6t+WKoOayu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ml6DlsI/kuovvvIzlhbvnlJ8mbGRxdW875rK5JnJkcXVvO+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v6Dkuo7lgZrmsrnvvIzmg6Dkuo7msJHkvJ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JmxkcXVvO+ayuSZyZHF1bzvkvaDmm7TlgaXlur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5Y+Y55Sf5rS777yM5rK55q2k5byA5aeL44CCPC9wPjxwPjxlbT41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rkmcmRxdW875Y+j55qG56KR77yM5YGl5bq35Yqg5YCN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lveayue+8jOWBmuWlvemlre+8jOasouasouWWnOWWnOi/juWkp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Lrnvo7po5/mt7vpppnvvIzkuLrlgaXlurf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Gl5bq35aW955Sf5rS777yM5pu05LiK5LiA5bGC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BpeW6t+ayueiEgu+8jOa7tOa7tOmmmee6r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kuo7oh6rnhLbvvIzokKXlhbvnj43lk4HjgII8L3A+PHA+PGVtPjU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uL5ZGz77yM6JCl5YW75aW95pyL5Y+L44CCPC9wPjxwPjxlbT41OC48L2VtPuiQpeWF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yueeEtuiAjOeUn+OAgjwvcD48cD48ZW0+NTkuPC9lbT7nlJ/mgIHnsq7vvIz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ppnjgII8L3A+PHA+PGVtPjYwLjwvZW0+5pyJ5aW95rK577yM5pyJ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hkuS4luWwiuWTge+8jOWBpeW6t+Wlveayu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k4HotKjnu7/oibLvvIzlgaXlurfoh6rnhLblh7r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yL5b6X6KeB55qE6YWN5pa577yM5Lqr5b6X5Yiw55qE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9u+i9u+S4gOeCue+8jOWBpeW6t+awuOi/n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pspzlipvpgZPvvIzmsrnkvaDlgZrkuLvjgII8L3A+PHA+PGVtPjY2LjwvZW0+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Kg6L+c77yM5a6J5b+D6Ieq54S244CCPC9wPjxwPjxlbT42Ny48L2VtPueOsOamqO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e+8jOmmmemjmOWNg+S4h+Wutu+8gTwvcD48cD48ZW0+NjguPC9lbT7lpKnnhLb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gaXlurfnmoTkuqvlj5fjgII8L3A+PHA+PGVtPjY5LjwvZW0+6Imv5b+D6aOf55S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piO5pS+5b+D5rK544CCPC9wPjxwPjxlbT43MC48L2VtPumHkeiJsuWRteaKp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WBpeW6t+OAgjwvcD48cD48ZW0+NzEuPC9lbT7nlJ/mtLvpq5jlk4HlkbPvvIz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43otLXjgII8L3A+PHA+PGVtPjcyLjwvZW0+576O6aOf54i95aSp5LiL77yM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kvaDmm7Tnsr7lvanjgII8L3A+PHA+PGVtPjczLjwvZW0+5ru05ru06YaH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YGl5bq344CCPC9wPjxwPjxlbT43NC48L2VtPuiHqueEtuabtOe6r+WHgO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tOWBpeW6t+OAgjwvcD48cD48ZW0+NzUuPC9lbT7ov5votKTotK3lubTotKfvvIzlpb3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zkuLvjgII8L3A+PHA+PGVtPjc2LjwvZW0+5YGl5bq35ZOB77yM5oiQ5Yqf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yueS9oOayueaIke+8jOe+jumjn+e+ju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spzpppnkurrnlJ/vvIzlgaXlurfnlJ/mtL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K55a6e5Yqb5rS+77yM5a6J5YWo5pS+5b+D5Lmw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Wlveayue+8jOS4h+WutuS6q+WPl+OAgjwvcD48cD48ZW0+ODEuPC9lbT7msrnkuI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vJfotZ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2NDJuczU3bHIuaHRtbCI+aHR0cHM6Ly9kdWFuanV6aWt1LmNvbS9kdWFuanV6aS8z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N2x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28C7807BBA2B45B35026BDABC8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