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5845BEA6BD2AB4F94FD5B4305FA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845BEA6BD2AB4F94FD5B4305FA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6Wd56aP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aciOeahOaYpemjjuW4puadpeS6hu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ieaciOeahOmYs+WFieW4puadpeS6huaYjuWqmueahOWkqeawlO+8jO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4puadpeS6huWoh+iJs+eahOiKseacteOAguaIkeS7rOWcqOi/mee+juS4v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buOe6pu+8jOW4puedgOaYpeeahOW4jOacm+WFseWQjOi1sOWQkeWtpuS5oO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i48L2VtPuWlveS5heS4jeinge+8jOaYpeiKseS4uuS9oOe7veaU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skeiEuO+8m+aYpembqOaKm+a0kuS4suS4suaAneW/te+8m+aYpeaXpemHjea4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Bi++8m+aYpemjjumihOiuouS4ieS4luaDhee8mO+8m+aYpeWkqemHjOaIkeS7r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aBkueahOiqk+iogO+8mumjjumbqOawuOi/nOebuOmaj++8jOeUmOiLpu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y48L2VtPuaYpeWkqeeahOelneemj+aIkeW3suaUt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mguWQjOiKseWEv+ato+WcqOWQq+iLnu+8jOiKsemmmeS9v+W+l+W/g+abtOe+j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OS9v+W+l+aDheaEj+WmmeOAguaIkeaKiuaYpeWkqeeahOelneemj+W4pue7meS9o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vueaYpeWkqeeahOefpeaBqeWbvuaKpeOAgjwvcD48cD48ZW0+NC48L2VtPu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S4h+eJqeWkjeiLj+eahOWto+iKgumHjO+8jOWco+i9qemYgeWFqO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6q+WFiOWjq+WNkuWPt+WPrOW5v+Wkp+awkeS8l+enr+aegeWPguWKoOakjeagkemA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u+WKqO+8jOavj+S6uuWkmuWHuuS4gOS7veWKm++8jOS4lueVjOWinua3u+WNgeWIh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IneaYpeWto++8jOWkqeaXoOW4uO+8jOacieWGt+aal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qOmYsu+8m+mYs+awlOWNh++8jOiCneawlOebm++8jOWkmuiQneWNnO+8jOWunOeUn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oeecoOi2s++8jOaZqOe7g+aXqe+8jOWkmuaVo+atpe+8jOWLpOa0u+WKqO+8m+S4gOW5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S6juaYpe+8jOelneemj+S9oO+8jOawuOWBpeW6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WBmuWutuWKoeeahOeUt+S6uuS4jeaYr+WlveeUt+S6uuS4jeS8mueWv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eWtkOS4jeaYr+WlveaxieOAguWmh+Wls+iKguS4juiAgeWphuS6ieWkuuWutuWKo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WMheiuqeiAgeWphumaj+S+v+iKseWQp+OAguelneaJgOacieeahOWls+WQjOiDn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W/q+S5kOOAgjwvcD48cD48ZW0+Ny48L2VtPuS4gOS4quS6uu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WcqOS6juWBmuWvueS4pOS7tuS6i++8muS4gOaYr+aJvuWvue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WvueS4iuWPuO+8m+S6jOaYr+aJvuWvueWmu+WtkOaIluS4iOWkq+OAguW9k+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XtuaIkeS7rOS4juS4iuWPuOWFseS6i++8jOW9k+aXpeiQveilv+S4i+aXt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eIseS6uuebuOaLpeOAguaEv+S9oOWcqOi/meS4pOS7tuS6i+S4iumAieaL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vueeahO+8jOW5uOemj+W/q+S5kOaYqOWkqeS7iuWkqeaYjuWkqe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jwvcD48cD48ZW0+OC48L2VtPuaYpeWkqeaYr+a4qeaalueahOS7o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Km+aYr+mAoOWei++8jOe+juS4veaYr+iDjOaZr++8jOW/q+S5kOaYr+WPsOiv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/g+aAne+8jOmXruWAmemmluaSre+8jOelneemj+mHjeaSre+8jOWmguaen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r+S7peWtmOWcqOaJi+acuumHjOWPjeWkjeaSre+8jOelneS9oOaYpeWkq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ieaciO+8jOW6lOivpeaYr+aYpeaaluiKseW8g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6lOivpeaYr+W+rumjjue7humbqOWtleiCsueUn+WRveeahOWto+iKguOAguS9h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S4je+8jOaIkeeahOiusOW/humHjOWPquacieS4ieaciOmCo+WQneWVrOeahOmbqO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kueahOmjjuOAgjwvcD48cD48ZW0+MTAuPC9lbT7kurLniLHnmoTmnIvlj4vvvIz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7XkvaDml7bnmoTmhIHvvJvmtYXmtYXnmoTmmK/mg6bkvaDml7bnmoTlv6fvvJv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moTmmK/mg7PkvaDml7bnmoTpgqPmna/phZLvvJvmtZPmtZPnmoTmmK/mgJ3kvaD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4XjgILmnIvlj4vvvIzmmK/lkKbkuIDliIflronlpb3vvJ/miJHmg7Pkva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l6aOO5oms6LW35pel77yM5Ya35pqW5Lqk5pu/5pe2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P54m55L2/77yM56Wd5oKo6Lqr5L2T5YGl77yM5pep6LW35Yqg5pep552h77yM5YW7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pil5Zuw77yM5Yas6KGj5Yu/56uL5YeP77yM5pil5o2C6ZyA6YCC5bqm77yM6L+b6KG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Wb77yM55uQ5YiG6KaB5YWL5Yi277yM6Z+t6I+c5Y+v5aSa6L+b77yM6Ziz5rCU5r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aaZ6I+c5b2T5Yqg6aOf77yM6ISP6IWR6YKq5rCU5pW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cqOWTqumHjO+8n+aYpeWkqeWcqOagkeS4iu+8jOS4gOe+pOWwj+m4n+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S4iuaQreeqneetkeW3ou+8jOWug+S7rOacieaXtui/mOS8muWcqOaeneWktOS4iu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atjOWEv+OAguagkeeahOWvuemdouacieWHoOWkmumHkem7hOiJsu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PquWkp+icnOicguato+WcqOmHkeiJsueahOi/juaYpeiKseS4iumHh+iKse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meeijOedgO+8jOS4jei+nOi0n+i/meWkp+WlveaXtuWF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naXoirHlvIDmlL7vvIzmhL/kvaDnrJHlrrnmiazvvJvmmKXlhYn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4Pmg4XlppnvvJvoirHlvIDmnp3lpLTkv4/vvIzlpb3ov5DmnaXlvIDpg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vvIzmiJHorqnmmKXpo47miornpZ3npo/mjY7vvIznpZ3kvaDmmI7lpKn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4Pmg4XmmpbmtIvmtIvvvIE8L3A+PHA+PGVtPjE0LjwvZW0+6Ziz5pil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p+z57u/6Iqx57qi77yM6I665q2M54eV6Iie77yM5aSn5Zy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uD55qE5pmv6LGh44CCPC9wPjxwPjxlbT4xNS48L2VtPuS4ieaci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/g+aDheeBv+eDgu+8m+S4ieaciOeahOmbqO+8jOiuqeS9oOW/q+S5kO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aciOeahOmYs+WFie+8jOiuqeS9oOW/g+WktOa4qeaalu+8m+S4ieaci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Un+a0u+e+jua7oeOAguelneWmh+Wls+iKg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ml7bvvIzmipbmipblv6vkuZDnmoTmnp3lubLvvIznlJ/mtLv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vo7nmoTnrJHpopzjgILkuIDku73lpb3nmoTlv4Pmg4XvvIzkuI3ku4Xku4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lkIzml7bmm7TkvJrmhJ/mn5Pku5bkurrjgILmhL/kvaD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Y2D5py1546r55Gw57uZ5L2g77yM6KaB5L2g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b5LiA5Y2D5Y+q57q46bmk57uZ5L2g77yM6K6p54Om5oG86L+c56a7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6aKX5bm46L+Q5pif57uZ5L2g77yM6K6p5aW96L+Q5Zu057uV552A5L2g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mynOiKseWGjee+ju+8jOavlO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m+S5kOWjsOaCpuiAs++8jOiDnOS4jeS6huS9oOeahOWjsOmfs++8m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gOeSqO+8jOi/t+S4jeS6huaIkeeahOWPjOecvO+8m+S9oO+8jOaYr+aIkeW/g+S4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+8jOelneS9oOWmh+Wls+iKguW/q+S5kO+8gTwvcD48cD48ZW0+MTkuPC9lbT7mmK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roibLlvannvKTnurfnmoTlraPoioLvvIzmnIDog73mkqnkurrmgJ3nu6r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kuI3nn6Xku47kvZXor7TotbfjgILmhL/oh7Pmt7HnmoTnpZ3npo/ml7bml7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vaDvvIzkuIDml6XlpI3kuIDml6XvvIzkuIDlubTlpI3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z5Lq65aaC5bGx77yM5bGx5riF5rC056eA5peg6ZmQ576O77yb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C05rOi5r2L5ruf5oOF57u15bu277yb5aWz5Lq65aaC6aOO77yM5pil6aOO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Sp77yb5aWz5Lq65aaC6Iqx77yM6Iqx5byA5LiN6LSl5pu05aiH6Imz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76O5aWz56yR5a6555Sc77yM6L+35q275biF5ZOl5Y2D5Y2D5Li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HleWEv+aeneWktOm4o++8jOWJqui+keeyvuW9qeasouW/q++8m+iNi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veWwlu+8jOe8lui+keWKquWKm+W8gOaLk++8m+iKseWEv+i/jumjjueske+8jOi9rOaS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5uOemj++8m+elneemj+W/g+S4remjmO+8jOebtOaSreWFs+W/g+eUnOicnO+8m+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v+eDgu+8jOi0oua6kOa7mua7muS9juWktOeci+inge+8m+WygeaciOiNj+iLk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sea3seS7juS4jemXtOaWreOAguaYpeaXpemHjO+8jOaEv+W5uOemj+WwveaDhea1j+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XtuWIu+iQpue7lei6q+i+ueOAguelneW/q+S5kO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po47vvIzlvpDlvpDvvIzlkLnmnaXmuKnmmpbvvJvmmKXpm6jvvIz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lv4PnlLDvvJvmmKXoirHvvIzngb/ng4LvvIznu73lvIDnrJHohLjvvJvmmK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PnvJPvvIzlv6vkuZDmtoznjrDjgILnvo7lpb3mmKXlpKnlsLHlnKjnnLzliY3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lubjnpo/ml6DovrnvvIE8L3A+PHA+PGVtPjIzLjwvZW0+6Lev5Zyo6IS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77yb6Lev5Zyo5b+D5Lit77yM5piv6L+95rGC44CC5pyJ6L+95rGC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O5Z2377yb5pyJ5biM5pyb77yM5bCx5Lya5pyJ5aSx5pyb44CC5paw55qE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Yqg5rK577yBPC9wPjxwPjxlbT4yNC48L2VtPuS4ieaciOeahOmYs+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a1geazu++8jOaYpeS8vOaflOaDheeahOWwkeWls++8jOi9u+ebiOeahOabvOiIn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4gOeskeaYr+Wnuee0q+Wro+e6ou+8jOS4gOmipuWNs+aYr+e7humbqOmcj+mcj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Gjeinge+8jOS4ieaciOS9oOWlve+8jOaEv+S4ieaciOeahOmYs+WFiee7meS6i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4qeaalu+8jOaEv+S4ieaciOeahOa4hemjjuaKmuW5s+S9oOW/g+W6leeah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4ieaciOS7pea4qeaflOW+heS9oOOAgjwvcD48cD48ZW0+MjUuPC9lbT7mmKX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s63vvIznpZ3kvaDnmoTlubjnpo/lpoLoirPojYnvvIzmmKXpo47lkLnlj4jnlJ/vvJ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npZ3kvaDnmoTlpb3ov5DlpoLlpKfmtbfvvIzmva7otbfmsLjkuI3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v4PlpoLmmKXpm6jvvIznpZ3npo/nmoTor53lpoLmmKXpo47vvIznpZ3kva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I2LjwvZW0+5qSN5qGR5YW76JqV77yM6Lqs6ICV56i8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YS/5bGV57+F6auY6aOe6IuN56m55LmL6Ze077yM5amJ6L2s55qE6bij5aOw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Z56KM5Zyo55Sw6Ze055qE5Lq65Lus44CC5pyI5a6c6YOK5ri477yM5a6c6L+c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C96Iqx6ZO66ZmI5LqO56Kn6I2J5LmL5LiK77yM5p2o5p+z5Lid5Lid5Z6C5Z6C5oO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bGx6Ze077yM55Sw6YeO77yM5rC06L6577yM5oC75pyJ6YKj5LmI5aSa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pu+6Zm25Ya25LqG6aOO6ZuF55qE56WW5YWI77yM5Lmf562J5b6F552A54ix5a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iR5Lus5Y675Y+R546w44CCPC9wPjxwPjxlbT4yNy48L2VtPuaYp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eahOWto+iKgu+8jOeUseWvkuWIsOaaluaYpeiKgu+8jOa1qua8q+eahOWto+iKg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8q+WkqeaYpeWkqe+8jOW4jOacm+eahOWto+iKgu+8jOe7v+iJsuiUk+W7tu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ahOWto+iKgu+8muaEv+S9oOW/q+S5kOW6pui/h+avj+S4gOWkqe+8geS7u+im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kuWTpu+8gTwvcD48cD48ZW0+MjguPC9lbT7liJ3mmKXnmoTnp43lrZDlt7Lnu4/lj5H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lvq7kv6Hlt7Lnu4/mnaXliLDkuobvvIzpgIHkvaDkuIDpopfnu5nlip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p43vvIzkuLrkvaDnp43kuIvkuIDkuKrlubjnpo/lubTvvIzmhL/kvaDkuIDmmKX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pZ3kvaDnu5nlipvlpb3nlJ/mtLvvvIzlubPlronlj4j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qM5pyI5Y2z5bCG57uT5p2f77yM6ams5LiK6L+b5YWl5LiJ5pyI5Lu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55qE5pil5a2j5Y2z5bCG5Yiw5p2l5LqG77yM5L2g5aW95LiJ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Wto+WFu+eUn++8jOaEieW/q+i9u+advu+8jOS5kOing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Uu+eCvOmAguW9k++8jOaMieaXtuedoeecoO+8jOWumumHj+eUqOmkkO+8jOa4qeW3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Lv+aApeWHj+ajie+8jOWwkemjn+mFuOeJqe+8jOWkmuaRhOeUmOWRs++8j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SjO+8jOacgOS9s+aViOaenOOAguaEv+W/q+S5kOWuieW6t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mrKHpgYfpnaLnpZ7mg4XmhpTmgrTvvIzlj6rlm6DmgKXkuovnprvlrrbmgKX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lsLHlg4/kuIDmnLXpspzoirHvvIzniLHmiqTkv53lhbvkuI3lh4vosKLokI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kvbPlj4rml7blsLHljLvvvIzkuI3opoHnoazmiZvouqvkvZPmkJ7lnq7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bvnl4Xlv6vpgJ/lurflpI3vvIzlronlv4Pmsrvnlpfml6DpobvlvILmgJ3jgIL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ml6nml6XlurflpI3op4HpnaLnu4bogYrjgII8L3A+PHA+PGVtPjMyLjwvZW0+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5piv5aSq6Ziz77yM57u/5rK55rK555qE5piv6bqm6IuX77yM55Sc6Jyc6Jy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6buE5qmZ5qmZ55qE5piv6I+c6Iqx77yM5Lqu5pm25pm255qE5piv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piv56Wd56aP44CC5oS/5L2g55Sf5rS755qE5q+P5LiA5aSp6YO9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44CCPC9wPjxwPjxlbT4zMy48L2VtPuaEn+aDheacieaXtuWAmeWPqu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OAguWSjOS7u+S9leS6uuaXoOWFs+OAgueIse+8jOaIluiAheS4je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HquihjOS6huaWreOAguaWsOeahOS4gOS4quaciOW8gOWni+WVpu+8jOWkp+Wut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zQuPC9lbT7mmKXlhYnvvIznhafogIDnmoTmmK/mmpbmhI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kLnmnaXnmoTmmK/muKnppqjvvJvmmKXpm6jvvIzmtJLkuIvnmoTmmK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oibLvvIzluKbmnaXnmoTmmK/nsr7lvanvvJvmmKXoirHvvIznu73mlL7nmoTmmK/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mmKXpm7fvvIzmmK/lubjnpo/lnKjlm57lk43jgILmmKXlpKnlv6vkuZDlk5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5YWJ6Z2Z5aW977yM57uG5rC06ZW/5rWB77yM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5pWj6ZqP57yY77yM5LiU6KGM5LiU54+N5oOc44CC6YCB5LiK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5yf5oya5Y+L5oOF77yb6YCB5LiK55yf5oya55qE56Wd56aP77yM6ZOt5Yi7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b5pyL5Y+L77yM5oS/5L2g5b+r5LmQ77yB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v+iJsui1sOi/m+S6huaYpeWkqe+8jOW4puadpeS6huaYpeWkq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OiKsei1sOi/m+S6huaYpeWkqe+8jOW4puadpeS6huaYpeWkqeeahOW+rueske+8m+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aYpeWkqe+8jOS4uuS9oOW4puadpeaYpeWkqeeahOelne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nrqHmiL/lrZDlpJrlsI/vvIzkuI3nrqHnpajlrZDlpJrlsJHvvIzkuI3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pJrogIHvvIzlj6ropoHlubjnpo/lsLHlpb3vvIzlj6ropoHlgaXlurflsL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liLDvvIznpZ3kvaDlkozkvaDniLHnmoTpgqPlrrbkvJnvvJr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vvIzlv6vkuZDpgI3pgaXjgII8L3A+PHA+PGVtPjM4LjwvZW0+5aWz5Lq66Iqx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55yf54ix5pig54Wn5pu057yk57q377yb5aWz5Lq66Iqx5aiH77yM5oS/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+d5oqk6IO96ZW/5a2Y77yb5aWz5Lq66Iqx6aaZ77yM5oS/5L2g6KKr55yf6K+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6YaJ5pi+56We6Z+144CC56Wd56aP5aSp5LiL55qE5omA5pyJ5aWz5a2Q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W95qKm5oiQ55yf44CC5aaH5aWz6IqC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efpemBk++8jOS5n+iuuOS9oOS4jeefpemBk++8jOS5n+iuuOS9oOecn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jheS9nOS4jeefpemBk++8jOS5n+iuuOS9oOaDheaEv+S4jeefpemBk+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+l+S4jeiuqeS9oOefpemBk++8jOaIkeecn+eahOW+iOaDs+S9oOi/h+W+l+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avj+WkqemDveS8mueskeeskeeske+8gTwvcD48cD48ZW0+NDAuPC9lbT7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LDvvIzmlaPlj5HnnYDlrZXogrLnmoTmsJTmga/vvIznvKDnu5XnnYDlvq7po4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vpDlvpDoirHpppnvvIzlq6nnu7/nmoTmn7Pmnp3vvIzlupXlnoLnnYDnnIn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LDlj5nor7TnnYDlr7nmmKXnmoTmgJ3lv7XjgILkvaDlpb3vvIzkuIn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W5LiK5ZSv5LiA5LiN6IO95aSN5Yi255qE5piv5pe26Ze0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eN5ryU55qE5piv5Lq655Sf77yM6K+l5oCO5LmI6LWw77yM6L+H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o5Yet6Ieq5bex55qE6YCJ5oup5ZKM5Yqq5Yqb77yM5Lq655Sf5b6I6LS1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Wq6LS544CC5pep5a6J77yBPC9wPjxwPjxlbT40Mi48L2VtPue+juS4veeahOah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IrOe7veaUvu+8jOa1k+a1k+eahOiKs+mmmemjjuS4gOagt+mjmOiNoeOAguWPi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Kgu+8jOaAneW/teaDheWIh+WIh++8jOelneemj+S4jeWBnOath+OAguaEv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W4pue7meS9oOiKseS4gOagt+eahOWlvei/kOWSjOW/q+S5kO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7blhYnvvIzlpoLpo57pgJ3nmoTmtYHmoq3vvJvluIzmnJv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ol6TokJ3vvJvlubjnpo/vvIzlpoLngrnkuq7nmoTnga/ngavvvJvmmKX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jnpo/nmoTkvaDmiJHvvJvpl67lgJnvvIzlpoLmmKXoirHkuIDmnLXjgIL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kurrnlJ/nmoTpgZPot6/mm7TlvIDpmJTvvIzmlLbojrfnuYH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W95LmF5LiN6KeB77yM5bKB5pyI5rWB5Lyg44CC6Zeu5aO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5u46KeB44CC5pil5a2j5bey5Yiw77yM5a+S5Ya35bey5pWj77yM6Zeu5YC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5Sf5bmz5a6J44CC5pil5ZKM5pmv5piO77yM56Wd56aP5L6d54S2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6J5bq377yM5bm456aP57u157u144CCPC9wPjxwPjxlbT40NS48L2VtPuaYpe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kp+WcsOiLj+mGkuS6hu+8m+aYpembqOmZjeS6hu+8jOS4h+eJqeWkjeiL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mbgeW9kuS6hu+8jOeZvum4n+asouiBmuS6hu+8m+Wwj+iNiemdkuS6hu+8jOWxsea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6hu+8m+aYpeWkqeadpeS6hu+8jOW/g+iKseaAkuaUvuS6huOAguaEv+S9oOWcq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aYjuWqmu+8jOW/g+aDheWlveWlve+8gTwvcD48cD48ZW0+NDYuPC9lbT7ng63lkbzl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urvphaXphaXnmoTkvaDvvJvllpzmu4vmu4vnmoTnpZ3npo/vvIznvo7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oTkvaDvvJvlh4npo5Xpo5XnmoTmmKXpo47vvIznrJHnnK/nnK/nmoTkvaDvvJvmmpb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pmLPlhYnvvIzkuZDmgqDmgqDnmoTkvaDjgILmsJTlgJnlpJrlj5jmhaLlh4/oo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mmK/nrKzkuIDjgII8L3A+PHA+PGVtPjQ3LjwvZW0+5LiJ5pyI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5+r5oOF77yM5LiN5YaN5Zub5aSE6K+J6K+05Lul5rGC5a695oWw44CC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a+55Zuw6Zq+55qE5oqx5oCo77yM5b6u56yR6Z2i5a+55LiA5YiH44CC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+Y5b6X5pu0576O5Li944CB5pu05aSn5bqm77yM57un57ut5ZaE6Imv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44CC5LiJ5pyI77yM6ZSZ6L+H6ZSZ55qE77yM5omN6IO95ZKM5a+555qE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ZqOeahOe+juWmmeWwseWmgumdkuiNieiIrOiKrOiK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6quiIrOaYjua+iO+8jOWmgueOu+eSg+iIrOmAmuaYju+8jOWmgueUmOmcsuiIrOWW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OAguS6suWWnOasoueahOS8tOS+o++8jOaXqeS4iuWlve+8jOaEv+S9oOS7iuaX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Ej+aDhe+8gTwvcD48cD48ZW0+NDkuPC9lbT7otbDlh7rmiLflpJbvvIzkuL7nm6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tojpmaTmmKXlm7DvvJvlv4Pmg4Xngb/ng4LvvIzog7jmgIDlrr3lub/vvIzpgIH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HvvJvpgY3otY/mjJHoirHvvIznrJHnnIvpnZLlsbHvvIzph4fmkrfmmKXlhYn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hL/kvaDnmoTnlJ/mtLvkuIDniYfnvo7lpb3vvIzngb/ng4L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5p2l55m+6Iqx5byA77yM5oS/5L2g5aW96L+Q5p2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b+r5LmQ6Iqx77yM5oS/5L2g5bGV56yR6aKc77yb5LiA5py15aW96L+Q6Iq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Ly077yb5LiA5py15oiQ5Yqf6Iqx77yM5oS/5L2g5YmN6YCU5Z2m77yb5LiA5py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77yM5oS/5L2g5b+D5rip5pqW44CC5pil5aSp5Yiw5LqG77yM5oS/5L2g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m456aP5a6J5bq377yBPC9wPjxwPjxlbT41MS48L2VtPuS4luS4iueahOmynO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e7p+ebm+W8gO+8jOWjruS4veiAjOS4jeacveeahOS6i+eJqeS8muaOpei4t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Yr+aWsOeahOS4gOaciO+8jOWKquWKm+WQp++8gTwvcD48cD48ZW0+NTI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K/mmKXlpKnnmoTlraPoioLvvIzkuInmnIjvvIzmmK/oirHlhL/nmoTlrrb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rJHnnYDvvIzlvKDlvIDkuoblsI/lmLTvvIzlkLjnnYDmmKXlpKnnmoTmsJT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JHlvIDkuobpopzjgII8L3A+PHA+PGVtPjUzLjwvZW0+5LiJ5pyI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5a+S44CC5LiJ5pyI55qE5qKm77yM5ruh5piv6aaZ55Sc44CC5LiJ5pyI55qE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qy+5qy+44CC5LiJ5pyI55qE5Y6f6YeO77yM5piO5aqa57ua54OC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77yM54G15Yqo6Ieq54S244CCPC9wPjxwPjxlbT41NC48L2VtPuS9oOWKo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LvOaQj+Wli+i/m++8jOS9oOWKoOaIkeetieS6juavheWKm+Wdmumfp++8jOS9o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6juaIkOWKn+eQhuaDs++8jOS9oOWKoOaIkeetieS6juWQieelpemhuuW/g+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WkqumYs+WkqeWkqeeFp+i/m+W/g+OAguaDs+S9oOS6hu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UuPC9lbT7miJDnvqTnmoTnlLvnnInlg4/ov47kurLpmJ/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Kjnjpvog6HmoJHnmoTmnp3lpLTjgILmpZ3moJHoirHmoqjmoJHlkozphovmoJfmo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oqvoh6rouqvnmoToiqzoirPnho/phonkuobjgILkvZXliKnotbDliLDoipL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op4HoipLmnpzoirHlvIDlvpflg4/mu6HlpKnmmJ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T5LiA5oqK6aOe6Iie55qE5p+z57Wu77yM5oqT5L2P5b+r5LmQ77yb5o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2S5aup55qE5qaG6ZKx77yM5o2L5Y6754Om5oG877yb5o+95LiA5oq5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+95p2l5bm456aP77yb5oul5LiA5Lid6Iqs6Iqz55qE6Iqx6aaZ77yM5oul5oq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S/5L2g5Lq655Sf55qE5pil5aSp54G/54OC576O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Yr+a6qua1geasouW/q+a1gea3jO+8m+W/q+S5kOaYr+S6keactea9h+a0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e+8m+W/q+S5kOaYr+iQveWPtui9u+iInumjnuaJrO+8m+W/q+S5kOaYr+e+juaZr+a0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mmme+8m+W/q+S5kOaYr+aIkemAgeS9oOeahOelneemj++8jOaEv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h+S6i+WQieelpe+8gTwvcD48cD48ZW0+NTguPC9lbT7mmKXpo47lkLnov4flsbH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mmKXlpKnnmoTmrKLkuZDml6DmiYDkuI3lj4rvvIzluKbnnYDmgJ3lv7Xnmo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vvIzpgIHlh7rnlJ/mtLvnmoTmrKLmrKLllpzllpzvvIznpZ3mhL/kuovku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mlLbojrfmnKrmnaXnmoTlkInlkInliKnliK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il5aSp55qE5biM5pyb5pe25pe26YO95Zyo5L2g55qE55CG5oOz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bim552A5b6u56yR5Y675Li65L2g55qE55CG5oOz5aWL5pa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pS26I636YeM6YO95YWF5ruh5bm456aP55Sc6Jyc77yB56Wd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2MC48L2VtPuavj+S4gOS4quaYpeWkqe+8jOmDveaYr+mAgee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m+avj+S4gOS4quacuuS8mu+8jOmDveaYr+mAgee7meS9oOaIke+8m+av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mDvemdoOS7iuWkqeaKiuaPoe+8m+avj+S4gOS4quaIkOWKn++8jOmDveiVtO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p+edgOOAguaYpeWkqeWIsOS6hu+8jOaEv+S9oOeahOS6uueUn+eUn+acuuWLg+WL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nmnIjkuInvvIzmmKXlpKnmnaXvvIzmnY/oirHmoYP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vvJvosLfpm6jliY3vvIzmuIXmmI7lkI7vvIzmu6HlsbHpgY3ph47otbDkuIDot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vvIzmmKXoirHpo57vvIzojYnplb/ojrrpo57mg7nkurrphonvvJvotbDkuI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IDmuLjvvIzlgaXlurflv6vkuZDlsLHotrPlpJ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5paZ5bOt77yM56Wd5L2g55qE5bm456aP5aaC6Iqz6I2J77yM5pil6aOO5ZC5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pqW6Iqx5byA77yM56Wd5L2g55qE5aW96L+Q5aaC5aSn5rW377yM5r2u6LW3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oCd5b+155qE5b+D5aaC5pil6Zuo77yM56Wd56aP55qE6K+d5aaC5pil6a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Jk+W8gOeahOaYr+elneemj+aUtuWIsOeahOaYr+Wlvei/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WNs+WwhuWIsOadpeeahOS4ieaciO+8jOaKiuaEieaCpuW/g+aDheaUvumj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aIkOWKn+eVmeS4i+aKiue+juWlveaEv+acm+aUtuiXj+elne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NjQuPC9lbT7ouI/nnYDmmKXlpKnnmoTohJrmraX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lrDnmoTkuIDlpKnjgILmiZjku5jov5nlvq7po47vvIzmiZjku5jov5nmmKX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JHnnJ/or5rnmoTpl67lgJnjgILlpJrlsJHmgJ3lv7XkuI7nibXmjILmsYf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npZ3kvaDlpKnlpKnlv6vkuZDlubjnpo/lronlurf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qGD6Iqx5byA5pS+55qE5pe25YCZ77yM6Zuq5oKE54S25peg5aOw5Zyw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if5pif54K554K577yM6Zu26Zu26JC96JC977yM5LiA5Lya5YS/77yM6Zu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a+G6ZuG5LqG77yM5ryr5aSp6aOe6Iie44CC55y85YmN55qE6Zuq77yM5piO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Lqu77yM5bim552A5rC05rCU77yM5pu05YW85LiJ5pyI5pil6aOO5YGa5LyZ5Ly0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SS5rSS77yM57q357q35oms5oms77yM5pi+5b6X6L275p2+6Ieq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YpeaEj+mYkeePiu+8jOaipuaDs+iAgOi+ie+8jOeCuee8gOed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hiO+8m+aYpeWFieWmguaipu+8jOePjeaDnOaXtumXtO+8jOiDnOWIqeeahOeske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Bv+eDgu+8m+WHoOWkmuaLvOaQj++8jOWHoOiuuOWLh+aVou+8jOS4gOWjsOelneem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aYpeWkqeeahOelneaEv++8jOelneaipuaDs+WKquWKm+WunueO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tLvlsLHlg4/nqb/pnovvvIzoiJLpgILkuI7lkKb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vvJvlqZrlp7vlsLHlg4/mtJfmvqHvvIzkuI3mmK/msLTmuKnotorng63oto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op4nlvpfoiJLmnI3lsLHlpb3vvIzmhL/kvaDosIPmlbTlpb3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luqbvvIzmib7liLDoh6rlt7HllpzmrKLnmoTlkIjpgIL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Wd56aP5pil5aSp77yM5pKt5pKS5LiL5biM5pyb55qE56eN5a2Q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5Liw5rKD55qE5Zyf5Zyw5LiK55Sf6ZW/5Ye657u/6Imy55qE6IOa6Iq9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O95piv54ix55qE55yB55Wl5Y+377yb5q+P5LiA54K544CC6YO95piv5paw6bK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5Sf5ZG977yM55So5bSt5paw55qE5b6u56yR77yM56Wd56aP5pil5aS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St5paw55qE5pel5a2Q44CCPC9wPjxwPjxlbT42OS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WxseiKsemBjemHjua8q+WkqeidtuiInueahOWto+iKgu+8jOaIkeaLqOWKq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WcsOS4uuS9oOW8ueWlj+mmqOmmmeS4gOabsu+8jOS9oOiDveS4jeiDveWkn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+WcqOi/meeUn+WRveS5i+iKseebm+W8gOeahOaYpeWkqemHjO+8jOelneaEv+S9o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q+S5kO+8geS4gOi3r+mhuumjju+8gTwvcD48cD48ZW0+NzAuPC9lbT7kvaD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4fokpnlqJzkuL3ojo7vvJvkvaDnmoTnvo7vvIzpoqDlgJLnuqLlsJjkvJfnlJ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vvIzmipjmnI3kuIfljYPnvo7kurrvvJvkvaDnmoTnq6/luoTvvIzotoXoto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4XlhbjlqJzvvJvkvaDnmoTku4rnlJ/vvIzkuqvlj5fnnqnnm67lkozojaPogIDjgIL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mhL/kvaDov4flvpflvIDlv4P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I2aXBudXV1Mj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NmlwbnV1dTI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5845BEA6BD2AB4F94FD5B4305FA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