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8F78D1D26896D67367FD3A57F1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8F78D1D26896D67367FD3A57F1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WQjeiogOWQj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kIzkvaDlhbHmrKLvvIzmrbvkuqbml6D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pnZLoi5TlhaXlooPvvIzmqpDkuIvpo47pk4P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pq5jlk4Hpq5jvvIzlv5fkuIvlk4HkuIvjgII8L3A+PHA+PGVtPjQuPC9lbT7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bvvIzosIHpg73lj6/ku6XjgII8L3A+PHA+PGVtPjUuPC9lbT7miJHnmoT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LjlnKjjgII8L3A+PHA+PGVtPjYuPC9lbT7lkajogIzlpI3lp4vvvI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L3A+PHA+PGVtPjcuPC9lbT7ng5/oirHmmJPlhrfvvIzkurrlv4PmmJP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tYHotbDlnKjlsJjvvIzkuJbpl7TnmoTnjKv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mm7DvvJrkv7rkuZ/nlKjlpofngo7mtIHvvIE8L3A+PHA+PGVtPjEw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O5L2g77yM5b+D5pyJ5L2Z5oK444CCPC9wPjxwPjxlbT4xMS48L2VtPuermeedg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dpeaOpeS9oOOAgjwvcD48cD48ZW0+MTIuPC9lbT7ml6DkurrkuI3lhq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blrb3jgII8L3A+PHA+PGVtPjEzLjwvZW0+5aS055eb5Yy75aS077yM6ISa55eb5Yy7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lveWlvemsvOa3t++8jOWIq+iwiO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g5/oirHnnJ/nvo7vvIznvo7liLDlv4Pnoo7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Z+O6ICB5be377yM5bCR5bm05bey6ICB44CC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XoOS5pu+8jOeZvuS4luiNkuaXoOOAgjwvcD48cD48ZW0+MTguPC9lbT7kurrniLH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5flkqznqbfnmoTjgII8L3A+PHA+PGVtPjE5LjwvZW0+5pe25YWJ5rWB6YC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6L+544CCPC9wPjxwPjxlbT4yMC48L2VtPuWQm+WtkOeIsei0ou+8jOWPluS5i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EuPC9lbT7kurrnlJ/ml6DotqPvvIzkvYbljbT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Sp5ZCE5LiA5pa577yM5aSp5Lq655u46Z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vOWdkOaDnOmYtO+8jOWknOWdkOaDnOeBr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miqXvvIzlv4XmnInmiYDlm77jgII8L3A+PHA+PGVtPjI1LjwvZW0+55Sf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q275Zyo6Iqx5LiL77yBPC9wPjxwPjxlbT4yNi48L2VtPuaIkeaYr+mSi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mUpOWtkO+8gTwvcD48cD48ZW0+MjcuPC9lbT7kubHngrnmoYPouYrvvIzovbvnv7v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gII8L3A+PHA+PGVtPjI4LjwvZW0+55yL5Zyo55y86YeM77yM5Z+L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Un+atu+acieWRve+8jOiDlueYpuWc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nZLpnZLlrZDoob/vvIzmgqDmgqDmiJHlv4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GP54ix77yM5L2g5piv5L6L5aSW44CCPC9wPjxwPjxlbT4zMi48L2VtPuS4j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+8jOS4jueJqeaXoOW/pOOAgjwvcD48cD48ZW0+MzMuPC9lbT7ljYrmmK/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mgrLkvKTjgII8L3A+PHA+PGVtPjM0LjwvZW0+56aP5peg5Y+M6Iez77yM56W45Li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NS48L2VtPuWPr+S4jeWPr+S7pe+8jOiuqeeIs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Dop4HlpoLmlYXvvIzlho3op4H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Wi5LqO5Z2a5oyB77yM5rC45LiN6KiA5byD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S9oOS4gOWPo++8jOeUnOS4iuW/g+WktOOAgjwvcD48cD48ZW0+MzkuPC9lbT7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kuLrpm6rnmb3lpLTjgII8L3A+PHA+PGVtPjQwLjwvZW0+5q275b6X5YW2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qz55m+5LiW44CCPC9wPjxwPjxlbT40MS48L2VtPuW5tOW5tOacieaIke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NDIuPC9lbT7nl7TmsYnnlY/lpofvvIzotKTlpbPmlaz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6u5L+h56yR56yR77yM5pyJ6Laj576O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cn+eIseeahOWQjeWtl++8jOWPq+iHquWcq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o/kuI3mrKDvvIzkuI3otJ/pgYfop4HjgII8L3A+PHA+PGVtPjQ2LjwvZW0+5Li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2G5Y205piv5ZSv5LiA44CCPC9wPjxwPjxlbT40Ny48L2VtPuS9oOS4je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quS9oOOAgjwvcD48cD48ZW0+NDguPC9lbT7kurrnlJ/mtbfmtbfvvIzmta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JbjgII8L3A+PHA+PGVtPjQ5LjwvZW0+55m+5bm05aW95ZCI77yM55m+5bm055C055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7j+W4uOeskeeske+8jOWBpeW6t+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hJ/osKLnm7jpgYfvvIzkuIDnlJ/nj43mg5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E5YeJ5Y2X5rWm77yM5pat5qGl5pac5pyI44CCPC9wPjxwPjxlbT41My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doe+8jOaXqeS4iuS4jei1t+OAgjwvcD48cD48ZW0+NTQuPC9lbT7lsbHnm5/omb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kuabpmr7miZjjgII8L3A+PHA+PGVtPjU1LjwvZW0+5Y2/6Iul5LiN5oG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1Ni48L2VtPuS6uuimgeWunuW/g++8jOeBq+imgeep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s7Dlm57ot6/ovazvvIzmn7PmmpfoirH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CG5Yab5pyJ5YmR77yM5LiN5pap6IuN6J2H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WQkemYs++8jOaXoOiwk+aCsuS8pOOAgjwvcD48cD48ZW0+NjAuPC9lbT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rbluq3vvIzpuL7lh6TlkozpuKPjgII8L3A+PHA+PGVtPjYxLjwvZW0+5Lq66LWw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oCd5Y+Y44CCPC9wPjxwPjxlbT42Mi48L2VtPumVv+WPkeWPiuiFsO+8jOW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Wlve+8nzwvcD48cD48ZW0+NjMuPC9lbT7lm57mg7PnnYDvvIzlkIzmoLf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rGy5rGy5LqO55Sf77yM5rGy5rGy5LqO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JkeS9oOaAgOmHjO+8jOaQguS9oOWcqOaAg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Y/kuYnmrbvvvIzkuI3ojaPlubjnlJ/jgII8L3A+PHA+PGVtPjY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ul5rC077yM5Y6a5b636L2954mp44CCPC9wPjxwPjxlbT42OC48L2VtPuS9o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eahOW4uOWuouOAgjwvcD48cD48ZW0+NjkuPC9lbT7lv4Poi6XlkJHpmLP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rLkvKTjgII8L3A+PHA+PGVtPjcwLjwvZW0+5L2g55qE5Lul5ZCO77yM5oiR5p2l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lveWlveeUn+a0u++8jOa0u+WIsOWkj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vpfml7bml6DmgKDvvIzml7bkuI3lho3mna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77yM5raI5aSx5ZCO55qE57ud5pyb44CCPC9wPjxwPjxlbT43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eni+mjju+8jOebuOS8tOebuOS+neOAgjwvcD48cD48ZW0+NzUuPC9lbT7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oh6rliqjljLnphY3vvIE8L3A+PHA+PGVtPjc2LjwvZW0+54ix5aaC5q+S6I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r5Lqh44CCPC9wPjxwPjxlbT43Ny48L2VtPuWvguWvnu+8jOWPquaEv+S4gOS6uu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guPC9lbT7llpzmrKLmnInpmZDvvIzmhJ/osKL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N54Kr6ICA77yM5Zug5Li65LiN6Ieq5Y2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q+eRsOS+neaXp++8jOS6uuWkhOS4pOWcsOOAg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mmJPvvIzmlL7lvIPoibDpmr7jgII8L3A+PHA+PGVtPjgyLjwvZW0+5Y+q6Ze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g6Zeu6KW/5Lic44CCPC9wPjxwPjxlbT44My48L2VtPuWkqea2r+a1t+ink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QjOihjOOAgjwvcD48cD48ZW0+ODQuPC9lbT7nn6XkurrogIXmmbrvvIzoh6rnn6X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g1LjwvZW0+5L2g5omn56yU77yM5YaZ5oiR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XoueEtuaXoOe8mO+8jOS9leW/he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uInlt53mlYXph4zvvIzpg73kuI3lj4rkvaD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H5aKD6L+B77yM54OC5LqL5L6d54S244CCPC9wPjxwPjxlbT44OS48L2VtPuaIke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PiOaAleWkmuS9meOAgjwvcD48cD48ZW0+OTAuPC9lbT7kuIDljqLmg4X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YzmnI3ovpPjgII8L3A+PHA+PGVtPjkxLjwvZW0+56m66LC35bm95YWw77yM6Z2Z6LWP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5Mi48L2VtPueDreaDheaciemZkO+8jOeIseimgeWPiuaX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niLHmg4XmnInmr5LvvIzkuIDot6/otb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6YKj5pe25bm05bCR77yM5bCR5bm05pyq5pmT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mXt+eskeeske+8jOW/p+aEgeaKm+aOieOAgjwvcD48cD48ZW0+OTYuPC9lbT7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vvIzkuI3kvJrlho3mnaXjgII8L3A+PHA+PGVtPjk3LjwvZW0+5Yqf5ZCN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q+U5aSp6auY44CCPC9wPjxwPjxlbT45OC48L2VtPuWQjOeJh+Wkqeepuu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0eXQ1eC5odG1sIj5odHRwczovL2R1YW5qdXppa3UuY29tL2R1YW5qdXppL3NsZW5uNHl0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8F78D1D26896D67367FD3A57F1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