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9F97A7F380FB8BABCD6D1C45FF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F97A7F380FB8BABCD6D1C45FF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eS6LWe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0r+S6hu+8jOS4jeWGjeaMo+aJj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uueahOmZquS8tO+8jOWNtOmDveS4jeaYr+aIkeW/g+S4r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S6uueUn+WPquaYr+S4gOmBk+ebtOe6v++8jO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boOS4uuaDs+mBh+ingeS9oOOAgjwvcD48cD48ZW0+M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iOeugOWNle+8m+mVv+Wkp+S6hu+8jOeugOWNle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iq+S6uuaaluS4gOS4i+WwseeDreaDhe+8jOiiq+S6uuWGt+S4gOS4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+8jOivt+WOn+iwheaIkeS4gOeUn+eIseaGjuWIhuaYju+8jOS4jeiuqOW3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VjOS6uuiuqeS9oOeUn+awlO+8jOmCo+ivtOaYj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nOS7lueahOaKiuaPoe+8m+WmguaenOaci+WPi+iuqeS9oOeUn+awlO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jeeEtuWcqOaEj+S7lueahOWPi+aDheOAgjwvcD48cD48ZW0+Ni48L2VtPu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rpeW/g++8jOaJjeS4jeS8muWPmOaIkOaXoOi2o+eahOWkp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uuuWkmua3seeahOeXm+iLpu+8jOS5n+S8muaciee7k+ad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eUn+S4gOS4lu+8jOS5n+WPquaYr+mlruWwseS6huS4gOadr+aOuuS6huS4l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aIlua1k++8jOaIlua3oe+8jOaIlui9u++8jOaIlua1he+8jOS5n+WPquaYr+Wc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jOeahOmCo+S4gOWIu+WuieeEtuemu+WOu++8jOWmguatpO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muS4gOeCueeCueeahOWKquWKm++8jOS4jeS4uuWIq+eahO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QjuiDveWkn+WkmuS4gOS6m+mAieaLqe+8jOmAieaLqeS6keWNt+S6keiIku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ieaLqeiHquW3seWWnOasoueahOS6uu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DveaYr+WtqeWtkO+8jOWwseWPr+S7peeVmeWcqOaXtuWFieeahOWOn+Wc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S4gOi+ueWQrOmCo+S6m+awuOS4jeiAgeWOu+eahOaVheS6i+S4gOi+u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k+mmluOAgjwvcD48cD48ZW0+MTAuPC9lbT7llpzmrKLkuIDkuKrkurrkuIr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msqHmnInlvZLlrr/vvIzlj6rmg7Pmib7kuIDkuKrpgILlkI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gZznlZnjgII8L3A+PHA+PGVtPjExLjwvZW0+55yf5q2j55qE5bmz6Z2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an5Zqj77yM6ICM5piv5Zyo5b+D6YeM5L+u56+x56eN6I+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i1sOWujOS6hui/meS4gOautei3r++8jOaIkeS5n+WPmOaIk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7juatpOS6uuWxseS6uua1t++8jOS4jeWGj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vojpmr7kurLov5HvvIzlm6DkuLrmiJHllpzmrKLnmoT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bGe5LqO6Ieq5bex55qE77yM5bCx5LiN6KaB5ou8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G44CC5L2g6LaK5Zyo5oSP5LuA5LmI77yM5LuA5LmI5bCx5Lya5oqY56O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6L+H6Ieq5bex77yM5omN6IO96Kem5pG45Yiw5piO5aSp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WwseWDj+aXheihjO+8jOaAneaDs+aYr+WvvO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vvOa4uOiAhe+8jOS4gOWIh+mDveS8muWBnOatou+8jOebruagh+S8muS4p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S5n+S8muWMluS4uuS5jOacieOAgjwvcD48cD48ZW0+MTYuPC9lbT7ku5b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lvbzmraTpgLzlvpfml6Dot6/lj6/otbDvvIzlj6/mmK/kvp3nhLblvbzmra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j6Plr7nnnYDkvKTlj6PjgILmgajlr7nnnYDmga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5oqx5oCo55qE77yM5LuK5aSp55qE5q+P5LiA5q2l77yM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q+P5LiA5qyh6YCJ5oup5Lmw5Y2V44CC5q+P5YGa5LiA5Lu25LqL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5pel5ZCO5omT6IS455qE5pe25YCZ55a85LiN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UmeS6huWwseaYr+mUmeS6hu+8jOS8pOWus+WwseaYr+S8pOWus++8jOWcqO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aDhe+8jOe7iOacieS4gOWkqeS8muWPmOaIkOaYqOaXpeeahOS4jeWgqu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5nlvpfpq5jvvIznnIvlvpfov5zvvIzov5n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5nlvpfpq5jvvIzmkZTlvpfph43vvIzkuZ/mmK/lr7n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6Ieq5bex55qE5LqL5oOF6ZqP5oSP5o6P5b+D5o6P6IK65Zyw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677yM6Z2i5YmN5b+D6L+e5b+D77yM6IOM5ZCO5Yqo6ISR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WlveeahOebuOmBh++8jOaYr+S5heWIq+mHjemAou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j+WOhu+8jOaYr+abvue7j++8jOaIluatpOWIu+OAguWwsei/meagt+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OAgjwvcD48cD48ZW0+MjIuPC9lbT7njrDlrp7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kvJrooqvnlJ/mtLvouKnmrbvvvIzml6DpnIDmib7ku4DkuYj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lsLHmmK/mi7znmoTnkIbnlLHjgII8L3A+PHA+PGVtPjIz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Yir5Zyo5oCA5b+16L+H5Y675oiW6ICF5oan5oas5pyq5p2l5Lit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J5L2g546w5Zyo55qE55Sf5rS744CCPC9wPjxwPjxlbT4yNC48L2VtPuaIke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uqOWOjOmCo+S6m+iuqOWOjOaIkeeahOS6uu+8jOaIkeimgeW/meedgOeIse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OAgjwvcD48cD48ZW0+MjUuPC9lbT7mhL/pgqPkupvplJnov4f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qDmspvmtYHnprvkuYvlkI7ov5jog73lho3luqb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Q5riQ55qE55+l6YGT5LqG77yM5b6I5aSa5Lic6KW/5Y+v6YGH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bGe5LqO6Ieq5bex55qE77yM5L2V5b+F5ou85LqG5ZG95Y67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tuavjeWWnOasoueahOaJjeWPq+WFtOi2o+eIseWlve+8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nOasoueahOWPq+eOqeeJqeS4p+W/l+OAgueItuavjeeci+S4iuecvOeahOaJjeWP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eItuavjeeci+S4jeS4iueahOWPq+eejuiDoemX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vpfnhqzov4fml6Dkurrpl67mtKXnmoTml6XlrZDvvIzmiY3og73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kozov5zmlrnjgII8L3A+PHA+PGVtPjI5LjwvZW0+56S65Liq5byx77yM6K6k5Li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rKh5pyJ77yM5L2g5Lmf5LiN5Lya44CCPC9wPjxwPjxlbT4zM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qumXsueahO+8jOmXsuS5heS6hu+8jOWKquWKm+S4gOS4i+WwseS7peS4uu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uingeivhui2iuW5v++8jOiuoei+g+i2iuWwke+8jOe7j+WOhui2iuWkmu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wke+8jOi2iumXsu+8jOi2iuefq+aDheOAgjwvcD48cD48ZW0+MzEuPC9lbT7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jbTmuJDmuJDmraXlhaXogIHlubTnlJ/mtLvvvIzmsqHmnInnibnliKv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Pmt6HnmoTnlJ/mtLvvvIzmr4/lpKnop4TlvovnmoTnnaHop4notbfluo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lsLHkubDkubDkubDvvIzlvIDlv4PkuoblsLHnnIvnlLXop4bliaf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6LmvpzmsqHmnInmg4rllpzjgII8L3A+PHA+PGVtPjMyLjwvZW0+6YKj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M6Ziz5YWJ5b6I5pqW77yM5bKB5pyI5b6I6ZW/44CC5q2k5pe244CB5b28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6u5reh77yM5bKB5pyI6Z2Z5aW977yM5a6J54S26Iul57S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S4gOiusOiNkuWUkO+8jOS6pueEtuWtpuedgOeWr+eLgu+8jOi/me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uW8oOaJrO+8jOi/measouaEieWkqueQhuaDs++8jOi/meW9kumAlOWkqui/nO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lOWAlOW8uuOAgjwvcD48cD48ZW0+MzQuPC9lbT7nnJ/mraPnmoTlvLrogI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nLzms6rnmoTkurrvvIzogIzmmK/lkKvnnYDnnLzms6rlpZTot5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i54S25rKh5pyJ5Lq65oqk5oiR5ZGo5YWo77yM6YKj5bC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6L2v6IKL44CCPC9wPjxwPjxlbT4zNi48L2VtPuS6uuWViu+8jO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yoeS7gOS5iOaYr+i/h+S4jeWOu+eahO+8m+S4gOS4quS6uuiDveaK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eWPo+S4jeiwiOeahOivtOWHuuadpe+8jOivtOaYjlRh5bey57uP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5oOaDr+WkmuS5iOWPr+aAle+8jOWwseWDj+S6uumcgOim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WDj+mxvOmcgOimgeawtO+8jOWluemcgOimgeeIseS7l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osozlhrPlrprmnInmsqHmnInlj6/og73lnKjkuIDotbfvvIzmgKfmoLz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LlkIjlnKjkuIDotbfvvIznianotKjlhrPlrprog73kuI3og73nqLPlrpr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6Hku7vlhrPlrprog73kuI3og73plb/kuYXnmo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r5bCG6L+H5Y675oqx55qE5aSq57Sn77yM5Zug5Li66YKj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Ye65omL5p2l5oul5oqx546w5Zyo5LqG44CCPC9wPjxwPjxlbT40M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WBmuaEj+WkluWQl++8n+WwseaYr+aIkeS7juadpeayoeaDs+i/h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huaIkemBh+ingeS6huOAgjwvcD48cD48ZW0+NDEuPC9lbT7pg73mg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mmK/kurrmmK/ni5fmsqHliIbmuIXjgII8L3A+PHA+PGVtPjQy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oiR55So55y85rOq6K+g6YeK5LqG5a+55L2g55qE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ouaFouWPkeeOsO+8jOWOn+adpeeIseS4gOS4quS6uuWwseaYr+avgeS6h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OAgjwvcD48cD48ZW0+NDQuPC9lbT7lpoLmnpzmnInlvpfpgInvvIzpg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lpoLmnpzmsqHlvpfpgInvvIzlsLHlsL3lipvlgZrliLD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Lqb5Lq677yM5LiA5pem6YGH6KeB77yM5L6/5LiA55y8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+D5Yqo77yM5LiA5pem5byA5aeL77yM5L6/6KaG5rC06Zq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ahOaAp+agvOWwseaYr+aHku+8jOWFtOi2o+WwseaYr+eOqe+8j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WQg++8jOaKgOiDveWwseaYr+edoeOAgjwvcD48cD48ZW0+NDcuPC9lbT7mg7P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aTnlJ/ovr3pmJTvvIzotaDkvaDmu6HlpKnmmJ/nga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Sp77yM5bCx5piv5pyJ56aP5rCU77yM5bCx6K+l54+N5oOc44CC5b2T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R5rKh5pyJ6Z6L5a2Q56m/55qE5pe26L6w77yM5oiR5Y+R6KeJ5pyJ5Lq6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0OS48L2VtPuS9oOWPr+iDveS8mumBh+WIsOS4lueVjOS4i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aDhe+8jOS9oOS5n+WPr+iDvemBh+WIsOacgOS4jeaDs+WPkeeUn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uoeS6uueUn+mHjOacieWkmuWwkeaCsuWJp++8jOS9oOS5n+imgeaHguW+l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cgOm7keaal+eahOWygeaciO+8jOWJqeS4i+eahOaXpeWtkO+8jOWwseS4gOWu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TAuPC9lbT7osIHkuZ/kuI3mhL/mhI/mu6HohbnmirHmg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lj6/nlJ/mtLvmnInnmoTml7blgJnnnJ/nmoTorqnkurroi6bkuI3loK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aaC5qKm77yM6IGa5pWj5YiG56a777yM5py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bmV5YeL6Zu277yM5Yeg6K6455u46IGa77yM5Yeg6K645YiG56a777yM57yY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C6ZqP5b+D44CC6Z2S5Lid55m95Y+R6L2s55y86Ze077yM5ryg54S25Zue6aaW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Kn5qGR5Zyo5b+D5aS044CCPC9wPjxwPjxlbT41Mi48L2VtPu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S9oOi1pOijuOijuOeahOWTgeS9j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vbvmmJPlpqXljY/vvIzlpqXljY/lj6rmmK/nnIvotbfmnaXnnIH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j6ropoHpgIDkuobkuIDmraXvvIzlk6rmgJXlj6rmmK/lsI/lsI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vojpmr7lho3mnInlv4PmsJTlhL/lvoDliY3ov4jov5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W5LiK55qE5LqL5oOF77yM5rC46L+c5LiN5piv57ud5a+555qE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ug5Lq66ICM5byC44CC6Ium6Zq+5a+55LqO5aSp5omN5p2l6K+05piv5LiA5Z2X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77yM5a+55LqO6IO95bmy55qE5Lq65piv5LiA56yU6LSi5a+M77yM6ICM5a+55Lq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LiA5Liq5LiH5LiI5rex5riK44CCPC9wPjxwPjxlbT41NS48L2VtPuW3pei1h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nqOWmiO+8jOS4gOS4quaciOS4gOasoe+8jOS4gOWRqOW3puWPs+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Dnvo7nmoTmhJ/op4nmmK/vvIzlvZPmiJHlnKj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nJvlkJHkvaDnmoTml7blgJnvvIzkvaDkuZ/nq5nlnKjpgqPph4znnIv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oiR5Lul5ZCO5rS755qE5YOP5Liq5re35LiW5aSn6a2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77yM6aOO55Sf5rC06LW377yM5LuA5LmI54m15Yi2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A5LmI44CCPC9wPjxwPjxlbT41OC48L2VtPuWnkeWomO+8j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+8jOaLvOeahOWwseaYr+WdmuW8uuOAgjwvcD48cD48ZW0+NTkuPC9lbT7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Dlip/kuI3mmK/lnKjkuo7og73kuI3og73vvIzogIzmmK/lnKjkuo7opo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LSx5Lq65rC46L+c6YO95piv6LSx5Lq677yM5bCx56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py65LqG77yM5L2g5Lmf6LS15LiN5LqG77yBPC9wPjxwPjxlbT42MS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ngeeahOS6uu+8jOWOu+WBmuS9oOaDs+WBmueahOS6i++8jO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WZqu+8jOi2geS9oOacquiAg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LvkvJrmnInorrjlpJrml6DlpYjvvIzoi6bov4fkuobvvIzmiY3nn6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ov4fkuobvvIzmiY3mh4LlnZrlvLrvvJvlgrvov4fkuobvvIzmiY3kvJrmiJ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gLvmnInkuIDkupvku6TkurrllI/lmJjnmoTnqbrnmb3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ibXmjILvvIzljbTkuI3og73nm7jlrojvvJvmnInkupvplJnov4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ljbTnu4jnlJ/pgZfmhr7jgII8L3A+PHA+PGVtPjYzLjwvZW0+5Y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5yL5oiR77yM5L2g55yL5LiN5oeC44CCPC9wPjxwPjxlbT42NC48L2VtP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1sO+8jOaJk+WQrOW5uOemj+S4i+iQveOAgjwvcD48cD48ZW0+NjUuPC9lbT7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IDouqvmsZ/ljZfng5/pm6jopobkuoblpKnkuIvvvIzlrrnljY7osKL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vvIzlsbHmsrPmsLjlr4LjgII8L3A+PHA+PGVtPjY2LjwvZW0+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WZ5pe26Ze057uZ5oiR5Lus5q+P5pel5bim552A6YGX5oa+6YaS5p2l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6YKj5Lqb5a+55L2g5aW955qE5Lq677yM5b+Y5o6J6YKj5Lqb5LiN55+l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y48L2VtPueUqOaXtumXtOWSjOW/g+eci+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vOedm+WSjOmCo+S6m+mXsuiogOeijuivreOAgjwvcD48cD48ZW0+Njg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pnZ7opoHkvaDnmoToh6rnlLHvvIzmjL3nlZnkuZ/kvJrorqnmiJHkvKTlv4P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Y5LjwvZW0+5pyJ5rKh5pyJ5LiA6aaW5q2M6K6p5L2g5Y2V5pu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+H77yM5pyJ5rKh5pyJ5LiA5Liq5Lq66K6p5L2g5b+15b+15LiN5b+Y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aLkue7neS4jeS6huaap+aYp++8jOaIkeWwseaLkue7n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NzEuPC9lbT7or7forrDlvpfvvIzlpb3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uYnmmK/vvJrkvaDmt7fnmoTlpb3vvIzlpbnmiZPlv4PnnLzph4zkuLr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t7fnmoTkuI3lpb3vvIzlpbnnlLHoobfnmoTkuLrkvaDnnYD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Sf5ZG95bCx5piv5LiA5Liq5LiN5pat5Y675ruh6Laz5qyy5py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iN5LqG5bCx5Lya55eb6Ium77yM5ruh6Laz5LqG5Y+I5Lya5peg6IG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5bCx5YOP5ouJ6ZW/55qE5qmh55qu562L77yM5om+5LiN5Yiw5oyC6Z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Lya5by55Zue5p2l5omT5Lit6Ieq5bex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aDs+ixoeWKm+aXoOazleinpuWPiueahOWcsOaWue+8jOaIkeS7rOWwseaKmOWPl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rgeaOpeOAgjwvcD48cD48ZW0+NzQuPC9lbT7lm6DkuLrmg7PkvaDvvIzmiYvmjI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jkuobvvJvlm6DkuLrniLHkvaDvvIznnLzms6rkuI3kvJrmtYHkuobvvJvlm6DkuLr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kuI3kvJrotbDkuobvvJvlm6DkuLrnrYnkvaDvvIzor53mlaLor7T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uIrkvaDlt7Lnu4/lvojkuYXlvojkuYXkuob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bem5Y+z5L2g55qE5oOF57uq77yM5Y+q5pyJ5L2g6Ieq5bex5LiN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B5b+D6YeM5rKh5pyJ5pWF5LqL77yM5Y+q5piv5a2m5Lya5LqG5o6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Co+WPquaYr+S4gOWcuuaTpuiCqeiAjOi/h+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5iOa4heaZsOOAgjwvcD48cD48ZW0+NzcuPC9lbT7nlLfkurrlj6/ku6X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tK/vvIzkvYbkuI3lj6/ku6Xor7Toh6rlt7HkuI3ooY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6YGT77yM5L2g5bCx5piv5oiR55qE5qKm5oOz77yM5oiR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Z5LmI5Yqq5Yqb55qE44CCPC9wPjxwPjxlbT43OS48L2VtPuS4gOingemS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Tpui6q+iAjOi/h+eahOa1geaYn++8jOiDveWkn+S4gOi1t+WPmOiAg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6rueahOaBkuaYn+OAgjwvcD48cD48ZW0+ODAuPC9lbT7mnInkupvkurr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rrDlv4bph4znmoTvvIzljbPkvb/lv5jorrDkuobku5bnmoTlo7Dpn7P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nrJHlrrnvvIzlv5jorrDkuobku5bnmoTohLjvvIzkvYbmmK/mr4/lvZP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nmoTpgqPnp43mhJ/lj5fvvIzmmK/msLjov5zpg73kuI3kvJr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Wz5a2p5a2Q5q2j56Gu55qE55Sf5rS75pa55byP5Yir5oeC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ir5raJ5LiW5aSq5rex77yM5Yir54ix55qE5aSq5ruh77yM5Yir552h5b6X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CD55qE5aSq6aWx77yM5Yir5a+55Lq65aSq5aW977yM5Yir5L+h55qE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dms4ZHM1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ZrOGRzNXJ4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F97A7F380FB8BABCD6D1C45FF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