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CF9B386F45584BA75B694422A7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CF9B386F45584BA75B694422A7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aS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sumereeCruWwj+W5tOWIs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EuOmXruWAmeWIsO+8jOS4gOadn+mynOiKsea4qemmqOWIsO+8jOS4gOmil+iJs+mY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lve+8jOS4gOmprOW9k+WFiOelneemj+WIsO+8jOS4gOaeneeLrOengOeln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6ouWMheS9oOaLv+Wlve+8jOS4gOeUn+W5s+WuieaKiuS9oOaKseOAgu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mpsei1sOaXp+WygeeahOS4peWvku+8jO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a4qeaalu+8jOWwj+W5tOWIsOadpeelneemj+eUnO+8jOaEv+S9oOaXtuWIu+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eUn+a0u+i/h+eahOW+iOaCoOmXsu+8jOi1mumSseWPkei0ouS4jeetiemX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uOi/kOWWnOebuOi/nu+8gTwvcD48cD48ZW0+My48L2VtPumYs+WFieaJq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tOmcvu+8jOWPqueVmeW/q+S5kOWcqOW/g+mXtO+8jOa4hemjjuWQueWOu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WPqueVmeW5uOemj+WcqOW/g+mXtO+8jOS6suS6uueahOeskeiEuOaLg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nlOWxiO+8jOWPqueVmeWli+aWl+WcqOW/g+mXtO+8jOaIkeS7rOaJq+WO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sOWwmO+8jOWPqueVmeW5suWHgOi/h+S4quW/q+S5kOW5tO+8geWwj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wj+W5tOWIsOS6hu+8jOmAgeS4gOS7veelneemj++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xn+WNl+WMl++8jOmjmOi/h+iTneWkqeWkp+a1t++8jOepv+i2iu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S9oOeahOaJi+acuu+8jOmCo+aYr+aIkeeOh+WFiOeahOaWsOaYp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S6i+S6i+mhuuW/g++8gTwvcD48cD48ZW0+NS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+8jOeCruerueWTje+8jOWkp+aJq+mZpO+8jOWOu+WwmOWcn++8jOelreeBtueO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uezlu+8jOeBtueOi+WNh+Wkqe+8jOiogOWlveS6i++8jOmZj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/u+W8gOaWsOeahOS4gOW5tO+8jOmmluWFiOWGmeS4i+WBpeW6t++8jOiu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uie+8m+aOpeedgOi/nui9veW/q+S5kO+8jOasoueskeavj+Wkqe+8m+acgOWQjue7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S7peWWnOWJp+aUtuWwvuOAguaEv+Wkp+WutuWcqOWwj+W5tOmHj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usOa7oemhuuW/g+avj+S4gOWkqeOAgjwvcD48cD48ZW0+Ny48L2VtPum8o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WnOS6i+Wkmu+8jOmYluWutuWbouWchuW5uOemj+Wkmu+8m+W/g+aDheaEieW/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i6q+S9k+WBpeW6t+W/q+S5kOWkmu+8m+S4gOWIh+mhuuWIqeemj+awlOWkm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ieelpeeUn+aEj+Wkmu+8m+elneaEv+aCqOWlveS6i+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+8jOasouW/q+WWnOaCpueahOeskeWjsOi1sOi/keS6hu+8m+ee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eahOmereeCruadpeS4tOS6hu+8m+eci++8jOWWnOW6hue6oueBq+eahO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S6hu+8m+acm++8jOW5uOemj+eUnOicnOeahOWvueiBlOi0tOi1t+S6hu+8m+W9qe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aRh+abs+edgOi+ieWFie+8jOeBr+e6oumFkue7v+eahOWutuWutOW6hui0uu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Wwj+W5tOW/q+S5kO+8jOW5uOemj+eUn+a0u+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W/g+i/juWkp+W5tO+8jOWwj+W5tOWFiOeZu+WcuuOAguW8gOW/g+WKn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lueTnOeUnOWPiOmmmeOAguelreeBtuadgumdouaxpO+8jOW5s+WuiemAg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uWHgOi/juaWsOW5tO+8jOW6remZouaJk+aJq+W/meOAguWwj+W5tOmAge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WuieW6t++8gTwvcD48cD48ZW0+MTAuPC9lbT7lsI/lubTmnaXliLDllpz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j6rogZrlrp3nm4bvvIzoo4Xkuaboo4XmnKzoo4Xlrabpl67vvIzoo4X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k7boo4XotKLnpZ7vvIzoo4XkuoblgaXlurfoo4XkuovkuJrvvIzoo4XkuobmnIvlj4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ml7bml7bliLvliLvpg73lubjnpo/vvIE8L3A+PHA+PGVtPjExLjwvZW0+55S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7qi57q477yM5YyF5LiA5Liq5aW96L+Q55qE57qi5YyF77yb55So6IiS54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W/5LiA55O255Sc6Jyc55qE57qi6YWS77yb55So5Zui6IGa55qE5b+r5LmQ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6aao55qE5bCP5bm077yb55So55yf6K+a55qE56Wd56aP77yM6YCB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77yb56Wd5L2g5bCP5bm06IiS54i95b+r5LmQ5Zui5ZyG77yM5bm4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i45Ly077yBPC9wPjxwPjxlbT4xMi48L2VtPuW8gOW/g+i/juWkp+W5tO+8jOWwj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WcuuOAguasouS5kOWKnuW5tOi0p++8jOezlueTnOeUnOWPiOmmmeOAguelreeBtuad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O+8jOW5s+WuiemAgeWQieelpeOAguW5suWHgOi/juaWsOW5tO+8jOW6remZouaJk+aJ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wj+W5tOmAgeelneemj++8jOW5uOemj+WPiOWuieW6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v5nkuZ/liKvlv5jkuoblsI/lubTvvIzlho3lr4zkuZ/lvpflh4blpIflubTlr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Z/opoHmuIXmtIHljavnlJ/vvIzlho3oi6bkuZ/opoHlv4Pmg4Xngb/ng4L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opoHnn63kv6HnpZ3npo/vvIzlho3ov5HnpLzorqnnmbvpl6jmi5zorr/jgILlho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LHkuobnkIboioLvvIzlho3lpb3kuZ/lvpfpgoDor7flubTlrrTjgILmhL/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0LjwvZW0+5bCP5bm05Yiw77yM5LiN5aao6YaJ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af5ruh5p2v77yM5oS/5L2g5LiA6aWu5b+D5piO5aqa77yb5oqK5b+r5LmQ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S/5L2g5LiA6aWu54Om5oG86YCA77yb5oqK5aW96L+Q5paf5ruh5p2v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u5pel5a2Q576O77yb5oqK56Wd56aP5paf5ruh5p2v77yM5oS/5L2g5LiA6aWu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PjxlbT4xNS48L2VtPuS6uumXtOi/h+Wwj+W5tO+8jOasouWkqeWWnO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sou+8m+W/q+S5kOeDn+iKseeBv++8jOW4puadpeWlvei/kOWSjOW5s+Wuie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tOaYpeiBlO+8jOWSjOiwkOe+jua7oeWFseWbouWchu+8m+elneemj+WjsOS4jeaW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S6i+aOpeS6jOi/nuS4ie+8jOW5uOemj+WmguaEj+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InnpaXlsI/lubTkuYvlpJzvvIzmlrDlubTlvIDlp4vlgJLmlbD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5DliY3niIblj5HvvIzllpzluobmj5DliY3nmbvlnLrjgILlubPlronmj5DliY3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jIfmlbDnnIvmtqjjgILlubjnpo/nlJ/mtLvlj6/mnJ/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jgILlsI/lsI/lsI/lubTnpZ3npo/vvIznu5nkvaDlv6vkuZDkuLvl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eR6JuH5bCG56a75Y6777yM546J6ams6IW+56m65p2l77yM5Lq66Ze0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77yM5aW95LqL5LiA5Liy5Liy44CC54G2546L5Zi05be055Sc77yM5Li65L2g6K+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b+r5LmQ5rC455u45Ly077yM6LSi6L+Q5Zac6L+e57u177yM5YGl5bq35ZK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oqK5L2g6KeB77yM5oS/5L2g5bm456aP5LiA5LiH5bm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kuaJq+W6remZpOW5tOadpeWIsO+8jOWHhuWkh+W5tOi0p+S5kOmZtumZt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IsOWkluWFqOa4heaJq++8jOiZveaYr+WKs+e0r+W/g+WNtOeske+8m+Wkp+S7tu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h+m9kO+8jOS4uuS6hui/juaOpeaWsOW5tOWIsO+8m+WQhOenjeWHhuWkh+WFq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kuiIkuWdpuWdpuS5kOmAjemBpe+8m+Wwj+W5tOWHhuWkh+Wkp+W5tOeske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W3tOW+gOS4iue/mO+8gTwvcD48cD48ZW0+MTkuPC9lbT7lsI/lubTliLDvvIz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Yfkuovmm7TlpJrvvIHpo47lkLnnnYDlkLnnnYDvvIzmhaLmhaLmmpblkoz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nnYDpo5jnnYDvvIzpnZnpnZnono3ljJbkuobvvJvnn63kv6Hlj5HnnYDlj5H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r53otLnkuobvvIHmnIvlj4vvvIzlsI/lubT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Yiw77yM5ZCD57KY57OW44CC6buP5L2P5b+r5LmQ5bm456aP6ZW/77yM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mr5bCY5Zyf44CC5omr5Y6754Om5oG85oKy5Lyk6Zmk77yM5bCP5bm05Yi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6YCB5Y675ZCJ56Wl5LqL5LqL5aW977yM5bCP5bm05p2l5Yiw77yM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yMS48L2VtPueMtOW5tOaOpeedgOeMtOW5tO+8jOeOieeMt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+eMtOOAguWwj+W5tOi/nuedgOWkp+W5tO+8jOeBtueOi+eIt+eJteaJi+eMtOeOi+e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oOW5tOe6oue6oueBq+eBq+eDreeDremXuemXue+8jOeMtOW5tOasouasouWWnOWWn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uWwj+W5tOWIsO+8jOWAn+eMtOS4ieeTo+WYtO+8jOaPkOWJjei0uueM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toHlpKrpmLPliJrliJrljYfotbfvvIzotoHlsI/lub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LDmnaXvvIzotoHlpb3ov5DliJrliJrmlbLpl6jvvIzotoHnpaXkupHliJrliJr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otKLnpZ7liJrliJrov5vpl6jvvIzotoHnpo/npoTliJrliJrpmY3kuLTvvIzoto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moTnpZ3npo/vvIzlsI/lubTlv6vkuZDjgII8L3A+PHA+PGVtPjI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377yM5L2g5Lmf6K6w552A5pS+54mZ6b2/5Ye65p2l6YGb6YGb77yM5om+54K55Lm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m055+t77yM5L2g5Lmf6K6w552A5a2Y5oOF5oSP5oKg6ZW/5LmF6L+c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5pyL5Y+L77yM5bCP5bm05b+r5LmQ77yM5bm456aP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WsOW5tOeahOiEmuatpei2iuadpei2iui/keS6hu+8jOWAvOatpOWwj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4jOacm+aIkeacgOeJteaMgueahOS9oO+8muepv+eahOaalua0i+a0i++8j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Wt+WWt++8jOeskeeahOS5kOmZtumZtu+8jOi6q+S9k+W8uuWjruWjru+8jOWwj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a7i++8jOaWsOW5tOabtOW/q+S5kO+8gTwvcD48cD48ZW0+MjUuPC9lbT7lsI/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lsI/npZ3npo/pgIHnu5nkvaDjgILmhL/kvaDokIznnYDlsI/moLflrZDvvIz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pnaLlrZDvvIzov4fnnYDlsI/ml6XlrZDvvIzlr7vnnYDlsI/kuZDlrZDvvIzkv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lrZDvvIzmkpHnnYDlsI/lrrblrZDvvIzlk7znnYDlsI/mm7LlrZDvvIz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lsI/lubTlv6vkuZDvvIE8L3A+PHA+PGVtPjI2LjwvZW0+6Led56a75LiN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auY55+u5rKh5pyJ5YWz57O777yM576O5LiR57ud5LiN5Zyo5oSP44CC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Yiw5ZOq6YeM77yM5oiR6YO95Lya6LWW552A5L2g57qg57yg5L2g44CC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m456aP77yM5aSW5Y+35piv5bmz5a6J44CCPC9wPjxwPjxlbT4yNy48L2VtP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WWnOWIsO+8jOaWsOW5tOWQueWTjembhue7k+WPt++8m+ivt+i0ouelnu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+8jOi0ouWvjOaipuaDs+WcqOeHg+eDp++8m+WKnuW5tOi0p++8jOiSuOW5tOez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xleacm+atpeatpemrmO+8m+WPkeefreS/oe+8jOelneemj+WPi+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WPkeWPkeWPke+8gTwvcD48cD48ZW0+MjguPC9lbT7lsI/lubTotqPkuov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HlrrborrLnqbbkuZ/mnIDlpJrjgILlhpzkv5flhpzpo47or7Tms5XlpJr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jq/ljavkurrnibnlpJrjgILlubTnlLvlubTotKfkubDnmoTlpJrvvIzmnYDpuKHlrrDn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JrjgILkuInova7mi4notKfniKzlsbHlpJrvvIzoh6rnrbnoh6rotK3lubTotK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mnIvlpb3lj4vpgoDor7flpJrvvIznpZ3kvaDlsI/lubTllpzkuov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aC5Yi35oq557KJ5YeA5aKZ5aOB77yM6Z2S56CW56Kn55Om6LGq5Y2O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254i36Zeo56We5p2l5ouc56Wt77yM5Zac5LmQ5rSL5rqi5bCP5bm05pel44CC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a6w576K6bih77yM572u5Yqe5bm06LSn6L2s6ZuG5biC44CC5Liw55ub5bCP5a6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77yM5ZCM6aWu5YWx6aSQ576O5ruh5bit44CC5oS/5bCP5bm0576O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j+W5tOelneemj+S9oO+8jOWlveS6i+i/veedgOS9oO+8jOS4u+eu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9oO+8jOeXhemtlOi6suedgOS9oO+8jOawlOi9puiuqeedgOS9oO+8jOmjnuacuu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DheS6uua3seeIseS9oO+8jOeXm+iLpui/nOemu+S9oO+8jOW8gOW/g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S6i+mhuuedgOS9oO+8gTwvcD48cD48ZW0+MzEuPC9lbT7lsI/lubTliL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mu6HpnaLnuqLlhYnnrJHlvIDpopzvvJvlsYvmtIHlh4DvvIzml6DlsJjng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kuZDpgI3pgaXvvJvnh4Ppnq3ngq7vvIzlkIPppbrlrZDvvIznpo/ov5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JHlvIDmgIDvvJvnpa3ngbbnpZ7vvIzpgIHnpZ3npo/vvIzmg4XmhI/nu7Xnu7Xmtq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npZ3kvaDlsI/lubTkuqTlpb3ov5DvvIzmraXmraXlpoLmhI/otbDpuL/pg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I5piv6IWK5pyI5LqM5Y2B5LiJ77yM56Wl55Ge6aOe5ru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Y5LiN5p+T6Zmk5pen5bm077yM5Lq65Lq656yR5byA55y844CC5oOm5b+15pS+5b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/77yM5oOF5oSP5p2l55u45Ly044CC55uY54K55bm456aP5ZKM57qi6L+Q77yM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I5Y2B5YWo44CC5bCP5bm05LqG77yM56Wd5L2g5ZCI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muS4gOeJh+mbquiKsemZquS9oOWAkuaVsOaXtumXtO+8jOetieW+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IsOadpe+8jOWkmuS4gOenjeiJsuW9qemZquS9oOm7mOaVsOaXtuWFie+8jOetieW+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IsOadpe+8jOWwj+W5tOWwhuiHs++8jOW4jOacm+aIkeeahOelneemj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gOeCuea4qeaaluOAgjwvcD48cD48ZW0+MzQuPC9lbT7pq5jmpbzlpKfljqblo4H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o4Xkv67kuIDmlrDov4flsI/lubTjgILlrr3lpKfnqpfmiLfmmI7lh4Dkuq7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spzoirHmnaXmkYbjgILlpKvlprvlj4zlj4zpl7nluILpgJvvvIzkuJzmjJHopb/mja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5njgILovabovb3miYvmj5DkuIDlpKfloIbvvIzomb3nhLbovpvoi6blv4PmhI/mu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ubTnvo7kuZDvvIE8L3A+PHA+PGVtPjM1LjwvZW0+5bCP5bm06YCB5L2g5bCP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bCP5b+D5oOF77yM5LiA5bm05pu05q+U5LiA5bm0576O77yb5bCP5oC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m05bCR77yb5bCP5bm456aP77yM5LiA5bm05pu05q+U5LiA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pel5a2Q77yM5LiA5bm05pu05q+U5LiA5bm05aW944CC5bCP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j+W5tOWIsOadpeaJq+aIv+W/me+8jOi0tOS4iueql+iKs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6uuS6uuiEuOS4iueskeW8gOminO+8jOaBremAgeeBtueOi+S4iuWkqeWg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adpeW5tOmZjeWQieelpe+8jOW8gOW8gOW/g+W/g+e9ruW5tOi0p+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aWsOaYpe+8jOWwj+W5tO+8jOaEv+S9oOW/q+S5kOi/h+Wwj+W5tO+8jOW8gOW/g+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wj+W5tOaEieW/q++8gTwvcD48cD48ZW0+MzcuPC9lbT7ml6flubTljr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sI/lubTmnaXmiqXpgZPvvJvmnInlpLHotKXvvIzliKvmsJTppoHvvIz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qTvvJvmnInmiJDlip/vvIzliKvpqoTlgrLvvIzmhL/kvaDmraXmraXpq5jvv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lkInnpaXvvIzlubjnpo/mnaXmi6XmirHjgILnpZ3kvaDlsI/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kuI3ogIHvvIE8L3A+PHA+PGVtPjM4LjwvZW0+5oyk5LiA6IS454G/54OC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A5biY56qX6Iqx57qi77yM5omO5LiA5Liq5Lit5Zu957uT77yM572u5LiA5aCG5bm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YW/5LiA57y45oOF5oSP6YWS77yM5oyC5LiA5a+56L+O5pil6IGU77yM54aP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WK6IKJ77yM5Zad5LiA5p2v5ZCI5a625ZyG77yM56255LiA5byg5aSn5a6P5Zu+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S65bCP5bm077yBPC9wPjxwPjxlbT4zOS48L2VtPuS7iuWkqeaYr+Wwj+W5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mgeaPkOWJjeOAguS4gOaLnOe+juaipuWchu+8jOWlveS6i+mAgeS4iuWJjeOAguS6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bouWchu+8jOS6suS6uumDveW5s+WuieOAguS4ieaLnOWlveWnu+e8mO+8jOeIs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Jte+8m+Wbm+aLnOWlveS6uue8mO+8jOaci+WPi+WPi+iwiua3u+OAguWGjeelne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avj+S4gOWkqeOAgjwvcD48cD48ZW0+NDAuPC9lbT7lsI/lubTkuIDov4f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iLDvvIzmipPntKfml7bpl7TvvIzmvJTkuaDlubjnpo/vvIzlkIPngrnllp3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lkIPlpb3njqnlpb3vvIzlsL3mg4XlvIDlv4PvvIzor7Tor7TnrJ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uqblsI/lubTvvIzlv6vlv6vkuZDkuZDvvIzov47mjqXmlrDmm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ac5Y6G5LqM5Y2B5LiJ5bCP5bm077yM5piv56Wt56WA54G256W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LiA6aKX57OW77yM56Wd5L2g54ix5oOF55Sc5Y+I55Sc77yb6YCB5LiK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5Sf5rS75q2l5q2l6auY77yb6YCB5LiK5LiA5p2v6YWS77yM56Wd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rC45LmF44CC56Wd5L2g5bCP5bm05b+r5LmQ77yBPC9wPjxwPjxlbT40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aj+edgOWWnOW6hui3ke+8jOeBtuelnui0ouelnumDveadpeWIsO+8jOaKiuW/meei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/mOaOie+8jOiuqeasouS5kOWwhuS9oOWbtOe7le+8jOmZpOWkleaYpeiKgui3n+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souiBmuaYr+S9leetieeahOWlh+Wmme+8jOaci+WPi+elneemj+WJje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wj+W5tOS5kOa3mOa3mO+8gTwvcD48cD48ZW0+NDMuPC9lbT7lv5nnoo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opoHov4fljrvvvIzlv6vkuZDljbTmsLjov5zkuI3kvJrov4fljrvvvIzng6bmgb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4Pph4zljrvvvIzmiJDlip/lsLHmmK/lkJHkuIrljrvvvIzlpb3ov5DpgZPot6/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qDpl7Lot5/kvaDkuIDotbfljrvvvIzlsI/lubTnpZ3npo/lv4Pph4zljr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kvJrnprvkvaDljrvvvIE8L3A+PHA+PGVtPjQ0LjwvZW0+5bCP5bm05Yiw77yM5omr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omr5Y6754Om5oG85LiA5qGp5qGp77yb5bCP5bm05Yiw77yM56Wd56aP5b+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6L+Q5LiA566p562Q77yb5bCP5bm05Yiw77yM6K+35a6i5b+Z77yM6K+3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OK5oWM77yb5bCP5bm05Yiw77yM5oS/5L2g5LiH5LqL6aG65Yip77yM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wj+W5tOadpeS/oeaBr+WIsO+8jOWPkeS4quS/oea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jOacgOi/kei6q+S9k+WlveS4jeWlve+8jOWGmeS4qu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W5tOWlvei/kOmBk+OAguefreS/oemAgeWOu+aIkeeahOeJteaMgu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juWOu+aIkeeahOelneaEv++8jOelneS9oOWwj+W5tOS6i+S4m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mhJ/liLDlubjnpo/kvaDlsLHmjKXmjKXmiYvvvIzlpoLmnp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aDlsLHot7rot7rohJrvvIzlpoLmnpzmhJ/liLDlubjnpo/kvaDlsLHnlKnnlK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vvIznlq/lrZDvvIE8L3A+PHA+PGVtPjQ3LjwvZW0+5pyJ5Lqb5Lq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25YWJ5rWB6YCd6ICM6KSq5Y6777yM5pyJ5Lqb5Lq65LiN5Zug5LiN5bi46KeB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K6w5b+G6YeM5L2g5piv5oiR5rC46L+c5pyL5Y+L44CC5Zyo6L+Z6L+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Gt56Wd5L2g5LqL5Lia6JK46JK45pel5LiK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aBreelneS9oO+8muWkp+i0ouOAgeWwj+i0ouOAgeaEj+Wklu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m+S6suaDheOAgeWPi+aDheOAgeeIseaDhe+8jOaDheaDheWmguaEj++8m+Wum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OAgeahg+iKsei/kO+8jOi/kOi/kOS6qOmAmu+8m+eIseS6uuOAgeS6suS6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6uuS6uuW5s+WuieOAgjwvcD48cD48ZW0+NDkuPC9lbT7nroDljZXnmoT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oHmnIjkuK3lvpjlvorvvIzorqnnlJ/lkb3ov5vlhaXkuobmlrDnmoT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I/lubTmnaXkuLTkuYvliY3kvaDmnInmm7TlpJrlhYnovonpl6rng4H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rp7mg6DpgInmi6nvvIzkvaDmnInmm7TlpJrmmbrmhaflop7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CP5bm05bey5p2l5Yiw77yM5aSa5Yqo5omL5ZKM6ISa44CC5bGL5a6H5om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aP5rCU55uI6Zeo57uV44CC5bm06LSn5aSH5b6X5aW977yM54G256We5aWP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7OV5YGa5b6X5aW977yM55Sf5rS75q2l5q2l6auY44CC5bCP5bm05oeC5Yuk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LmQ6YCN6YGl44CCPC9wPjxwPjxlbT41MS48L2VtPuWwj+W5tOWIsO+8jOW/g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WFs+aAgOS4jeiDveWwkeOAgua4hea0geaJk+aJq+imgeWwj+W/g++8j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aYr+esrOS4gOOAguWkqeawlOWvkuWGt+Wkmuepv+eCue+8jOWNg+S4h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GkuOAguW5tOi0p+aPkOWJjeWHhuWkh+Wlve+8jOWkp+WMheWwj+WMheecn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i1sOWcqOacgOWJjemdou+8jOWkp+W5tOmprOS4iuWwseWHuueO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I/lubTliLDvvIzpgIHnpZ3npo/vvJror7fmnaXnpo/mmJ/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InnpaXlv4Pmg7PkuovmiJDvvJvor7fmnaXnpoTmmJ/vvIznu5nkvaDljYflrp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lKbnu6PliY3nqIvvvJvor7fmnaXlr7/mmJ/vvIzorrjkvaDlgaXlurfplb/lr7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mgLvkuYvnpZ3kvaDlsI/lubTlv6vkuZDvvIz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CP5bm05Yiw5LqG6L+O5aSn5bm077yM5omr5bCY5rSX5rW05qC35qC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mr5Y676ZmI5bm054Om5oG877yM5omr5Y676ZmI5bm06ZyJ6L+Q77yM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m05pmm5rCU44CC5rSX5Ye65paw5Lq65paw6LKM77yM5rSX5Ye654SV54S25LiA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e65paw5bm05paw5pmv77yB5bCP5bm05b+r5LmQ77yB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dpeWIsOWWnOS4tOmXqO+8jOmAgeS9oOS4gOWPquiBmuWuneebhu+8jOijheS5pu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WtpumXru+8jOijhemHkeijhemTtuijhei0ouelnu+8jOijheS6huWBpeW6t+ij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jheS6huaci+WPi+ijheS6suS6uu+8jOaXtuaXtuWIu+WIu+mDv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sI/lubTmnaXkuobvvIzlpKflubTov5jkvJrov5zlkJfvvJ/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ubjnpo/ov5jkvJrov5zlkJfvvJ/pl67lgJnmnaXkuobvvIzlv4Pph4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JfvvJ/mnIvlj4vvvIzku4rml6XlsI/lubTvvIzmhL/kvaDnrJHohLjlnIblnI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E8L3A+PHA+PGVtPjU2LjwvZW0+6bif5YS/77yM6bif5YS/77yM5Zaz5Za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6aOO77yM5riF6aOO77yM5Y6754Om5oG844CC56Wd56aP77yM56Wd56aP6KaB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77yM55+t5L+h77yM5oGw5oGw5aW944CC5pyL5Y+L77yM5pyL5Y+L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yR5LiA56yR77yBPC9wPjxwPjxlbT41Ny48L2VtPuWwj+W5tOadpeWIsO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S9oOS4gOWPquiBmuWuneebhu+8jOijheS5puijheacrOijheWtpumXru+8jOij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mTtuijhei0ouelnu+8jOijheS6huWBpeW6t+ijheS6i+S4mu+8jOijheS6huaci+WP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S6uu+8jOaXtuaXtuWIu+WIu+mDveW5uOemj++8jOW5s+W5s+WuieWuieS6pOm4v+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5tOW/q+S5kO+8gTwvcD48cD48ZW0+NTguPC9lbT7mjqjlvIDnqpfvvIzmiYvmja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pmLPlhYnvvJvmiZPlvIDpl6jvvIzmiYvmipPlsI/lubTmlrDpspzmsJTmtY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avmiorvvIzpqbHpmaTlsI/lubTmiYDmnInpnInov5DvvJvlvIDmiYvmnLr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6Hmga/jgILlsI/lubTlv6vkuZDvvIE8L3A+PHA+PGVtPjU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6YeM5aSW5omT5omr77yM5pW05rSB77yb56Wt54G25L6b57OW77yM5Zi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I5rGC54G256We77yM5bmz5a6J77yb55u85Lqy5Lq65Zue77yM6L+H5bm077yb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Zui5ZyG77yb6LSi5rqQ6IyC55ub77yM5LqL5Lia77yb5YWo5a62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b5bCP5bm05b+r5LmQ77yM5oiR55qE56Wd5oS/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S5kOa3mOa3mO+8jOWutuWutuaIt+aIt+mDveeDremXueOAguiAg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9kOWKqOWRmO+8jOW/memHjOW/meWkluW/g+mHjOeUnOOAgueql+aYjuWHoOS6ru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i0reeJqei+m+iLpuS4jeaAleeDpuOAguaIkeWFiOaKiuelneemj+W/q+W/q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DheaEieW/q+i/h+Wwj+W5tO+8gTwvcD48cD48ZW0+NjEuPC9lbT7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u6HlpKnpo57vvIzlsI/lubTlhYjmiornpZ3npo/loIbvvIzlubTmnKvlt6XkvZ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pgIHmnaXlhbPmgIDkuI7lronmhbDvvIznpo/omY7pgIHnpo/npo/nm7jpm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kuJrnrYnkvaDov73vvIzmg4Xmt7HmhI/plb/mmK/mnIvlj4vvvIz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lkoznvo7vvIE8L3A+PHA+PGVtPjYyLjwvZW0+5bCP5bm05Yiw77yM5aSn5bm0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K5L2g5oul5oqx77yM5Zac5bqG5bCG5L2g5YyF5Zu077yM5bmz5a6J54m15L2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W96L+Q5ZCR5L2g5omR5p2l77yM5bm456aP5bCG5L2g5re55rKh77yM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a5bCP5bm05b+r5LmQ77yBPC9wPjxwPjxlbT42My48L2VtPuaDs+S4g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nieW+l+W+iOe+ju+8jOmXruWAmeS4i+S9oOaYr+e+juS4iuWKoOe+ju+8ge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emj+aIkeS6suiAkOeahOaci+WPi+S7rO+8jOmSnuelqOWkmueahO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+8jOW/q+S5kOWkmueahOWDj+a1t+a1qu+8jOW5uOemj+WkmueahOWDj+axn+a2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rDogIHlrqLmiLfvvIzkuLrnrZTosKLmgqjlhbPlv4P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4HkurrnlJ/mtLvvvIzluLjluLjnlYXmuLjmiJHnlJznvo7moqbkuaHvvIznibnlnK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J/pl7TlpKfphazlrr7vvIHlh6HlnKjmiJHlv4PkuK3mnInov4forrDlvZX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rflvpfnlLHmiJHmj5DkvpvnmoTku7flgLzkurrmsJHluIHkuIDmr5vnmoTlsI/lub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vvJrnpZ3lsI/lubTlv6vkuZDvvIE8L3A+PHA+PGVtPjY1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77yf5bCx5piv5bCP5b+D5oOF77yM5LiA5bm05pu05q+U5LiA5bm0576O77yb5bC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bm05pu05q+U5LiA5bm05bCR77yb5bCP5bm456aP77yM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a77yb5bCP5pel5a2Q77yM5LiA5bm05pu05q+U5LiA5bm05aW944CC56Wd5L2g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WGjee+jueahOaXpeWtkO+8jOayoeS6u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8muWvkuWGt++8jOS5n+iuuOelneemj+WPquaYr+S4gOenjeW9ouW8j++8jOWNt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a4qeaalu+8jOaJgOS7peaIkeS7rOmDveS4jeWQneWVrOWvhOe7m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W/g++8jOS4gOagt+eahOaXpeWtkO+8jOS4gOagt+eahOeJteaMgu+8jOelneWwj+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cuPC9lbT7lhqzljrvmmKXmnaXnmb7oirHpppnvvIz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IHlm5vmlrnvvIzkuJzmlrnpgIHkvaDmkYfpkrHmoJHvvIzljZfmlrnpgIHkvaD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pb/mlrnpgIHkvaDlpb3nlJ/mhI/vvIzljJfmlrnpgIHkvaDpkrHmu6HnrrH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4LjwvZW0+54On6aaZ5pS+6Z6t54Ku77yM54G256W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LiK5aSp6KiA5aW95LqL77yM576O5b6X55u05YaS5rOh44CC5b+r5LmQ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W96L+Q6Lef5L2g6LeR77yM5YGl5bq35YiG5aSW5L+P77yM5bmz5a6J56aP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m05bey5p2l5Yiw77yM5bm456aP6ams5LiK5Yiw77yM5oS/5L2g5pel5a2Q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PC9wPjxwPjxlbT42OS48L2VtPui3neemu+WGjemBpei/nO+8jOS5n+mAg+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e9ke+8jOaXtumXtOWGjea8q+mVv++8jOS5n+i6suS4jei/h+elneemj+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j+W5tOWIsOadpeS5i+mZhe+8jOaIkeeahOaDs+W/teaSkuS4i+e9keaNleaNn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vreiogOW/g+Wvu+aJvuelneemj+S9oO+8jOaci+WPi++8jOelneS9oO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AuPC9lbT7lnKjlsI/lubTnmoTmt7HlpJznh4Potbfpm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LDngavvvIzlnKjpmaTlpJXnmoTpm7bngrnmlbLlk43mlrDlubTnmoTpkp/lo7DjgI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DlubTlhaLlhaLkuJrkuJrvvIzlm57pppbkuIDlubTmrKLlo7DnrJHor63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pmarkvLTjgILmlrDnmoTkuIDlubTvvIznpZ3npo/miYDmnInkurrkuZD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6DnlY/lsIbmnaXvvIzlv6vkuZDmr4/kuIDlpK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44CB5omr44CB5omr44CB5omr5bC95LiA5bm055qE54Om5oG877yb5rSX44CB5rSX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bC95omA5pyJ55qE5b+n5oSB77yb55u844CB55u844CB55u844CB55u85p2l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6J54WM5LiO5biM5pyb77yb5Y+R44CB5Y+R44CB5Y+R44CB5bCG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Yiw5L2g5a6244CC56Wd5L2g5bCP5bm05b+r5Lm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Wkp+a4heaXqe+8jOWutuWutuaIt+aIt+aKiuWxi+aJq++8jOmZp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DpuaBvO+8jOmZpOWOu+Wbm+Wto+eahOiLpuaBvO+8jOi/juadpeaWsOW5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/juadpeiZjuW5tOeahOe+juWmme+8jOelneS9oOWwj+W5tOi/h+W+l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i/h+W+l+Wmme+8gTwvcD48cD48ZW0+NzMuPC9lbT7lsI/lubTlsLH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v5nph4zmj5DliY3pgIHkuIrkuIDmiormiavluJrvvJrmiavkuIDkuI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abmsJTmsqHmnInkuobvvIzlrr3mlZ7nmoTmiL/pl7TmvILkuq7kuobvvJvmi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voDml6XnmoTng6bmgbzmupzmjonkuobvvIzlhajmlrDnmoTmhJ/op4nmna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avkuIDkuIvvvIzmm77nu4/nmoTovonnhYzmlLbotbfkuobvvIzmnKrmnaX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kuobjgILmlLbkuIvmiJHnmoTlv4PmhI/vvIzpooTnpZ3mgqjlsI/lub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vvIzlkInnpaXlpoLmhI/vvIE8L3A+PHA+PGVtPjc0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Om5oG85rSX5LiA5rSX77yM5bCG5b+n5oSB5YiH5LiA5YiH77yM57uf57uf5omU6L+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L6ZSF77yM6K6p5oiR54K554eD56Wd56aP5LmL54Gr77yM56Wd5L2g55m+5YiG55m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77yM5bm456aP576O5aW95LiN5omT5oqY77yB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HjO+8jOeUqOa1k+a1k+Wlvei/kOezlua1hu+8jOWBmuS4gOebkuWlvei/kOeBtuez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vuedgOelneemj+aenOmFseWQg+WIsOWPo+S4re+8jOS/neivgeeUnOic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mOedgOS9oO+8jOeUqeS5n+eUqeS4jeaOieOAguelneWwj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gZrlsI/lsLHmmK/lpb3vvIzpmo/kvr/mg7Pmg7PlsLHmmI7kuobvvJ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nmnIDpgJrkv5fmmJPorrDnmoTlkI3lrZfvvIzlsI/mlrDmnInmnIDmmI7nm67lvKD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vvIzlsI/lubTmnInmnIDmnJ/nm7znrYnlvoXnmoTllpzluob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sI/lubTmnaXliLDvvIzorrDlvpflv6vkuZDll7f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bqG6Z6t54Ku5ZON6ZyH5aSp77yM54Gr57qi54Gv56y85pig57qi6IS444CC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6We6L+O6LSi56We77yM5a625a625oi35oi35oqK5bm05b+Z44CC54O554mb5a6w576K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SP77yM5rSS5omr5bqt6Zmi5o2i5paw6aKc44CC5ZCJ56Wl5aW96L+Q5pWw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5bm456aP6ZW/44CCPC9wPjxwPjxlbT43OC48L2VtPuWPi+aDheaYr+mC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Rs+aCoOmVv+eahOa4heiMtu+8jOa3oea3oeeahOWNtOa4qeaaluW/g+aIv+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Co+mmluWbnuaXi+iAs+i+ueeahOiAgeatjO+8jOaCoOaCoOeahOWNtOeDreaDheiG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wj+W5tOWIsOS6hu+8jOS4uuaIkeeahOaci+WPi+mAgeS4iu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W5s+WuieWQieelpe+8gTwvcD48cD48ZW0+NzkuPC9lbT7lsoHlsoHlub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vvIzmmKXljrvmmKXmnaXvvIzovaznnLzpl7Tlj4jov4fkuobkuID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vvIznpZ3npo/liLDvvIzmhL/kvaDlnKjmlrDnmoTkuIDlubTkuovkuJr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lJ/mtLvnuqLngavngavvvIzmj5DliY3mi5zkuKrml6nlubTvvIznpZ3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gwLjwvZW0+5bCP5bm05p2l5Yiw5b+Z6YCB56S877yM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6Wd56aP6K+t77yM5LiA6KeS5bCP6ZKx5b6I5L6/5a6c77yM5pyL5Y+L5pS25Yi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44CC55eb6Ium6YCB5Ye65Y2D5LiH6YeM77yM5b+r5LmQ6Ieq5bex6YO95YyF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LiA5p6q5bCx5Ye75q+Z77yM5pyL5Y+L5oC75piv5rC45oGS6K6w44CC5bCP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55So5b+D57uP6JCl55Sf5rS777yM5b+r5LmQ5byA5b+D5peg6ZmQ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3MHJ5d21tNW1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zByeXdtbTVt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CF9B386F45584BA75B694422A7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