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05C03965BBCFF8050C3A21ECA6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05C03965BBCFF8050C3A21ECA6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e055qE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tpOWIu+aIkeW+iOaMguW/teS9oO+8jOivt+S4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Fp+mhvuiHquW3seOAgjwvcD48cD48ZW0+Mi48L2VtPuWmguaenOWJjeS4lueah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aYn+W6p++8jOmCo+S5iOWNg+W5tOeahOWuiOWAmeabtOaYr+aXoOaClO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mguaenOS7iueUn+eahOS9oOaIkeaYr+S4pOS4quWHoeS6uu+8jOmCo+S5iOeZv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S7veabtOaYr+aXqeacieWuieaOku+8geS6sueIseeahO+8jOS9oOefpemBk+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Ql++8gTwvcD48cD48ZW0+My48L2VtPuesrOS4gOasoeinge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3sue7j+eCuOaIkOS6hueDn+iKse+8jOmcgOimgeeUqOS4gOeUn+adpeaJk+aJ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eOAgjwvcD48cD48ZW0+NC48L2VtPuebuOWuiOebuOacm+eahOaYr+ecvO+8jOefpeWG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eahOaYr+W/g++8m+S4jeemu+S4jeW8g+eahOaYr+aDhe+8jOS4gOeUn+S4gOS4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m+S8oOmAkuelneemj+eahOaYr+aIkeeahOefreS/oeOAguS6sueIseeah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to++8jOeUnOicnOavj+S4gOWkq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Vv+eahOS4gOWJr+S5luW3p+OAgee+juS4veeahOiEuOW6nuOAguaAu+aYr+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mqOeahOaEn+inie+8jOS9oOWBmuS6i+ecn+Wlve+8jOaAu+aKiuWIq+S6uuW9k+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veeOqeWQl++8n+Wlveaci+WPi+WUie+8geelneS9oOa0u+S4jei/h+S4i+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iwgeiuqeaIkeeIseS4iuS6huS9oOOAgjwvcD48cD48ZW0+Ni48L2VtP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kque+juWlve+8jOS7pOaIkeaXoOazleWdpueZveivtOWHu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WPquWJqeWNgeWIhumSn++8jOaIkeS8muWSjOS9oOS4gO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1sOi/h+eahOmjjumbqO+8jOWmguaenOWPquWJqeS4ieWIhumSn++8jOaIkeS8m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WPquWJqeS4gOWIhumSn++8jOaIkeS8muivtOasoe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peS4uuWwj+m4n+mjnuS4jei/h+ayp+a1t++8jOaYr+S7p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ayoeaciemjnui/h+ayp+a1t+eahOWLh+awlO+8jOWNgeW5tOS7peWQjuaIk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aYr+Wwj+m4n+mjnuS4jei/h+WOu++8jOiAjOaYr+ayp+a1t+eahOmCo+S4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ayoeacieS6huetieW+heOAgjwvcD48cD48ZW0+OS48L2VtPuacieenjeazoua+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eahOeIseaDhe+8jOaYr+aIkemZquS9oOeci+a1geW5tO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qHmnInkurrlgLzlvpfkvaDmtYHms6rvvIzlgLzlvpforqnkvaD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rrkuI3kvJrorqnkvaDlk63ms6PjgII8L3A+PHA+PGVtPjExLjwvZW0+5oiR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J6Zi05rWq6LS577yM55Sa6Iez6I695pKe5Yiw6KeG5q275aaC5b2S77yM5Y20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77yM5omN5byA5aeL5ri05pyb6ZW/5ZG955m+5bK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lveWWnOasouS9oOWRpu+8jOaIkeWWnOasouS9oOeahOm8u+Wtk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ecvOedm++8jOaIkei/mOWWnOasouS9oOe7j+W4uOWvueaIkeWPkeaAk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uecn+eahOWlveWWnOasouS9oO+8gTwvcD48cD48ZW0+MTMuPC9lbT7miJH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pg73luILph4zmib7lr7vkvaDnmoTmlrnlkJHvvIzlnKjlpJzmmZrmiJHml7b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mmJ/nqbrvvIzmiJHlnKjnrYnlvoXvvIznrYnlvoXkvaDnmoTliL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mA6LCT54ix77yM5bCx5piv5b2T5oSf6KeJ44CB54Ot5oOF44CB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ou/5o6J5LmL5ZCO77yM5L2g5LuN54S254+N5oOc5a+55pa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ni+e7iOebuOS/oe+8jOi1sOi/h+W5s+a5lueDn+mbqO+8jOWygeaci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S6m+e7j+WOhuWKq+aVsO+8jOWwnemBjeeZvuWRs+eahOS6uu+8jOS8muabtOW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AjOW5suWHgOOAgjwvcD48cD48ZW0+MTYuPC9lbT7ov5nkupvlubTmnaXmiJHlpK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ho3kuZ/msqHmnInpgYfliLDmg7PopoHnmoTniLHmg4XvvIzlho3kuZ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g4/kvaDkuIDmoLforqnmiJHlv4PliqjnmoTkurrvvIzmraTliLv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tormnaXotormtZPjgII8L3A+PHA+PGVtPjE3LjwvZW0+5L2g6LWw5LqG77yM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4ix6LWw5LqG77yM5Y+q5piv5LiA5Y+l5YiG5omL44CC5oiR5b+N552A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5qE6IOM5b2x77yM5aW95oOz5pyA5ZCO5Zyo5oqx5L2g5LiA5qyh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L2g6K+05LiA5qyhJmxkcXVvO+aIkeeIseS9oCZyZHF1bzv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Zug6YKj5q616YGH6KeB5aSq5a6M576O77yM5Lul6Ie05LqO5ZCO5p2l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YWl5b6X5LqG55y844CCPC9wPjxwPjxlbT4xOS48L2VtPueU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Ou+WKm+aMveeLgua+nO+8jOeUqOaIkeeahOaJp+edgOWOu+WwhueOsOWun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IseeahOS/oeW/teWOu+aNouaIkeeahOaYjuWkqe+8jOebuOS/oemYs+WFieS8m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Dgu+8jOivt+aOpeWPl+aIkeeIseeahOWdpueEtu+8jOWOn+iwheaIkeWQp+S6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n6XpgZPkvaDlkozku5nlpbPmnIDlpKfnmoTljLrliKv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JfvvJ/ku5nlpbPlnKjlpKnkuIrvvIzogIzkvaDlnKjmiJH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65L2g5YC+5bC95omA5pyJ55qE5oOF77yM5Li65L2g54GM5YW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Mi48L2VtPuS9oOeahOeskeWwseaYr+mCo+W9qeiZueS6k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8gOW/g+aIkemDveaEv+aEj+e7meS9oOaIkeaJgOaci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kurLvvIzkvaDkuI3mmK/mg7Plh4/ogqXlkJfvvIzkuK3ljYjppa3vvIzlsJHlkI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pJrlkIPolKzoj5zvvIzmnIDlpb3lkIPppa3liY3lhYjllp3lsJHorrjmsa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YjloavogprlrZDvvIzkuYvlkI7lsLHkvJrlkIPlvpflsJHkuo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Zug5Zyo5Lq6576k6YeM55yL5LqG5L2g5LiA55y877yM5bCx5YaN5Lmf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5a656aKc44CCPC9wPjxwPjxlbT4yNS48L2VtPui/meS4luS4iuiwg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WWnOasouS9oO+8jOmZpOS6huaIke+8gTwvcD48cD48ZW0+MjYuPC9lbT7liKv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6zlnaDlhaXniLHmsrPvvIzliKvmgKrlnLDnkIPnmoTlvJXlip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PvvIzmiJHku6znmoTniLHkvJrlpITlnKjnnJ/nqbrjgILniLHkuI3pnIDopo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E8L3A+PHA+PGVtPjI3LjwvZW0+6YGH6KeB6YKj5Liq5Lq677yM6LWw6L+H6YKj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omN5Lya5pu05Yqg5YWF5a6e57K+5b2p44CC5oiR55So5b+D5a+75om+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6f5p2l6YKj5Lq65piv5L2g77yM6YKj6Lev5Zyo5YmN44CC5Lqy54ix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2g5LmL5omL77yM5ZCM6LWw5bm456aP576O5aW95Lq655Sf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lveeahOaEn+inieaYr++8jOW9k+aIkeacneS9oOeci+WOu+aXt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HneinhuedgOaIkeOAgjwvcD48cD48ZW0+MjkuPC9lbT7lpJrlvannmoTpo47kv6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YPliqjnnYDmiJHnmoTliJ3mgYvjgILkvaDmmbbkuq7nmoTnnLznnZvvvIzlvJXnh4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LmmKXnmoTng63mg4XjgII8L3A+PHA+PGVtPjMwLjwvZW0+5Zac5qyi5piv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ix5piv5rex5rex55qE5Zac5qyi44CC5oiR5Y+R546w5oiR5bey57uP5byA5ae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44CC5aaC5p6c5Y+v5Lul55qE6K+d77yM5biM5pyb5bCG5p2l5pyJ5LiA5aS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5So6YCB5L2g5Zue5a6277yM6ICM5piv5LiA6LW35Zue5oiR5Lus55q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lueVjOmCo+S5iOWkp++8jOWImuWImuWlveaYr+S9oOOA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eahOmjjumbqOaIkeS7rOmDveS8muWcqOS4gOi1t++8jOaEv+S9oOiDveWk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MzIuPC9lbT7lsLHnrpflhajkuJbnlYzpg73lr7nkvaD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7jliqDvvIzov5jmnInmiJHlr7nkvaDor7TkuIrkuIDkuJbnmoTmg4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LiN5Zac5qyi5Yir5Lq65Zac5qyi5L2g77yM5pu05LiN5Zac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ir5Lq655qE5L2g77yM5Zug5Li65oiR5Zac5qyi5L2g44CC5pyJ5pe25YCZ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Zyo5LmO5L2g77yM6ICM5piv5L2g5oqK5a+55pa555yL5b6X5aSq6YeN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C75oSf6KeJ5Yir5Lq65b+955Wl5LqG6Ieq5bex77yM5YW25a6e5Y+v6I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ey5LqG44CCPC9wPjxwPjxlbT4zNC48L2VtPuW/meS4jei/h+aYr+WAn+WPo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JjeaYr+WunuaDhe+8jOi/mOaEv+mFjeWQiOS9oOeahOihqOa8lOWPquWboOmBk+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HguOAgjwvcD48cD48ZW0+MzUuPC9lbT7mnInml7blgJnvvIzog73ooqvkuIDkuK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rLrotJ/oh6rlt7HkuIDovojlrZDvvIzkuZ/lvojlubjnpo/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pe25YCZ77yM54ix5piv5LiN55So5aSq5aSa6KiA6K+t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buY6buY55qE5rOo6KeG552A5L2g77yM5Zyo5LmO5ZKM5L2g5Zyo5LiA6LW3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44CCPC9wPjxwPjxlbT4zNy48L2VtPuS9oOaEv+aEj+mZquaIkeWQl++8n+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IkeS4gOi1t+WIhuS6q+WQl++8n+S9oOaEv+aEj+S4gOi1t+WQg+aXqemkkO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S4gOi1t+WOu+aXheihjOWQl++8n+WmguaenOaEv+aEj++8jOivt+WFiOeIs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guPC9lbT7kvaDmmK/kuJbnlYzvvIzkuJbnlYzmmK/kva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lKjoh6rlt7HnmoTlv4PvvIzlpb3lpb3nmoTpmarnnYDkvaDvvIzniLH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g5Zyo55qE5pe25YCZ77yM5L2g5bCx5piv5YW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5qE5pe25YCZ77yM5YWo5LiW55WM6YO95piv5L2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acgOW5uOi/kOeahOS6i+WwseaYr+S4juS9oOebuOmBh++8jOacg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i+aYr+S4juS9oOebuOeIse+8jOacgOW/q+S5kOeahOS6i+aYr+S4juS9o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CsuS8pOeahOS6i+aYr+S4juS9oOWIhuemu+OAgjwvcD48cD48ZW0+ND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vaDnnLznnLjlgJLmmKDnmoTlsbHmsLTvvIzkuZ/mm77pgJTnu4/kuIPmnIj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j6/ov5noi43lsbHms7HmsLTvvIzlsbHph47mmJ/ovrDvvIzpg73kuI3lj4rkvaD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ZXnnInkuIDnrJHjgII8L3A+PHA+PGVtPjQyLjwvZW0+5Lq65LiW6Ze057q15pyJ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77yM5oiR5Y205oOF5pyJ54us6ZKf44CC5Y+q6KaB5oiR55qE5b+D6L+Y5Zyo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6/5piv5Zug5L2g6ICM6Lez44CC5oul5pyJ5L2g77yM5piv5oiR55Sf5ZG9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+h5b+D5p2l6Ieq5L2g55qE6a2F5Yqb44CCPC9wPjxwPjxlbT40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S+neaXp+WcqO+8jOWHoOW6puWklemYs+e6ouOAguS4juS9oOWFseW6pueah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+8jOawuOeVmeW/g+W6leOAguiwouiwouS9oOeahOeIse+8jOS9oOeahOeWvO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lveOAgjwvcD48cD48ZW0+NDQuPC9lbT7kvaDmmK/miJHnmoTotKrlvpfml6D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nmoTlko7nlLHoh6rlj5bjgII8L3A+PHA+PGVtPjQ1LjwvZW0+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a+76KeF552A5L2g77yM5bCx5b235L2b5Zyo5rW36L655o6s6LW35omA5pyJ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77yM5oCl5LqO5Y+R546w5L2g55qE6Liq6L+577yM5aaC5p6c5LiN5LuO5oS/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2l55Sf44CCPC9wPjxwPjxlbT40Ni48L2VtPuWvueS9oOeahOeIse+8jOWMhei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sOWuh+OAguWcqOWIneWkj++8jOaIkOS6huaZqOabpu+8m+WcqOiKseeTo++8jOaIk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+8m+WcqOWknOaZmu+8jOaIkOS6huaYn+mbqO+8m+WcqOS5pumHjO+8jOaIkOS6hu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cqOW/g+mHjO+8jOaIkOS6hueUnOicnO+8m+eOq+eRsOaDheS6uuiKgu+8jOS4jee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eIseS9oO+8gTwvcD48cD48ZW0+NDcuPC9lbT7lpKnkuIrmnInml6DmlbD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nIDkuq7nmoTpgqPpopfmmK/kvaDvvIzlnKjmiJHlv4PkuK3mlaPlj5HnnYDlpLr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I7kuq7nmoTlhYnvvJvmnIDlpKfnmoTpgqPpopfmmK/miJHvvIzmiJHopoHnlKjmiJH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gIDmirHvvIznu5nkvaDlubjnpo/kuIDnlJ/nmoTkv53pmpzjgIL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miJHjgII8L3A+PHA+PGVtPjQ4LjwvZW0+576O5aWz77yM5oiR5rOo5oSP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Wm77yM5bCx5piv5LiN55+l6YGT5oCO5LmI6KGo55m944CC5oiR57+75p2l6KaG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2l5oOz5Y6777yM5pyA57uI5oOz5Yiw5LiA5Liq5aSn6IOG55qE5Yqe5rOV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6JmP5L2g55qE5b+D77yM6K6p5L2g54ix5LiK5oiR44CC54ix5LiK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vj+S4quS6uueahOWGheW/g+mDveacieS4gOeJh+WxseawtOeUs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a4heWHgO+8jOaJjeaYr+ecn+WunueahOS4jeafk+WwmOWf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I/mnInlvq7po47vvIzlhqzmnInpo5jpm6rvvIzmiJHmnInkvaDjgILmiJH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Inlubjog73lpJ/pgYfop4HkvaDvvIzlj6rmmK/pgqPkuIDnnLzvvIzmiJHlsLHmlq3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IDovojlrZDjgII8L3A+PHA+PGVtPjUxLjwvZW0+5LiN6K646aq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aqX5oiR5oiR5Lya5b6I5Lyk5b+D55qE44CCPC9wPjxwPjxlbT41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WmguaenOecn+eahOacieadpeeUn++8jOWwsei/meagt+e8oOe8oOe7tee7te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mjnu+8jOeZveWkqeaIkeS7rOS4gOi1t+S4iuePre+8jOaZmuS4iuS4gOi1t+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kuiPnOaXtuS9oOadpeaUvumGi++8jOaIkeadpeaUvueb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rbvlpZHpmJTvvIzkuI7lrZDmiJDor7TjgIL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U0LjwvZW0+5oiR55yL6L+H5pil6aOO5Y2B6YeM77yM6KeB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q6Iez77yM6K+V6L+H56eL5YWJ5r2L5ruf77yM54ix6L+H5Yas5pel5pqW6Ziz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15LiN6L+H5L2g5LiA5Y+l77ya5oiR5oOz6KeB5L2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cqOWkp+mjjuWkqeWOu+ingeS9oO+8jOaKiuaIkeWQuei/m+S9oOaAg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3nrqHml7bnqbrlpoLkvZXovazlj5jvvIzkuJbkuovlpoLkvZ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gIHlhazvvIzmiJHov5jmmK/mhL/mhI/kuLrkvaDnpZ3npo/lkozlrojkv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Zac5qyi5L2g55qE5oSf6KeJ77yM6KaB5oCO5LmI6K+0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as5aSp55qE5pqW54KJ6L+Y5pqW77yM5q+U5aSP5aSp55qE6Zuq57OV6L+Y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yoemBh+ingeS9oOS5i+WJje+8jOaIke+8jOmaj+mBh+iAj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S5i+WQju+8jOaIke+8jOS7peS9oOS4uuWui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qHku4DkuYjkuobkuI3otbfvvIzlj6rmmK/mraPlkIjmiJH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5qE5ZCN5a2X5Y+q5pyJ5Lik5Liq5a2X77yM5aGr5LiN6Laz5LiJ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YaZ5ruh5oiR55qE5b+D44CCPC9wPjxwPjxlbT42MS48L2VtPuaIkeWFreavm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avm+OAgeaIkeS7rOS4gOi1t+S4gOWdl+S6jOOAgjwvcD48cD48ZW0+N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uIXmpZrnmoTlm57lv4botbflkozkvaDlnKjkuIDotbfnmoTmr4/kuIDkuKrliq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IDkuKrooajmg4XvvIzov5nkupvlo7Dpn7PjgIHov5nkupvlvbHlg4/vvIzp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pnov5vmiJHnmoTnlJ/lkb3kuK3jgII8L3A+PHA+PGVtPjYzLjwvZW0+5L2g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L2g44CC5L2g5p2l77yM5peg6K665aSa5aSn6aOO5aSa5aSn6Zuo77yM5oi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l5L2g44CCPC9wPjxwPjxlbT42NC48L2VtPuacieS9oOW8gOW/g+ecgeW/g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eXtOW/g++8jOecn+eahOecn+eahOWWnOasouS9oOOAguWmguaenOaIk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vO+8jOaIkei/t+aBi+a1t+a0i++8jOWmguaenOaIkeaYr+S4gOWPqum4n++8jOaIke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puuOAguWPr+aIkeaYr+e6ouWwmOS4reeahOS4gOS4quS6uu+8jOaIkeWPqui/t+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UuPC9lbT7kuI3mlaLmiormiYDmnInmg4Xnu6rpg73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r4/np43mg4Xnu6rpg73kuI7kvaDmnInlhbPvvIzor7Tlh7rmnaXp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oajnmb3jgII8L3A+PHA+PGVtPjY2LjwvZW0+5oiR5Zac5qyi5L2g5bCx5oOz5aS4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pel44CB57K+5Y2r5aGr5rW377yM5Li66L6+55uu55qE6Iez5q275LiN5r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aXoOmcgOWkmuiogO+8jOaIkeWSjOS4lumXtOS4h+eJqeS+v+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OWQkeS9oOOAgjwvcD48cD48ZW0+NjguPC9lbT7kurLniLHnmoTvvIznrYnliLD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gIHkuobvvIzliqjkuI3kuobnmoTml7blgJnvvIzkvaDkuIDlrpropoH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aDkuIDmraXotbDjgILogIHlhazvvIzmiJHlhYjkuIvljrvnu5nkvaDmmpbooqvnq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kuIvpnaLlpb3lhrflpb3lhrfjgII8L3A+PHA+PGVtPjY5LjwvZW0+5oqx55qE5aS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yE55a85a+55pa577yM54ix55qE5aSq5rex77yM5Lya55Sf5Ye657ud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ZtOWkqe+8jOmYtOWkqe+8jOS4i+mbqOWkqe+8jOmDveS4jeWP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BiuWkqeOAgjwvcD48cD48ZW0+NzEuPC9lbT7ov5nkuIDovojlrZDvvIzmiJ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rvvIzkuIDnopfppa3kuIDmna/ojLbogIzlt7LvvIzkvYbmmK/miJHluIzmnJv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gZrnmoTvvIzojLbmmK/kvaDms6HnmoTjgII8L3A+PHA+PGVtPjcyLjwvZW0+5YCf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7q477yM5a+S6aOO5Li656yU77yM5oS/5pyb5Li65aKo77yM54K55Ye655yf6K+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+P5LiK5b+r5LmQ77yM5re75LiK5aW96L+Q77yM5aWJ5LiK5bm456aP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5yL5L+h5oGv55qE5L2g44CC56Wd5L2g5oul5pyJ576O5ruh54ix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Co+S4gOWkqe+8jOS9oOaYr+Wkqea2r++8jOaIkeaYr+a1t+ink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S4pOS4pOebuOacm+OAgumCo+S4gOS4lu+8jOS9oOS4uuaYjuaci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azieOAguaYjuaciOa4heazieS4pOS4pOebuOS8t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vZPku7booaPooavvvIzlj6/ku6XmlbTlpKnljIXvvIjmirHvvInnnYDkvaD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ZPkuKrng63msLTooovvvIzlj6/ku6XmlbTlpKnng5jvvIjlk4TvvInnnYDkvaD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ZPnopfmmpbmsaTvvIzmurbkuo7kvaDnmoTlj6PkuK3kuZ/ono3kuo7kvaDnmoT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LmL5Zug5q2k5oSf5Yiw5a2k54us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Wz5b+D5oiR77yM6ICM5piv5oiR5Zyo5LmO55qE6YKj5Liq5L2g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44CCPC9wPjxwPjxlbT43Ni48L2VtPuS6juS4h+WNg+S6uuS5i+S4reaIkeS5n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+v+iupOWHuuS9oO+8jOWboOS4uuWIq+S6uui1sOWcqOi3r+S4iu+8jOS9oOi1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OAgjwvcD48cD48ZW0+NzcuPC9lbT7mg7PmiorkuJbnlYzpg73nu5nkvaDvvIz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mtLvkuI3og73oh6rnkIbjgII8L3A+PHA+PGVtPjc4LjwvZW0+6L+Z5piv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LiL5ZCn77yM6L+Z5piv5oiR55qE5b+D77yM5Yir5omT56KO5LqG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+h5L2P5LqG44CCPC9wPjxwPjxlbT43OS48L2VtPuaIkeS4jeaEv+WP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ingeWIsOS9oO+8jOWboOS4uueIseedgOS9oO+8jOaIkeS4jeS8muWGjeWtpOWvg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WPquWcqOWknOmHjOaAneW/teS9oO+8jOaLpeacieS9oOeahOeIse+8j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Im+mAoOWlh+i/ueOAgjwvcD48cD48ZW0+ODAuPC9lbT7lr4Tnu5nkvaDlhajlrofl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kozoh6rlpKrlj6Toh7PmsLjliqvnmoTmgJ3lv7X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piv5bGx5oiR5bCx6Z2g5bGx77yM5L2g5piv5rC05oiR5bCx6Z2g5rC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5oiR6YO95b+F6aG75piv5L2g55qE5a6d6LSd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IseS4iueahOaIkeS5n+eIseS4iuS6hu+8jOS9oOWWnOasoueahOaIkeS5n+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WZsY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4dy5odG1sIj5odHRwczovL2R1YW5qdXppa3UuY29tL2R1YW5qdXppL2FmbGFzejFjOH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05C03965BBCFF8050C3A21ECA6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