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A7437C1B871B20E21A9B1170DB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A7437C1B871B20E21A9B1170DB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L2c5paH5LyY576O55+t5Y+l5a2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PC9wPjwvZm9udD48L2NlbnRlcj48cD48ZW0+MS48L2VtPuS6uueUn+W8r+W8r+absu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uS6i+mHjemHjeWPoOWPoOWxseOAgueDreaDheWOu+WllOi3ke+8jOWOu+i2he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JjeiDveaLvuaOh+WkseaEj+WQjueahOWdpueEtu+8jOaMq+aKmOWQjueah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sOiLpuiJsOmavuWQjueahOS7juWuueOAgjwvcD48cD48ZW0+Mi48L2VtPuS6u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gt+eahOaXtumXtOmHjOWllOi3ke+8jOmUmei/h+S6huahg+iKsemAgei1sO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UpOmGkueUsOibmeeahOaYpe+8jOmUmei/h+S6hua1quiKseijguW8gOW/g+iKseiN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leW8gOmdkumcnueahOWkj++8jOmUmei/h+S6hueou+emvuayvua7oemHkemcsuagke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gOWwgeWwgeaer+WPtueahOeni++8jOmUmei/h+S6huWxseWdoeimhueZvembq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emTtuWGsOeahOWGrOOAgjwvcD48cD48ZW0+My48L2VtPuW9k+mbj+m5sOWwmuWXt+WX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uuS6juW3oueptOS5i+S4re+8jOinguacm+iTneWkqeeZveS6keS5i+aXtu+8jOWug+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puaDs++8jOmCo+WwseaYr+aMr+e/heS5nemchO+8jOS4juiTneWkqeaQj+WH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keWFseiInu+8m+W9k+mqj+mprOS8keaGqeS6juagheagj+S5i+S4re+8jOaYgumm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tuS5i+aXtu+8jOWug+S5n+W3suacieS6huaipuaDs++8jOmCo+WwseaYr+Wli+i5hO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Omqi+WkqeS4i+OAgjwvcD48cD48ZW0+NC48L2VtPuW+gOS6i+aYr+WwmOWwg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aipu+8jOiAjOS9oOaYr+aIkeWUr+S4gOmynOaYjueahOiusOW/hu+8jO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S4iueahOawtOePoO+8jOaYr+aAneW/teeahOazqua7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ahOa0qua1ge+8jOWNt+i1sOS6humdkuaYpe+8jOWNt+i1sOS6huW5tOWN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PquaYr+S4gOS4quiiq+WygeaciOWIu+S4i+a3sea3seWNsOeXleeahO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i6r+Wjs+WSjOS4gOmil+ayp+ahkeeahOW/g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lveWDj+ayoeacieWls+S6uuS4uuiHquW3seeahOS4gOaXpeS4iemkkOaVsO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S4gOS4quWls+S6uuWmguaenOeGrOWIsOS6lOWNgemHkeWpmu+8jOWlueS8mu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Wbm+WNg+Wkmumhv+mlre+8jOmCo+ecn+aYr+eWr+eLgu+8jOWls+S6uuehrOaYr+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OqOaIv+eUqOmmqOmmmeeahOeBq+elreS+m+aIkOS6huW6meWuh+OAguWl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iOeUn+S7peS5i+eahOelreWPuO+8jOavlOS7u+S9leWDp+S+o+mDveiZlOiv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S4vueBq++8jOmjjumbqOWvkuaakeS4jeaWre+8jOmCo+mHjOmdouS4gOWu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aJp+edgO+8jOS4gOWumuacieS6m+S7gOS5iOS7pOS6uuiQveazqu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W/g+aYr+S4gOiCoeaSnuW8gOWGsOmXuOeahOaY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Tgeefs+W/g+iCoOWPl+WIsOmch+aSvO+8m+eIseW/g+aYr+S4gOW6p+S6ru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r+WhlO+8jOS9v+i/t+mAlOiIquiIueaJvuWIsOa4r+a5vu+8mueIseW/g+aYr+S4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ei1t+WcqOmbqOWknOeahOWwj+S8nu+8jOS9v+a8guaziuW8guS5oeeahOS6u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ahOiNq+W6h++8m+eIseW/g+aYr+S4gOmBk+mjnuaetuWcqOWkqei+ue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7oeebrumYtOmcvueahOS6uuingeWIsOS4lueVjO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S4veaYr+W5s+WHoeeahO+8jOW5s+WHoeW+l+iuqeS9oOaEn+inieS4je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mOWcqO+8m+e+juS4veaYr+W5s+a3oeeahO+8jOW5s+a3oeW+l+WPquWJqeS4i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sOW/hu+8m+e+juS4veWPiOaYr+W5s+mdmeeahO+8jOW5s+mdmeeahOWPquaci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AneaJjeiDvea/gOi1t+WlueeahOa2n+a8qu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aYr+eni+WkqeeahOeZveS6keW3neeCuee8gOS6huiTneWkqe+8jOS5n+ivl+WMl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lieeMruaYr+Wkp+a1t+mHjOeahOS4gOa7tOawtO+8jOaXouWjrumYlOS6h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aPkOWNh+S6huiHquaIkeOAgjwvcD48cD48ZW0+MTAuPC9lbT7liIbkuq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ZrniLHnmoTlv4PlooPvvIzlrabkvJrliIbkuqvvvIzlsLHlrabkvJrkuob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mK/kuIDnp43mgJ3mg7PnmoTmt7HluqbvvIzmt7HmgJ3nmoTlkIzml7bvvIz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bmnIvlj4vnmoTnl5voi6bjgILliIbkuqvmmK/kuIDnp43nlJ/mtLvnmoTkv6H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liIbkuqvnmoTlkIzml7bvvIzmmI7nmb3kuoblrZjlnKj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OO5LuO5rC05LiK6LWw6L+H77yM55WZ5LiL57K857K85rOi57q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uO5LqR5Lit56m/6L+H77yM55WZ5LiL5Lid5Lid5rip5pqW77yb5bKB5pyI5Lu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Ww6L+H77yM55WZ5LiL5ZyI5ZyI5bm06L2u77yM5pyL5Y+L77yM5oiR5Lus5Lu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5LiK6LWw6L+H77yM55WZ5LiL5LqG5LuA5LmI5ZGi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lOWygeeahOWls+WtqeWwseWDj+aYr+S6lOe6v+iwse+8jOiwseWH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eUnOiLpui+o++8m+iwseWHuueUn+a0u+eahOW3p+Wmmee7neS8pu+8m+iwseWHu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HquW3seeahOWkqeepuuOAguWNgeS6lOWygeeahOWkqeepuu+8jOWFhea7oe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flOaDheS4juWkj+WkqeeahOixquaDheOAguWNgeS6lOWygeeahOWkqeepuu+8j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SjOmYs+WFieeahOS4gOS4suS4sue7hOWQiOaOkuWIl+OAguWNgeS6lOWyg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souWjsOWSjOeskeivreeahOWkqeepuuOAgjwvcD48cD48ZW0+MTM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nKjml6Dlo7DkuK3or4nor7TlqIHls7vvvJvok53lpKnvvIzlnKjml6Dlo7DkuK3o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7fov5zvvJvmsZ/msrPvvIzlnKjml6Dlo7DkuK3kuablhpnmgaLlro/jgILkurr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lo7DkuK3nrJHnnIvkurrpl7TnmoTmnIjlnIboirHnmKbvvIzmiormjIHlv4P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mm7Lnm7TvvIzmjoLph4/nlJ/lkb3nmoTot4zlrpXmta7msonvvIzpgIHotbD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ovazmmJ/np7vjgILlkIzml7bvvIzmsonmt4DkuIvkuobml6Dlo7DnmoT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j43mg5zjgII8L3A+PHA+PGVtPjE0LjwvZW0+5Zyo55Sf5rS75Lit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H5Yiw5LiN5aaC5oSP55qE5LqL77yM5aaC6YGt5Y+X5oyr5oqY77yM6KKr5Lq6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X5Yiw5om56K+E562J562J44CC5b2T5pe25oSf6KeJ77yM5peg55aR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YC+6LaK55qE6Zqc56KN44CC5L2G5piv5Lul5ZCO6JOm54S25Zue6aaW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q655Sf6ZW/5rKz5Lit55qE5LiA5py15rWq6Iqx77yM5aSa5b2p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aao6aaZ44CCPC9wPjxwPjxlbT4xNS48L2VtPuWwiumHjeaYr+S4gOe8l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k+a4heazie+8jOS4gOmil+e7meS6uua4qeaalueahOiIkuW/g+S4uO+8jOS4gOWJ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li+i/m+eahOW8uuW/g+WJguOAgjwvcD48cD48ZW0+MTYuPC9lbT7nv7vnnIvkuID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moTlkIzlrabku6znmoTnhafniYfvvIzmiJHkuI3npoHmhJ/lj7nml7blhYnnmoT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kuIDljrvkuI3lpI3ov5TvvIzmiYDku6XmiJHku6zlnKjpgZflpLHkuob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kI7vvIzopoHnj43mg5znjrDlnKjnmoTlrabkuaDjgIHnlJ/mtLvvvIz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lnKjnmoTlj4vmg4XjgILnvo7lpb3mmK/lrrnmmJPlpLHljrvnmoTvvIzlm6D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YnlvoXmiJHku6znmoTmgLvmmK/lnKjkurrnlJ/pgZPot6/kuIrnmoTlnY7lnbf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gZPot6/kuIrnmoToibDovpvjgILmiJHku6zkvJrml6Dmmofpob7lj4rlvoDkuo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Dmmofpob7lj4rkuYvliY3pq5jmtIHnmoTlj4vmg4XvvIzkvYbmiJHku6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Y7lnbflvZPkvZzkurrnlJ/pgZPot6/kuIrnmoTlsI/nn7PlrZDvvIznlKjlipvlsI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tbDvvIzlsIbkuIDliIfnmoTlv6fmhIHljJbkuLrkuYzmnInvvIzlsLHog73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iYDluKbmnaXnmoTmuKnmmpbjgII8L3A+PHA+PGVtPjE3LjwvZW0+5oGN54S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5y85YmN6L+Z5Liq55+u55im55qE5q+N5Lqy5YOP5bGx5LiA5qC36auY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44CC5Y6f5p2l77yM5oiR6ZSZ5LqG77yM5pmu6YCa55qE5q+N5Lqy77yM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75aaH77yM5YW25a6e5bm25LiN5pmu6YCa77yM5aW555So6Ieq5bex55qE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ryU57uO552A57K+5b2p77yM5Yib6YCg552A6L6J54WM44CC5oiR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iA55u06KKr5oiR6YGX5b+Y5Zyo6KeS6JC96YeM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Yr+S4gOe8lemYs+WFie+8jOiuqeS9oOeahOW/g+eBteWNs+S+v+Wcq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S5n+iDveaEn+WPl+WIsOa4qeaaluWmguaYpe+8m+avjeeIseaYr+S4gOaz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iuqeS9oOeahOaDheaEn+WNs+S9v+iSmeS4iuWygeaciOeahOmjjuWwmOS7j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+hOWHgOOAgjwvcD48cD48ZW0+MTkuPC9lbT7np4vlpKnvvIznp4vlp5HlqJjmior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nmoTlt6jlpKfnmoTkuIDlkIjkupTlvannvKTnurfnmoTpopzmlpnmr6vkuI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orpu4ToibLnu5nkuobpk7bmnY/moJHvvIznuqLoibLnu5nkuobmnqvmoJHvvIzoj4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lvpfliLDnmoTpopzoibLlsLHmm7TlpJrkuobvvIzntKvnuqLnmoTjgIHmt6Hpu4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nmb3nmoQmaGVsbGlwO+e+juS4veeahOiPiuiKseWcqOeni+WkqemHjOmikemik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AuPC9lbT7orqnmiJHku6zlv4PlrZjlhYnmmI7vvIz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nnLzliY3msLjov5zpg73mmK/kuIDmtL7mmI7lqprnmoTmmKXlhYnvvIzojY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7/vvIzoirHlhL/lpb3pppnvvIzpo47lhL/lpb3mn5TvvIzkvaDnmoTlv4Pmg4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nlv6vogIzoiJLnlYXjgII8L3A+PHA+PGVtPjIxLjwvZW0+546v6KeG5Zub5Z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77yM5piv5LiA54mH57ua5Li955qE6ZO25p2P5p6X77yM5a6b5aaC5aSq6Ziz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77yM5Zug5b6X5Yiw5LuW5pyA5aSa5pyA5p+U55qE5a6g54ix6ICM5aaC5q2k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6X56uf5b+Y5LqG6L+Z56eL5aSp55qE5Li75omT6Imy77yf5oiR5b+D5Lit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L6/5aWU5ZCR5LqG6YKj5qCR5p6X44CC5LiA5p2h6KKr6JC95Y+25o6p55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qQ57qm5Y+v6KeF55qE5r2u5rm/5bCP6Lev6ZO65Zyo6ISa5LiL77yM6L+Z5bCP5b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Y205Y+I5q+U5puy5b6E5pu056We56eY44CCPC9wPjxwPjxlbT4yMi48L2VtPuaf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iNieS7juefs+e8nemHjOW8r+W8r+absuabsuWcsOmSu+WHuuadpe+8jO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Yr+Wwj+iNieWcqOWchui/veaxgumYs+WFieeahOaipu+8m+icl+eJm+iDj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Wjs+iJsOmavuWcsOW+gOiRoeiQhOaetuS4iueIrO+8jOS6uuS7rOivt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l+eJm+WcqOWchui/veaxguiHqueEtui1kOS6iOeahOaipu+8m+S6uuS7juWwj+agkeer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QhuaDs++8jOWKquWKm+WtpuS5oO+8jOS6uuS7rOivtOi/meaYr+S6uuWcqOWch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WFiei+ieeahOaipuOAgjwvcD48cD48ZW0+MjMuPC9lbT7lvZPkvaDmiorni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u5bkurrml7bvvIzkvaDkuZ/ojrflvpfkuobojqvlpKfnmoTlubjnpo/jgIL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j6ropoHkurrkurrnjK7lh7rkuIDku73niLHvvIzkuJbnlYzlsIblj5jmiJ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7TjgII8L3A+PHA+PGVtPjI0LjwvZW0+56uZ5Zyo5a+S5Yas55qE5Ya3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6Zuq6Iqx5q2j57q357q35oms5oms5Zyw5YyF6KO5552A6L+Z5bqn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oOz552A6YCd5Y675LqG55qE6YKj5Lu955yf5oya55qE5peg5Lu35oOF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LiN5L2P5oCG54S25rOq5LiL44CCPC9wPjxwPjxlbT4yNS48L2VtPuiUmuiT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+8jOS4jeaBr+aXi+i9rO+8jOWjrumYlOeahOWkp+a1t++8jOeZvea1qua7lOWkqe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Wwj+ays++8jOa1gei/h+eUsOmHjuOAguS5oeadkeWSjOWfjumVh+OAgu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WRvea0u+WKm+eahOihqOeOsOOAgjwvcD48cD48ZW0+MjY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J/lvJ/vvIzku4rlubTmiY3kuIDlsoHljYrvvIzlj6/mt5jmsJTkuobjgILku5bpl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uYzmupzmupznmoTlpKfnnLznnZvvvIzlv73pl6rlv73pl6rnmoTvvIzlg4/kuKT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aHokITvvIzljYHliIbmnInnpZ7jgILnuqLmtqbmtqbnmoTmrrfmoYPlsI/lmL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g7nku5bnlJ/msJTkuobvvIzlpbnlsI/lmLTkuIDnv5jvvIzog73mjILotb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rnnk7bvvIznmb3lq6nlq6nnmoTohLjom4vvvIzlg4/nmb3pm6rlhazkuLvnmo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nu5nku5bliY3ohJHpl6jkuIrnlZnkuoYmbGRxdW875LiJ5qC55q+b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7meS7lui1t+S6huS4quWkluWPt+WPqyZsZHF1bzvlsI/kuInmr5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vt+S/neeVmeS4gOS7veWNlee6r++8jOS9v+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juS6uueahOWPi+WWhO+8jOWwkeS4gOS6m+W/g+eBteeahOWGt+a8oOm6u+acq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VmeS4gOS7veWNlee6r++8jOS9v+S9oOWkmuS4gOS7veS6uueUn+eahO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eyvuelnueahOihsOiAgeeWsuaDq++8m+ivt+S/neeVmeS4gOS7veWNlee6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S4gOS7veWli+i/m+eahOWKm+mHj++8jOWwkeS4gOS6m+aVheS9nOmrmOa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e6ouWwmOOAgjwvcD48cD48ZW0+MjguPC9lbT7mm77lh6DkvZXml7bvvIzmiJH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ngbXkvJrlg4/po5jokL3nmoTmoJHlj7bkuIDoiKzvvIzooqvln4vlhaX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uJDmuJDooqvopobnm5bvvIzooqvmt7Hmt7Hln4vol4/lnKjlnLDkuIvvvIz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op4HlpKnml6XnmoTpgqPkuIDliLvjgILogIzlpoLku4rvvIzmiJH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ur/nmoTnurjpuKLlnKjpo47nmoTkvZznlKjkuIvkvp3ml6flj6/ku6Xnv7Hnv5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n4vlvpflvojmt7HnmoTokL3lj7bkvp3ml6flj6/ku6XlnKjmnaXlubTnmoTmlrD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3mmL7lhYnovonjgII8L3A+PHA+PGVtPjI5LjwvZW0+5py05a6e5pyJ5Yqb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aC5LiA5oqK5bCW5YiA77yM5rex5rex5Zyw5Yi66L+b5oiR55qE5b+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54S26YaS5oKf44CC6Ieq5bex5Zug5Li65LiA54K55oiQ57up5L6/6L+35aSx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Y205LiN55+l57uI54K55bCx5piv5Liq5paw55qE6LW354K5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5rC45peg5q2i5aKD77yM5Lq655Sf5rKh5pyJ57ud5a+555qE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acieecn+ivmuWcsOeUqOW/g+WOu+S6pOa1ge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WIsOecn+eIseeahOelnuWco+S8n+Wkp++8jOWPi+iwiueahOW/oOivmu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a1geWmguaYpeWknOeahOe7humbqOaXoOWjsOiDnOacieWjsO+8jOS4gOa7tOS4gOa7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1geWdoO+8jOeivuedgOaXtuWFieeahOi2s+i/ue+8jOacgOe7iOa7tOepv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WmguejkOefs+iIrOWdmuehrOeahOmalOmYguOAguaYr+S6pOa1ge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inua3u+S6huS4gOeslOeslOS6ruiJsu+8jOe7meS4lueVjOW4puadpeS6hu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OAguS6pOa1geWmguawtO+8jOa6kOWPpOiHs+S7iu+8jOWllOa1geS4jeaBr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WmguiMtu+8jOa3oeiAjOa4hemmme+8jOi2iuS5hei2iua1k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pb3mr5TkuIDkvY3lppnmiYvmiJDmmKXnmoToia/ljLvvvIzlroPog7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jLvmsrvmtYHooYDnmoTlv4PngbXjgILml7bpl7TnirnlpoLkuIDkuKrkuI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bDol4nogIXvvIzlroPog73lvIDlr7zmiJHku6zlv5jorrDkurrnlJ/nmoTkvKTnl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poLkuIDkvY3lvqrlvqrlloTor7HnmoTmmbrogIXvvIzku5bog73lvJXlr7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mnoTnrZHnn6Xor4bnmoTlpKfljqbjgILml7bpl7Tlpb3mr5TkuIDkvY3ngrnlsY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moTnlLvlrrbvvIzku5bkvJrluK7liqnli6TlpYvogIXmj4/nu5jovonnhYz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6buR5p2/5bCx5piv5rWp5re855qE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6ICB5biI5L6/5piv5rW35LiK55qE5rC05omL44CC6ZOD5aOw5ZON6LW36YK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pWZ6IGM5bel6Z6t5L2c5rWG77yM5YiS5Yqo6YKj6Ii55Y+q6Iis5rOK5Zy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K++5pys44CC6K++5qGM5LiK77yM6YKj6Zq+6aKY5aCG5pS+77yM54q55aaC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iD5YiX77yM5L2g5omL5Yq/55Sf5Yqo5aaC5LiA5Y+q6aOe57+U55qE6b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LiK5oyl5LiA5p2h5LyY576O5byn57q/Jm1kYXNoOyZtZGFzaDvoiLnlj6rnqb/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aSp56m66aOY5LiN5p2l5LiA54mH5LqR77yM54q55aaC5L2g5Lqu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b+D77yM5LiA5rS+6auY6L+c44CCPC9wPjxwPjxlbT4zMy48L2VtPuaAgOedg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mueDq+eahOW/g++8jOa1kei6q+a3jOedgOWdmuavheeahOihgO+8jOaKseedgOW/g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jeeBreeahOi/veaxgu+8jOS7lue7p+e7reWQkeWJjeaWuei1s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mtannv7DnmoTlpKfmtbfkuK3oiKrooYzvvIzov7flpLH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lsIbokazouqvmtbflupXvvJvlnKjojKvojKvnmoTmiIjlo4HkuK3ot4vmton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vvIzml4XogIXlsIbmmrTlsLjojZLph47vvJvlnKjml6DovrnnmoTmjqLntK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uIzmnJvkuYvlhYnvvIzov7flpLHmlrnlkJHvvIzkvaDlsIbkvJrkuI7miJDlip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mirHmhr7nu4jnlJ/jgII8L3A+PHA+PGVtPjM1LjwvZW0+5Lqy5oOF5piv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F5paH5Lit54i25Lqy55qE6IOM5b2x77yM5Lqy5oOF5piv5a2f6YOK5oWI5q+N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7q/77yM5Lqy5oOF5piv546L57u0JmxkcXVvO+eLrOWcqOW8guS5oeS4uuW8g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S9s+iKguWAjeaAneS6siZyZHF1bzvnmoTmhJ/lj7nvvIzkurLmg4XmmK/oi4/o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oS/5Lq66ZW/5LmF77yM5Y2D6YeM5YWx5am15aifJnJkcXVvO+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jYHlha3lsoHnmoTlpKnnqbrvvIzlsLHlg4/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vvIzlnKjnu4/lj5fkuobmmrTpm6jmtJfnpLzlkI7mmK/mg4roibPvvIzmmK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nmoTpppnjgILljYHlha3lsoHnmoTlpKnnqbrmmK/kuIDlnZflpKfooajvvIzli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/mmq7vvIzooYDnuqLlkozpu5HlpJzvvIzmm7Tmm7/mm7Tmm7/lho3mm7Tmm7/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nlrLvvJvljYHlha3lsoHnmoTlpKnnqbrmmK/kuIDluqfmspnmvI/vvIznm4jmu6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Y/vvIzlj5vpgIblkozlm7Dmg5HvvIzlj43lpI3lj43lpI3lho3lj43lpI3vvIzopo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LbjgILpnZLmmKXnmoTljYHlha3lsoHvvIzmuqLmu6HmoIDlrZDoirHmgqDmgqD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I/ml6XnmoTpmLPlhYnph4zlj6rmnInlj6/ku6Xov73msYLnmoTpqoTnurXooqv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kuobplb/lpKfjgII8L3A+PHA+PGVtPjM3LjwvZW0+5aaC5p6c55y85rOq5Y+v5Lu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y5Lq655qE6ZW/5ZG955m+5bKB77yM5oiR5oS/55So6L+Z6L2u5Zue55qE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mA5pyJ55qE55y85rOq77yM5Y675o2i5Y+W5aW555qE6ZW/5ZG955m+5bKB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piv5bm75oOz5bm75oOz6ICM5bey77yB5LiN6KaB5Zyo6IOh5oCd5Lmx5oO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Lya5LiO5LiW5YiG5Yir55qE6YKj5LiA5aSp77yM5Y+q5piv5oiW5pep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qq5Yqb55qE5a6J5oWw6Ieq5bex77yM5L2/6Ieq5bex5b+D6YeM5bmz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mFkuiIrOeahOaAneW/te+8jOS4gOmlruWwsemG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seeUqOWFqOmDqOeahOeDreaDheivu+i/meW/p+S8pOeahOaciOiJsu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GieS6hu+8jOWknOmGieS6hu+8jOaIkeS5n+mGieS6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l6XlrZDph4zvvIzlhYXmu6HkuoblkIPnmoTlv6vkuZDjgILmiJHnlJ/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vvIzlsI/ml7blgJnlkIPov4fnmoTkuJzopb/vvIzliLDkuobmiJDkurrlkI7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7LmiJDkuLrorrDlv4bjgILpgqPml7bluLjluLjnqpzliLDlkIzlrablrrbnmoTnlJjo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ljrvlkIPnlJjolJfvvIzlkIPlvpflmLTop5Loo4LlvIDvvJvlkIPpgqPkupv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LTnmoTnlJznlJznmoTmqLHmoYPvvIzkvYblkIPkuI3lpJrvvIzlm6DkuLr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pfkuI3lpJrvvIzlj6/og73mnInkupvotLXlkKfvvJvkuI3ov4fvvIzmsqHmsLTmnp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v5jkvJrlkozlsI/mnIvlj4vku6zlkIPnlJ/nuqLolq/vvIzlnK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ot6/kuIrot5HliLDmsLTnlLDph4zljrvmjJbojbjojaDlkIPvvIzmnInml7b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q7mtq7mk6bmk6bllYPkuobnmq7lhL/lsLHlkIPkuobvvIzkuI3nrqHljavnlJ/kuI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nJ/nlJzliLDlv4Pph4zjgILnp4vlpKnmnaXkuLTnmoTml7blgJnvvIzov5jlko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rmnqPmoJHvvIzli77mnqPlkIPvvIzmmK/kuIDnp43ova/ova/nmoTmuIXnlJz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l7bvvIzlpbblpbbov5jkvJrlnKjlpI/lpKnnu5nmiJHku6zng5nmp5DoirHppbz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oJHmkZjmp5DoirHnmoTmtLvlhL/miJHljIXkuobvvIzmiJHku47msqHmkZT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irHppbzlvojpppnvvIzkvYbnjrDlnKjmiJHmgI7kuYjlgZrkuZ/lgZrkuI3lh7rnq6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kbPpgZPkuobjgII8L3A+PHA+PGVtPjQwLjwvZW0+5Lmd5a+o5rKf5Zub5a2j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CE5LiN55u45ZCM77yM5pil55qE6Iqx6I2J77yM5aSP55qE5rWB54CR77yM56eL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as55qE55m96Zuq77yM5peg5LiN5Luk5Lq65Li65LmL5Y+r57ud77yM6IC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I5rex5bGF5Zyo6YKj54mH6L+c56a75bCY5LiW55qE6auY5Y6f5rex5aS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a6B6Z2Z5b6X6IO95aSf5ZCs6KeB5Lq65b+D6Lez55qE5YeA5Zyf5LiK6J6N5YW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7ud576O55qE5pmv6Imy5LmL5Lit77yM5YW25oSf5Y+X5piv5Lu75L2V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Lul6KGo6L+w55qE44CCPC9wPjxwPjxlbT40MS48L2VtPueUn+WRveWwseWD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aYjueahOS4nee6v++8jOS4gOerr+ezu+edgOaYqOWkqeeahOecvOazquWSj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rr+eJteaJr+edgOaYjuWkqeeahOaEn+WKqOS4juaUtuiOt+OAguW4reaFleWuu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i/h++8miZsZHF1bzvpnZLmmKXnmoTnvo7kuL3kuI7nj43otLXvvIzlnKjkuo7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lkozml6DnkZXvvIzlnKjkuo7lroPnmoTlj6/pgYfogIzkuI3lj6/msYL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sLjkuI3ph43lm57jgILpnZLmmKXmnKzmmK/ml6DmgpTjgIImcmRxdW87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bim552A6Ieq5bex55qE5qKm5oOz77yM54+N5oOc6Ieq5bex55qE6Z+25Y2O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Ieq5bex55qE5ZG96L+Q77yM54S25ZCO5Zyo5Zue6aaW5pe26KKr6Ieq5bex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aXtuWFieeahOays+mHjO+8jOS6uuaYr+aCsuWJp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azleWwhuaXtumXtOWumuagvOWcqOS9oOWWnOeIseeahOafkOS4quaXtuau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cjeS7juS6juWug+eahOaMh+S9v+WSjOWuieaOkuOAguihsOiAgeS4jeWPr+mBv+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azleawuOWtmO+8jOacquadpeS4jeWPr+mihOaUr+OAgui/meaYr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SjOWuv+WRveOAguS9huaXtumXtOWPiOaYr+S4gOenjeacieinhOW+i+eahOaEj+iv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S6uuS4jeiDveaUueWPmOaXtumXtOeahOe7k+aenO+8jOS9huWujOWFq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XtumXtOeahOi0qOmHj++8jOWcqOa1gemAneeahOaCsuWTgOS4reivl+aEj+Wcs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lranlrZDkuKTlsoHpgqPlubTooqvpgIHliLDkuob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blpbblrrbvvIzkuo7mmK/lpbblpbbkvr/lpJrkuobkuKrlsI/lsL7lt7TjgIL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rmnaXnnIvlranlrZDvvIzpobrkvr/mjY7mnaXkupvmsLTmnpzns5bjgIL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4LkuovvvIzkuZ/lvojnj43mg5znnLzliY3nmoTkuIDliIfjgILkuo7mmK/lpbblpbb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kvJrml7bluLjloZ7nnYDlranlrZDnu5nlpbnnlJznlJznmoTniLHjgILml6X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LDov4fljrvvvIzlranlrZDml6nlt7LkuaDmg6/kvLTnnYDpgqPlubbkuI3mgqb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lhaXnnaHvvIzpgqPmnInkupvnspfns5nnmoTlpKfmiYvmiprmkb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0LjwvZW0+6K6w5b6X6YKj6L+Y5piv5oiR5LiK5bm85YS/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6YKj5pe255qE5oiR5aS05LiK57+Y552A5Lik5qC56L6r5a2Q77yM56m/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2w552A5Y+r5LiN5Ye65ZCN55qE5Y2h6YCa5Zu+5YOP55qE55+t6KKW77yM5LiA5p2h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a695p2+55qE54mb5LuU6KOk77yM5LiA5Y+M6Z6L5a2Q6KKr5oiR6Lip5b6X5ZCx5ZGA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Zyw5Y+r44CC5oiR5Z2Q5Zyo5aW25aW255qE6Ieq6KGM6L2m5ZCO6Z2i77yM55y8552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uv552A6L2m5YWc6YeM55qE6YKj5Y+q6Z2S6JuZ6aOO562d77yM6YKj6Z2S6Ju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mO5LmO5Zyw5Zyo56yR5ZGi44CCPC9wPjxwPjxlbT40NS48L2VtPuS/r+eesO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+8jOiMq+iMq+iLjeiLjeOAguaxn+mdouS4iueZveW4hueCueeCue+8jOiJmOiJm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nuS6keWQkOmbvu+8jOWQkeWkqei+uemptuWOu+OAguaXtuaciea1t+m4pee/lOmb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leWxlee/he+8jOWSleWSlem4o+WPq+OAgjwvcD48cD48ZW0+NDYuPC9lbT7lpoLmnp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mnJvml6DpmYXnmoTlpKfmtbfvvIzpgqPkuYjmjKvmipjliJn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hLbnv7votbfnmoTmtaroirHjgILlpoLmnpzor7TkurrnlJ/mmK/muZv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LHmhI/liJnmmK/kuIDmnLXpo5jmta7nmoTmt6Hmt6HnmoTnmb3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iM5pyb5aSn5rW36aOO5bmz5rWq6Z2Z77yM5Y205bi45bi45pyJ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oG25rWq44CC5biM5pyb5rGf5rKz5LiA5rO75Y2D6YeM77yM5Y205bi45bi4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5ZKM5oCl5rWB77yM5biM5pyb55Sf5rS7576O5ruh5bm456aP77yM5Y205bi45bi4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KM5b+n5oSB44CC5Lq655Sf5peF56iL5bm25LiN5piv5LiA5biG6aOO6aG655qE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aSx5oSP5Lya57uP5bi45Ly06ZqP552A5oiR5Lus77yM5L2G5Lq65oCn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Zyo5LiN5aaC5oSP5Lit5omN5pi+56S65Ye65p2l77yM5biM5pyb5piv5r+A5Y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6L+b55qE5beo5aSn55qE5peg5b2i55qE5Yqo5Yq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mAieS4gOS6m+ecn+ato+eahOWvueaJi+WQp++8geWSjOS7luS7rOS4u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vueaJi+eahOW8uuWkp+S9nOS4uuiHquW3seeahOWKqOWKm++8jOi/meaJj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QkeW8uuWBpeeahOWdmuWunuWPsOmYtuOAgjwvcD48cD48ZW0+NDkuPC9lbT7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ml6fkuabvvIzlvq7lvq7ms5vpu4TvvIzok6zmnb7ljbTmlbTpvZDvvIzkvp3ml6f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mn5TlkoznmoTlhYnoipLjgILmiJHnlKjmiYvmjIfovbvovbvmiprov4fvvIz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IDlp4vlpoLmtYHmsLToiKzmtoznjrDjgII8L3A+PHA+PGVtPjUwLjwvZW0+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6L+Z5piv5LiA56eN5aSa5LmI6auY5bCa55qE576O5b63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4zlgJLml7bvvIzlroPnu5nkurrku6zpmLPlhYnoiKznmoTmj7TliqnvvJvov7fm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oPnu5nkurrku6zms6LmtpvoiKznmoTli4fmsJ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peF56iL5Lit77yM5LmQ6KeC6ICF5rC46L+c5ZCR5YmN55yL77yM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2l5rWB5pif77yb5oKy6KeC6ICF5rC46L+c5ZCR5ZCO55yL77yM5Y6f5Zyw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ZCR5ZCO6LWw77yM5oOK5oWM5aSx5o6q44CC5q2j5aaC77yaJmxkcXVvO+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iiq+eOq+eRsOWIuuS8pOWQjuS7jeS8muivtOWkmue+jueahOiKse+8jOaCs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eci+WIsOWIuuaXtuWwseS8muivtOWkmuezn+WVi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mI7nmb3vvIzkuJbnlYzkuIrljp/mnaXov5jmnInkuIDnp43niLH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mmK/nnqzpl7TnmoTmsLjmgZLvvIzlnKjnnqzpl7TnmoTniLHkuK3msonm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K/msLjmgZLnmoTnvo7kuL3jgILorqnmiJHku6zomZTor5rnmoTmkq3np43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lrojmnJvkuK3mlLbojrfkuIDot6/nmoTnvo7lpb3lkoz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rS75piv6YWS77yM5L2T6aqM5bCx5piv5bC95oOF55WF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LiN576B77yM5r+A5oOF5r6O5rmD44CC55Sf5rS75piv6Iy277yM5L2T6aq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ZOB5ZGz77ya5oCh54S26Ieq5b6X77yM5pe36L+c5bm96Z2Z44CC55Sf5rS7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bCx5piv5Yqq5Yqb5oSf55+l77ya5riF5paw5peg5aWH77yM6Iez5YeA6Ie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t55qE54K554K55ru05ru06JeP6Lqr5LqO5LiN5Li65Lq655+l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T6aqM6L+H5YW25Lit55qE5ruL5ZGz77yM5omN6IO95Y+R5o6Y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eq5Lqu55qE5Zyw5pa544CCPC9wPjxwPjxlbT41NC48L2VtPumjjumbqOi/h+WQ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8muaYr+m4pee/lOmxvOa4uOeahOWkqeawtOS4gOiJsuOAgui1sOWHuuiNhuajm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wseaYr+mTuua7oemynOiKseeahOW6t+W6hOWkp+mBk+OAgueZu+S4iuWxsemht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S+v+aYr+enr+e/oOWmguS6keeahOepuuiSmeWxseiJsuOAg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Yn+mZqOiQve+8jOm7r+a3oeS4jeS6huaYn+epuueBv+eDgu+8m+S4gOiKs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kuiKnOS4jeS6huaVtOS4quaYpeWkqeOAgjwvcD48cD48ZW0+NTU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rrnmoTkuIDnlJ/lsLHlg4/mmK/kuIDlvKDnurjvvIzliJ3mnaXkurrkuJ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b3nurjvvIzkuIDlvKDkurrkurrpg73mnInnmoTnmb3nurjvvIzogIzopo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moTml7blgJnvvIzmr4/kuKrkurrnmoTnurjkuIrlsLHpg73nlLvmu6Hlhpn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Jzopb/jgII8L3A+PHA+PGVtPjU2LjwvZW0+6ZW/55WZ5Y+y5YaM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x6ZOi5b+F6L6D55qE5Yip55uK77yM6ICM5piv6IKd6IOG55u454Wn55qE5oOF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L5Y+L5Z2m6K+a55qE5Lqk5b6A77yM5Lya5L2/5oiR5Lus55WZ5a2Y552A5a+5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P5oSf77yM5Lya5L2/5oiR5Lus55qE55y8552b5oq55Y675LqR57+z77yM5b+D5aK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pyX44CCPC9wPjxwPjxlbT41Ny48L2VtPuaJi+S4juaJi+ebuOaPoe+8jOebuOS6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FseWQjOWKquWKm++8jOWIm+mAoOacgOWkp+eahOWKm+mHj+OAguW9k+eBvu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+8jOiuqeaIkeaPoeS9j+S9oOeahOaJi++8jOWFseWQjOi/juaOpeWQhOenj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9k+eBvumavuWPkeeUn+aXtu+8jOiuqeaIkeaPoeS9j+S9oOeahOaJi++8jOm8k+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S4i+WOu++8m+W9k+eBvumavui/h+WOu+WQju+8jOiuqeaIkeaPoeS9j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1t+WIhuS6q+aIkOWKn+eahOWWnOaCpu+8gTwvcD48cD48ZW0+NTg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blpbbnmoTogIHlroXpmaLvvIzovbvovbvmjqjlvIDpgqPpgZPmn7Tpl6jjgILlpbb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g6fngavlgZrppa3vvIzlkKzliLDlo7Dpn7PnmoTlpbkmbGRxdW875ZOm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jsO+8jOS4gOingeaYr+aIke+8jOaYvuWHuuaEj+WklueahOWWnOaCpu+8jOa7o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eahOiEuOS4iumcsuWHuuS6hueskeWuueOAguWltuWltuepv+edgOeyl+W4g+iho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WPiOefruWPiOeYpu+8jOi1sOi1t+i3r+adpeS4gOmioOS4gOmioOeah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YtemjjuWwseS8muaKiuWlueWQueWAkuOAguWltuWltuS+neaXp+i/meiIrO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iLjeiAgeS6huiuuOWkmuOAgjwvcD48cD48ZW0+NTkuPC9lbT7mib/or7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pnaLkuIrnmoTlsI/oiLnvvIzoh6rnlLHvvIzpo5jojaHjgILmib/or7rlpoLlk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oPmmK/nlJ/nlJ/kuI3mga/nmoTlnLDnkIPlhoXlv4Pliafng4jov5Dliqj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Z/mmK/lnLDnkIPnmoTpqoTlgrLjgILmib/or7rkuI3mmK/nlLDph47kuIr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mYPojaHvvIzmkYfmkYbjgILmib/or7rlpoLlkIzpspzoirHvvIzlroPmmK/mtZH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3liIboo4LnmoTku6Pku7fvvIzkuZ/mmK/nsb3nmoTpqoTlgrL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eg6K+t77yM5Y2054SV5Y+R5Ye65rS75Yqb77yM6bKc6Iqx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j5Y+R5Ye66Iqs6Iqz77yM5pil6Zuo5peg6K+t77yM5Y205ruL5ram552A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YnFmOXho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JxZjl4aDZo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A7437C1B871B20E21A9B1170DB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