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B62C25BA2F9F14A56C1FA33709D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B62C25BA2F9F14A56C1FA33709D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6Zeu5pep5a6J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yveWbouahg+afs++8jOebiOmXqOWF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KiuiPluiSsuOAgeaXi+WIu+S4quS6uuS6uuOAgiZtZGFzaDsmbWRhc2g756em6Ke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44CLPC9wPjxwPjxlbT4yLjwvZW0+5q2j5piv5rW05YWw5pe26IqC5Yqo44CC6I+W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6O5riF5bCK5YWx44CCJm1kYXNoOyZtZGFzaDvmrKfpmLPkv67jgIrmuJTlrrblgr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6lOaciOamtOiKseWmluiJs+eDmOOAizwvcD48cD48ZW0+My48L2VtPuernua4oem9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ieadv+iIue+8jOW4g+agh+aCrOWkhOaNt+S6ieWFiOOAguW9kuadpeiQveaXpeaWnOaq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skeaMh+amleaeneiJvuWPtumynOOAgiZtZGFzaDsmbWRhc2g76ZKx55Cm44CK56u5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LPC9wPjxwPjxlbT40LjwvZW0+5YWl6KKC6L276aOO5LiN56C05bCY77yM546J57Cq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6YaJ5L2z6L6w44CCJm1kYXNoOyZtZGFzaDvoi4/ovbzjgIrmtaPmuqrmspkmbWlkZG90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OAizwvcD48cD48ZW0+NS48L2VtPuS7meWuq+mVv+WRvee8le+8jOerr+WNiOmZjeau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6qm5Y+U5ZCR44CK56uv5Y2I5pel5oGp6LWQ55m+57S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KOB57yd5LqR6Zu+5oiQ5b6h6KGj77yM5ouc6Leq6aKY5bCB5ZCR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44CCJm1kYXNoOyZtZGFzaDvmnZznlKvjgIrmg5zliKvooYzvvIzpgIHlkJHljb/ov5v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lvqHjgIs8L3A+PHA+PGVtPjcuPC9lbT7mlpfovbvmoaHvvIzmlpfovbvmoaHvvIz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rHljbfmo7nlo7DmkYfjgILlpKnkuI7njrvnkoPkuInkuIfpobfvvIzlsL3lj6v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kLToiKvjgIImbWRhc2g7Jm1kYXNoO+m7hOWFrOe7jeOAiua9h+a5mOeln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5tOW/oOihgOWgleiwl+azou+8jOWNg+WPpOiNhuS6uuelreaxqOe9l+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kqea2r+iKs+iNieaipu+8jOaxn+WxseWmguatpOaVhemDveS9l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aH5aSp56Wl44CK56uv5Y2I5oSf5YW044CLPC9wPjxwPjxlbT45LjwvZW0+5L2G5aS4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77yM6LCB6I2Q5bGI5Y6f56Wg44CCJm1kYXNoOyZtZGFzaDvopJrmnJ3pmLPjgIr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s8L3A+PHA+PGVtPjEwLjwvZW0+5b2p57q/6L2757yg57qi546J6IeC77yM5bCP56ym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7u/5LqR6ayj44CC5L2z5Lq655u46KeB5LiA5Y2D5bm0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mtaPmuqrmspnjgIs8L3A+PHA+PGVtPjExLjwvZW0+56uv5Y2I5Li05Lit5aSP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l5aSN6ZW/44CCJm1kYXNoOyZtZGFzaDvmnY7pmobln7rjgIrnq6/ljY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qWa5Lq654q56Ieq6LSq5YS/5oiP77yM5rGf5LiK5bm05bm05aS66ZS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loflpKnnpaXjgIrnq6/ljYjmhJ/lhbTjgI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+6JmO6ZKX5aS077yM6I+W6JKy6YWS6YeM77yM5pen57qm5rWR5peg5o2u44C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5aaC6Zu+77yM546J6IKM5Ly85YmK77yM5Lq65Zyo55S75qW85rex5aS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ajntKvoip3jgIrmsLjpgYfkuZDjgIs8L3A+PHA+PGVtPjE0LjwvZW0+57u/5p2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6C5Z6C6YeN44CC5LqU6Imy5paw5Lid57yg6KeS57K944CCJm1kYXNoOyZtZGFzaDv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67jgIrmuJTlrrblgrImbWlkZG90O+S6lOaciOamtOiKseWmluiJs+eDm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njonlj7Dph5Hnm4/lr7nngo7lhYnvvIzlhajkvLzljrvlubTppp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e/jOOAiuacneS4reaOquOAizwvcD48cD48ZW0+MTYuPC9lbT7oioL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h6rosIHoqIDvvIzkuIflj6TkvKDpl7vkuLrlsYjljp/jgILloKrnrJHmpZrmsZ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rvvIzkuI3og73mtJflvpfnm7Toh6PlhqTjgIImbWRhc2g7Jm1kYXNoO+aWh+engOOA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OAizwvcD48cD48ZW0+MTcuPC9lbT7nn7PmuqrkuYXkvY/mgJ3nq6/ljYjvvIzppobp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iY3nnIvlj5HmnLrjgIImbWRhc2g7Jm1kYXNoO+WNouiCh+OAiuernua4oeivly/lj4r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Z/lroHop4Lnq57muKHlr4ToooHlt57liYzlj7LmiJDlupTlhYPjgI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5ram572X6KGj77yM55eF6LW35Y205b+E5qyg5b6u5pqR44CC5LyR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uo44CC5piO5pel5qa06Iqx56uv5Y2I44CCJm1kYXNoOyZtZGFzaDvojIPmiJDlpKf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ku6TjgIs8L3A+PHA+PGVtPjE5LjwvZW0+5qKF5aSP5pqX5Lid6Zuo77yM5pil56eL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aOO44CC6aaZ6Iqm57uT6buN6LaB5aSp5Lit44CC5LqU5pel5YeE5YeJ5Y2D5Y+k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CM77yfJm1kYXNoOyZtZGFzaDvkuIfkv5/lko/jgIrljZfmrYzlrZDnq6/ljY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6r6KGj5Lqm5pyJ5ZCN77yM56uv5Y2I6KKr5oGp6I2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nq6/ljYjml6XotZDooaPjgIs8L3A+PHA+PGVtPjI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m/6buE5piP44CC6YeN5Y2I5L2z6L6w54us5o6p6Zeo44CCJm1kYXNoOyZtZGFzaDv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rjgIrljZfkuaHlrZAmbWlkZG90O+err+WNiOOAizwvcD48cD48ZW0+MjIuPC9lbT7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qbmnInlkI3vvIznq6/ljYjooqvmganojaPjgILnu4bokZvlkKvpo47ova/vvIzpppn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m6rovbvjgIImbWRhc2g7Jm1kYXNoO+adnOeUq+OAiuerr+WNiOaXpei1kOiho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ub3lr7vmnKrkupHmr5XvvIzlop/okL3nlJ/mmZrng5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err+WNiOmBjea4uOivuOWvuuW+l+emheWt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i6zlhpnoj5bokrLnq7nlj7bmna/vvIzok6zln47oirPojYnouI/liJ3lm5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xpOaYvuelluOAiuWNiOaXpeWkhOW3nuemgeernua4o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pzmrKLogZrjgILnu67nrbXmrYzoiJ7jgILlsoHlsoHphaznq6/ljY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WtneelpeOAiueCuee7m+WUh+OAiz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s6LnqoHlh7rkurrpvZDorYDvvIzot4PmtarkuonlhYjpuJ/pgIDpo5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ouiCh+OAiuernua4oeivly/lj4rnrKzlkI7msZ/lroHop4Lnq57muKHlr4ToooH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j7LmiJDlupTlhYPjgIs8L3A+PHA+PGVtPjI3LjwvZW0+5Zu95Lqh6Lqr5q6S5LuK5L2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WZ56a76aqa5Zyo5LiW6Ze044CCJm1kYXNoOyZtZGFzaDvlvKDogJLjgIrlko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s8L3A+PHA+PGVtPjI4LjwvZW0+5Zub5pe26Iqx56ue5ben77yM5Lmd5a2Q57K95Lq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pmobln7rjgIrnq6/ljYjkuInmrr/lrrTnvqToh6Pmjq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ZfjgIs8L3A+PHA+PGVtPjI5LjwvZW0+6LCp6K+05oqV6K+X6LWg5rGo572X77yM6Lq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mQ5aWI5rig5L2V44CCJm1kYXNoOyZtZGFzaDvotbXolYPjgIrnq6/ljYjkuIn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6n6Ze75bGI5Y6f5YWu77yM6Ieq5rKJ5rGo572X44CC6YCg6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5rWB5YWu77yM5pWs5ZCK5YWI55Sf77yb6YGt5LiW572U5p6B5YWu77yM5LmD5q6S5Y6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L7osIrjgIrlkIrlsYjljp/otYv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6K+P5aeL56uv5Y2I77yM5Yid56215b2T5bGl6Zyc44CCJm1kYXNoOyZtZGFzaDv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rLjgIrlpKfphbrlvpfplb/lrZfpn7Xml7bku7vlronlrpzlsIn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a06Iqx5LiJ5pel6L+O56uv5Y2I77yM6JWJ5Y+25Y2D5pil57qq6K+e6L6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IPmiJDlpKfjgIrpuafpuKrlpKnjgIs8L3A+PHA+PGVtPjMz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W/6Juf6Jma6Zeu56Wt77yM5Lmd5YWz6ZuV6JmO5p6J5oub6a2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ovnpYHjgIrlsYjljp/npaDjgIs8L3A+PHA+PGVtPjM0LjwvZW0+56Kn6Im+6aaZ6JK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+Z44CC6LCB5a625YS/5YWx5aWz77yM5bqG56uv6Ziz44CCJm1kYXNoOyZtZGFzaDv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rlsI/ph43lsbEmbWlkZG90O+err+WNiOOAizwvcD48cD48ZW0+MzUuPC9lbT7mnajm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ioLpm7fpmJfpmJfvvIzkubHmtYHpvZDov5vlo7DovbDnhLbjgILom5/pvpnlvpfpm6jp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iqjvvIzonq7onYDppa7msYDlvaLlvbHogZTjgIImbWRhc2g7Jm1kYXNoO+WImOemuem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nua4oeabsuOAizwvcD48cD48ZW0+MzYuPC9lbT7lhaXoooLovbvpo47kuI3noLTls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sKrnioDlo4HphonkvbPovrDjgIImbWRhc2g7Jm1kYXNoO+iLj+i9vOOAiua1o+a6quay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OAizwvcD48cD48ZW0+MzcuPC9lbT7ngavmoJHpk7boirHlkIjvvIzmmJ/moaXpk4H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mbWRhc2g7Jm1kYXNoO+OAiuato+aciOWNgeS6lOWknOOAi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pnokrLop5Lpu43vvIzlr7nmmpHmgoTml6DoqIDvvIzmooXpm6jnu4bvvIzpuqbpo47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XmnJvnqbrlnoLms6rjgIImbWRhc2g7Jm1kYXNoO+adqOaXoOWSjuOAiuiTpuWxse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nsr3ljIXliIbkuKTpq7vvvIzoib7mnZ/okZfljbHlhq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a4uOOAiuS5meWNr+mHjeS6lOivl+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mIwamxpM2prc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iMGpsaTNqa3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B62C25BA2F9F14A56C1FA33709D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