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5E13FD304C91441A47CED9E635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E13FD304C91441A47CED9E635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b+D5a+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i/h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S6huS6uu+8jOWHieS6huW/g+OAgjwvcD48cD48ZW0+Mi48L2VtPuayoe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Gmee7meiwgeeci+aIkeeahOetvuWQjeS4uuiwgeiAjO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vei/kOe7meS6iOaIkeS7rOeahOS4jeaYr+Wkseacm+S5i+mFku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i+adr+OAgjwvcD48cD48ZW0+NC48L2VtPuWcqOaIkeW/q+imgeW/mOaO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uuS7gOS5iOWPiOiBlOezu+aIke+8nz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+nei1luWIq+S6uu+8jOWboOS4uuaIkeWPl+Wkn+S6h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eahOacn+W+heOAgeavj+WkqeeahOWlouacm+OAgueEtuWQju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eacm+OAgjwvcD48cD48ZW0+Ny48L2VtPuWkseacm+Wlvei/h+e7neacm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cuuS8muS7juWktOWGjeadpeOAgjwvcD48cD48ZW0+OC48L2VtPuS4je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WPiOiuqeaIkeWkseacm++8jOaIkeaAle+8jOaIkeS8m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a4tOacm++8jOaJgOS7peWkseacm+OAguWboOS4u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dmuW8uuOAgjwvcD48cD48ZW0+MTAuPC9lbT7lk6rph4zkvJrmnInkur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3ov4fmmK/lj5flpJ/kuoblpLHmnJv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6eN5oOF57uq77yM5LuO5p2l5LiN5Lya6ZO65aSp55uW5Zyw77yM5Y+q5Lya56e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a44CCPC9wPjxwPjxlbT4xMi48L2VtPuacieS4gOenjeetieW+he+8jOWPq+W/mO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OAguacieS4gOenjeWvkuWGt++8jOWPq+W/mOepv+eni+ij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aLmnJvnmoTlpKrlpJrjgIHkuI3nhLblj6rmnInlpLHmnJvln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p2l6L+H6L+Z6YeM44CCPC9wPjxwPjxlbT4xNS48L2VtPuaXtumXtOWPjeWk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4jeW+l+S4jeaJv+iupO+8jOS9oOaYr+aIkeS4jeivp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kurrlj6ropoHmm77lnKjkuIDotbflubjnpo/ov4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HlkIznmoTlm57lv4blsLHlpb3jgII8L3A+PHA+PGVtPjE3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2z5L2/5oiR5pS+5LiL5LqG5omA5pyJ55qE6aqE5Y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Yr+eBq++8jOWkseacm+aYr+eDn++8jOeUn+a0u+WwseaYr+S4g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S4gOi+ueWGkueDn+OAgjwvcD48cD48ZW0+MTkuPC9lbT7miJHkuIDnm7T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lLDph47kuIrlpZTot5HvvIzomb3nhLblgbblsJTooqvlpLHmnJvlj5v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35LiN6KaB5pW36KGN5oiR77yM5Zug5Li65oiR5b6I5a655pi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mf5b6I5a655piT5b+D5Ya344CCPC9wPjxwPjxlbT4yMS48L2VtPuWOn+adp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ahOW/g+aDheaYr+i/meagt++8jOW/g+eXm+aYr+i/meag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lvK/lj6rkuLrpgYfop4HkvaDvvIzljbTlv5jorrDkuobvvIzkvaDkuZ/kvJr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I8L3A+PHA+PGVtPjIzLjwvZW0+5pyJ5Lqb5Lq65rOo5a6a5piv562J5b6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piv5rOo5a6a6KKr5Lq6562J55qE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akOi6q+W+iOeIvei/iO+8n+iwouiwouS9oOeahOeIse+8jOaIkeWPl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miormj6HnmoTkuovvvIzkuI3opoHmirH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kvJrlpLHmnJvjgII8L3A+PHA+PGVtPjI2LjwvZW0+56qB54S255qE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LiW55WM5b6I5peg5o6q77yM5aSx5pyb5ZKM6L+R5LmO57ud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qumHjOS8muacieS6uuWWnOasouWtpOeLrO+8jOS4jei/h+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seacm+OAgjwvcD48cD48ZW0+MjguPC9lbT7miJHnnJ/nmoTnrJHkuI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i4nlvLrnmoTjgII8L3A+PHA+PGVtPjI5LjwvZW0+5qKm6YaS5b+D5Y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6YO95Y+q5piv5LiA5Zy65qKm44CCPC9wPjxwPjxlbT4zM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veeVpe+8jOaYr+aIkeS7heacieeahOWCsuawl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HmnJvlj5jmiJDnu53mnJvnmoTpgqPkuIDliLvkuIDliIfpg73lt7LkuI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rKh6LWE5qC86K+05oiR5Y+Y5LqG77yM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r5ouc5L2g5omA6LWQ5ZCX77yBPC9wPjxwPjxlbT4zMy48L2VtPuetieW+h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JgOacieeahOeijueJh+WMlueBsO+8jOaIkeS7rOmH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LHmnJvlj6/ku6Xmt6HoloTlr7nkvaDnmoTniLHvvIzkvYbpgqP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nu53mnJvjgII8L3A+PHA+PGVtPjM1LjwvZW0+6L+Z5LiA5Yi75oiR5a6M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y5aSH44CB55y85rOq5LiN5q2i55qE5rWB5LiL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WcqOaEj++8jOi2iuaYr+W/g+eXm++8jOWxnuS6juaIkeeahOS9oO+8jOW3su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zcuPC9lbT7kuI7lhbbliLDlpITmib7lgJ/lj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TmjqXor7TkuIDlj6XmiJHkuI3niLHkuobjgII8L3A+PHA+PGVtPjM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Oz55qE5aSq6YeN6KaB77yM5Zyo5Yir5Lq655y86YeM5L2g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zOS48L2VtPuWPquimgeeIseedgOS4gOS4quS6uu+8jOS5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acieWkseacm+eahOaXtuWIu+OAgjwvcD48cD48ZW0+NDAuPC9lbT7miJH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iJHku6zpgqPkupvlv6vkuZDlvpfml6XlrZDvvIznhLblkI7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GH6KOF6L+H5Y675LiN6YeN6KaB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e5LiN5Yiw44CCPC9wPjxwPjxlbT40Mi48L2VtPuS7luS7rOmXruaIke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aIkeivtOiHquW3seaaguaXtuatu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b/or7rvvIzkvJrlvbvlvbvlupXlupXnoLjng4LkuIDkuKrkurrohIblv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Q0LjwvZW0+5oiR5Lus55qE5qyy5pyb5LiN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pyb5pe25b6I5YOP44CCPC9wPjxwPjxlbT40NS48L2VtPuWmguaen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S8mumBh+WIsOS9oO+8jOaIkeS4gOWumuS8muiusOW+l+mBv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mgJXnrYnlvoXnmoTkurrljbTmgLvlnKjnrYnlvoXvvIzmjL3lm57nmo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LHmnJvlkozml6DlpYjjgII8L3A+PHA+PGVtPjQ3LjwvZW0+56qB54S25Y+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25YCZ6K+05p+Q5Lqb6K+d77yM55yf55qE5b6I5Y+v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kseacm+i9rOWPmOaIkOWPpuS4gOenjee7neacm+OAgea3oeS6hu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acgOa4heaZsOOAgjwvcD48cD48ZW0+NDkuPC9lbT7miJHku6zvvIzniLHnnYD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IzotbDnnYDotbDnnYDlsLHmlaPkuob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WZ5Zyo5b+D6YeM77yM5LiN6K665oCO5qC35aGr6KGl77yM6YO95Lya55WZ5Li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1MS48L2VtPuS9oOeahOaZmuWuieWPquaYr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aZmuWuieWNtOaYr+aIkeeIseS9oOOAgjwvcD48cD48ZW0+NTI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lpJ/kuoblsLHnprvlvIDlkKfvvIzpmr7pgZPov5jopoHnlZnkuIvmlJLnu53mnJ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oiR5Lus5b+F6aG75o6l5Y+X5pyJ6ZmQ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5aSx5Y675peg5bC955qE5biM5pyb44CCPC9wPjxwPjxlbT41N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WNlei6q+aXj++8jOS4gOS4quS6uuS5n+iDvee+oeeFnuaXg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Y3pnaLnmoTot6/lpKrpu5HvvIzlpKrlnY7lnbfvvIzliK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tbDjgII8L3A+PHA+PGVtPjU2LjwvZW0+5L2g5LiN5Zyo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55So5p2l5oOz5b+144CCPC9wPjxwPjxlbT41Ny48L2VtPui/meWc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ebuOmBh+OAgeeFveWKqOS6huaIkeS4gOeUn+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h4Lov5nkuJbpl7Tkurrlv4Plh4noloTvvIzljbTlgY/lgY/lm7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poHlr7vmsYLmuKnmmpbjgII8L3A+PHA+PGVtPjU5LjwvZW0+5a+56Ieq5be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rKh5Lq65Lya5oqK5L2g5b2T5YWo5LiW55W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aIkeS7rOWcqOS4gOi1t++8jOWPquimgeWcqOS4gOi1t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jEuPC9lbT7pgqPkupvnprvliKvlkozlpLHmnJv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t7Lnu4/lj5HkuI3lh7rlo7Dpn7PmnaXkuobjgII8L3A+PHA+PGVtPjY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eG6ICM5LiN6KeB77yM5L2g5L2V5b+F6Ium6Ium55u4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IkeaJp+i/t+S4jeaCn+eci+S4jeW8gO+8jOaYr+aIkeeci+W8g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jeS4i+OAgjwvcD48cD48ZW0+NjQuPC9lbT7mgLvmnInkuIDkuKrlkI3lrZf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lmLTop5LkuIrnv5jvvIzlho3nnLzms6rkuIvmjo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m456aP77yM5piv5Y+R546w6Ieq5bex54ix55qE5Lq65q2j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6Ieq5bex44CCPC9wPjxwPjxlbT42Ni48L2VtPuaIkeS4jeWcqOS5juS7luS7r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WwlumFuO+8jOaIkeWPquWcqOS5juS9oOaYr+WQpuWmguWIn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KbnnYDkvaDnmoTms6rvvIzkvaDnmoTnrJHvvIzkvaDnmoTomZr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mnaXlm57lk6rljrvjgII8L3A+PHA+PGVtPjY4LjwvZW0+5rKh5oOz5Yiw5LuW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K6p5oiR5YeJ5LqG5b+D44CCPC9wPjxwPjxlbT42OS48L2VtPuaJgOiw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PquS4jei/h+aYr+W5tOWwkei9u+eLguaXtueahOS4gOWPpeaVt+i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kuIrkuobvvIzmiJHlsLHkuI3kvJrnprvlvIDjgILplJn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m57mnaXjgII8L3A+PHA+PGVtPjcxLjwvZW0+5LiN5bGe5LqO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YKj5LmI5ou85ZG95Zyo5LmO44CCPC9wPjxwPjxlbT43Mi48L2VtP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LpeaXoOWFtuS6i+eahOemu+W8gO+8jOWNtOS4jeeuoeaIkeeahOatu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/kuI3mmK/miJHlj4jnu5nkvaDlpLHmnJ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V6Ium5LiA5YaN5YuJ5by677yM6LaK5pyf5b6F6LaK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ivtOaIkeW+iOWlve+8jOaIkemCo+S5iOWlve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mge+8gTwvcD48cD48ZW0+NzYuPC9lbT7mlJLlpJ/lpLHmnJvlsLHnprv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og73lho3mlJLlpJ/nu53mnJvjgII8L3A+PHA+PGVtPjc3LjwvZW0+55Sf5ZG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Sx5pyb77yM5bm06L2777yM5piv5pyA5q6L6YW355qE5q2m5Z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sueIseeahO+8jOaIkeS7rOa8lOe7juS6huS4gOWcuu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OAgjwvcD48cD48ZW0+NzkuPC9lbT7lr7nkuI3otbfvvIzmmK/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nKjkvaDlv4Pph4znmoTkvY3nva7jgII8L3A+PHA+PGVtPjgwLjwvZW0+54m5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Yir5b+D5a+S54m55Yir5aSx5pyb5oiR5Y+q5pyJ5oiR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autemdkuaYpemDveS8muiLjeiAge+8jOS9huaIkeW4jOac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S9oOS4gOebtOmDveWlveOAgjwvcD48cD48ZW0+ODIuPC9lbT7ngbzngb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lj5bkuIDmnLXmlL7lnKjlv4PkuIrvvIzotrPnn6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5u45L+h5aSp6ZW/5Zyw5LmF77yM5L2g5Y206L+Z5qC35ouN5ouN5bGB6IK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NC48L2VtPuWkseacm+aYr+WkquWkmua4uuiMq+W4jOac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S6p+eJ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dueWYxYXZvMi5odG1sIj5odHRwczovL2R1YW5qdXppa3UuY29tL2R1YW5qdXppL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MWF2b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E13FD304C91441A47CED9E635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