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34E9DF91ED3BBA52007B353C6A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34E9DF91ED3BBA52007B353C6A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NO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mb7kuovlj6/kuZAg5aSn5bGV6bmP5Zu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6A5pel6YeR5oiI6ZOB6ams77yM5LuK5pel6Iux5ae/5YuD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5Z2O5Z23576B57uK77yM5LiA6Lev5pyd5q2M5b2p6Zye77yb5paw5bm05Lqy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6Wd5oS/5LqL5Lia6IW+6L6+77yM5a+M6LS16I2j6KqJ5YWx5Lqr77yM5pC65om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aSp5rav44CCPC9wPjxwPjxlbT4zLjwvZW0+56ys5LiA57yV6Ziz5YWJ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aSV6Ziz5pS26LW355qE5pyA5ZCO5LiA5oq55auj57q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G35b+D55qE6Zeu5YCZ77yM5Zyo5paw5bm05p2l5Li05LmL6ZmF77yM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paw5bm05b+r5LmQ77yBPC9wPjxwPjxlbT40LjwvZW0+5LiA5Y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B5LiH6LGh5pu05paw44CB5bm05bm05aaC5oSP44CB5bKB5bKB5bmz5a6J44C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B5a+M6LS15ZCJ56Wl44CB5bm456aP5a6J5bq344CB5ZCJ5bqG5pyJ5L2Z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mz5a6J44CB5LqU56aP5ruh6Zeo44CB5Zac5rCU5rSL5rSL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ICB5amG5b6I54ix6ICB5YWs77yM5L2G5piv6ICB5am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yJ5pe25YCZ5rKh5pyJ6ICB5YWs6YKj5LmI57uG5b+D77yM5a+56ICB5YWs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omA5Lul6ICB5amG5LiA5a6a5Lya5aSa5YWz5b+D6ICB5YWs55qE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2LjwvZW0+5a+/5q+U5Y2X5bGxI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DwvcD48cD48ZW0+Ny48L2VtPuS6sueIseeahOeIuOWmiO+8muaEn+iwouaCqOaKi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+mVv+Wkp++8gei/h+W5tOS6hu+8jOe7meaCqOaLnOW5tO+8geelneS9oOS7r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ee+juS4ve+8geW5uOemj++8geW8gOW/g++8geaIkeaYr+S9oOS7rO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aIkeeahOeIuOWmiO+8jOaIkeeahOS/neaKpOelnu+8geaEn+iwouaCqO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7mOWHuu+8geaIkeS8muWKquWKm+aIkOS4uuS9oOS7rOW4jOacm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S7rOWTn++8gTwvcD48cD48ZW0+OC48L2VtPuWvueS9oOeahOaAneW/teWDj+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9u+eDn+S4jee7neWmgue8le+8jOWvueS9oOeahOelneemj+aYr+a9uua9uu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uWSmuS9nOWTjeOAguaIluiuuOWygeaciOWwhuW+gOS6i+ikquiJsu+8jOaIluiuu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W9vOatpOmalOemu+OAguS9huWAvOW+l+ePjeaDnOeahOS+neeEtuaYr+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OAguWGjeasoeWvueS9oOivtOWjsO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S9v+aDs+e7mea1t+ixmuS4gOS4quWQu+OAguS9huWkqeWkqumrm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S4gOS4quWQu+OAguS9hui3r+Wkqui/nOOAguaXoOiuuuaIkeS7rOebuOi3n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OAguaIkeS7rOawuOi/nOmDveaYr+acgOW5uOemj+W/q+S5kOeahOaDheS+o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elneS9oOaWsOW5tOW/q+S5kOOAguS6i+S6i+mhuuW/g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KDlubTlsLHopoHliLDkuobvvIzmhL/mgqjmlrDlubTlv6vkuZ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vKDlubTlpb3ov5DvvIzlpKflsZXpuL/lm77vvIzliY3nqIvkvLzplKbvvIzmiJ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vIDlv4Plubjnpo/vvIzlgaXlurflubPlronvvIzllpzmsJTmtIvmtI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E8L3A+PHA+PGVtPjExLjwvZW0+5bm456aP5a6J5bq3IOWbm+aXtuWWnO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uI/nnYDkupHlhL/po57vvIzmirHnnYDmnIjkuq7nnaH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sIPnmq7pnLLmmqfmmKfvvIzkuLrniLHlv4PpmbbphonvvJvotbDplJnmmJ/luqf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u6Hpk7bmsrPmsLTvvIzllpzpuYrmkK3moaXlu7rmtL7lr7nvvIzkuLrniLHmnaXnm7j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mlrDlubTvvIzmhL/kvaDnmoTniLHmg4XnlJzlpoLonJz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W96L+Q5o6l5LqM6L+e5LiJ77yM5b+D5oOF5Zub5a2j5aaC5pi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77yM5LiD5b2p57yk57q377yM5YG25bCU5YWr54K55bCP6LSi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aeL77yM54Om5oG85oqb5Yiw5Lmd6ZyE5LqR5aSW77yB6K+35o6l5Y+X5oi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5qE56Wd56aP44CC56Wd5pil6IqC5b+r5LmQ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cqOaWsOeahOS4gOW5tOmHjO+8muS4gOWutuWSjOWSjOedpuedpu+8j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m+S4gOeUn+W/q+W/q+S5kOS5kO+8jOS4gOS4luW5s+W5s+WuieWu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yvuelnueZvuWAje+8jOaciOaciOWWnOawlOa0i+a0i++8m+W5tOW5t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ygeWygeW5s+WuieelpeWSjO+8geaWsOW5tO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nqbrkuK3ngrnngrnpl6rng4HnmoTojaflhYnvvIznjq/nu5XnnYDnvKTnurfnmoT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oqbmg7PvvIznpZ3npo/kvaDku4rlubTorrjkuIvnmoTlv4PmhL/vvIzpg73og73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liY3vvIznpZ3kvaDkvbPoioLmuKnppqjllpzmgqb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bKB5bmz5a6JIOaXtuS5g+aXpeaWsDwvcD48cD48ZW0+MTcuPC9lbT7lubT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5LqL5Lia5pyJ5oiQPC9wPjxwPjxlbT4xOC48L2VtPuaCqOeahOeIseWOmumHj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WwiumHje+8m+aCqOeahOeIseWuveWuue+8jOiuqeaIkee7veaUvueskeWu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S4peWOie+8jOiuqeaIkeaYjueZveWKquWKm++8m+aCqOeahOeIseWNmuWk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peW6t+mVv+Wkp+OAguiwouiwoueItuS6su+8geelneaCqO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gIHkuIDlj6rmqaHnmq7vvIzorqnmmKXoioLmirnljr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grLkvKTvvJvpgIHkuIDkuKrnrJTliIDvvIzorqnmmKXoioLliLvkuIvkuI3mn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JvpgIHkuIDmlK/pkqLnrJTvvIzorqnmmKXoioLorrDkuIvmt7Hmg4X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lvKDkv6HnurjvvIzorqnmmKXoioLlhpnmu6HmuKnppqjnmoTnpZ3npo/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oioLoioLlv6vkuZDvvIE8L3A+PHA+PGVtPjIwLjwvZW0+5aSp6JOd6JOd77yM5LqR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b6aOO5Lmg5Lmg77yM5pyI55qO55qO77yb6Zuo57u157u177yM5Y+26JCn6JCn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77yM5oOF6KKF6KKF77yb6Zeu5YCZ6YGl6YGl77yM56Wd56aP5oKE5oKE44CC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L+O5p2l5L2g55qE5pil6IqC77yM56Wd5pil6IqC5b+r5LmQ77yM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yMS48L2VtPuaJi+eahOa4qeW6pu+8jOiiq+aWsOaY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eDmOaalu+8m+W/g+eahOi3neemu++8jOiiq+i0tOW/g+eahOmXruWAmeaLiei/k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aXp+Wyge+8jOi/juadpeaWsOW5tOOAguaEv+S9oO+8muWwkeS4gOS7veeDpuW/p+aE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S4gOS7veaDrOaEj+W/g+aDhe+8m+WwkeS4gOeCueWkseaEj++8jOWkmu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YpeiKguW/q+S5kO+8gTwvcD48cD48ZW0+MjIuPC9lbT7mmKXoioLmmK/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oioLlsLHkuI3og73msqHmnInkvaDvvIHmsqHmnInkvaDlsLHlpb3lg4/vvJrngpL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nm5DvvIzmoZTlrZDkuI3lpKrnlJzvvIzllp3phZLmsqHmnInng5/vvIzkuIrooZ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krHjgII8L3A+PHA+PGVtPjIzLjwvZW0+55m+5bC656u/5aS0IOi0oua6kOS6qOmA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rKzkuIDnvJXpmLPlhYnmmK/miJHlr7nkvaDnmoTmt7Hmt7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mlLbotbfnmoTmnIDlkI7kuIDmirnlq6PnuqLmmK/miJHlr7nkvaDoobf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gIHkuIrnnJ/mjJrnmoTnpZ3npo/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+D5oyo5b+D77yM5b+D6Z2g5b+D77yM5b+D5b+D55u45oOc77yb5b+D5L6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GO5b+D77yM5b+D5b+D55u45Y2w77yb5b+D54m15b+D77yM5b+D5Liy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77yM5pil6IqC5bCG6L+H77yM56Wd56aP5L6d5pen77yM6K6w5b6X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bmz5a6J77yM5oS/5L2g5paw5bm06aG65b+D77yM55Sf5rS75byA5b+D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44CCPC9wPjxwPjxlbT4yNi48L2VtPumjmOmbqui/juadpeS6huaYpeiKgu+8jO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dpeS4gOS4quS4sOaUtuW5tOOAguW/g+S4reWFhea7oeWvueS9oOeahOaAneW/t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S4juS9oOWcqOS4gOi1t+W6pui/h+aYpeiKgueahOesrOS4gOWkq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elneemj+eOr+e7leWcqOS9oOeahOi6q+i+ueOAgu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osKLosKLmgqjnmoTmg4XvvIzosKLosKLkvaDnmo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moTlhbPmgIDlkozljprniLHvvIzmlrDlubTmnaXkuLT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jlrrbmlrDlubTlv6vkuZDvvIzouqvkvZPlgaX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ZW/5ZG955m+5bKBIOWkmuemj+WkmuWvv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npaXnga/nrLzvvIzlnKjnnLzliY3mkYfmm7PvvJvmrKLmrYznrJHor63vvIzlnKj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m57ojaHvvJvnvo7phZLkvbPogrTvvIzlnKjlpKflv6vmnLXpopDvvJvlv6vkuZD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nlLHpo57nv5TvvJvngavnuqLml6XlrZDvvIzlnKjlubjnpo/lvpzlvonvv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vvIzlnKjmiZPljIXlj5HpgIHvvJrnpZ3kvaDmlrDlubTkuZDlvIDmgI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noHpmZDvvIE8L3A+PHA+PGVtPjMwLjwvZW0+5a+S5rCU6KKt5Lq65rCU5ri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ru05ru05Yed6Zu+5rCU77yM5bCP5bCP5YWz5oCA5rip5pqW5L2g77yM5aSp5a+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aB5re76KGj77yM6aWu6aOf5pCt6YWN6KaB5rOo5oSP77yM5LiA5Lq65Zyo5aSW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b56Wd5a+S6Zyy5bmz5a6J5aaC5oSP77yB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iAgeW4iO+8jOaWsOW5tOW/q+S5kO+8ge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7peadpeWvueaIkeeahOWFs+W/g+WSjOeFp+mhvuOAguelneaCqOi2iuadp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W3peS9nOmhuuWIqeOAgjwvcD48cD48ZW0+MzIuPC9lbT7op4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lnKjoirHmnLXlsI/mhqnvvIzljbTmsqHmnInop4Hov4fmgqjor77loILkvJHmga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pKfmtbflj5HmgJLvvIzljbTmsqHop4Hov4fmgqjnlJ/msJTvvJv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nlKjnnJ/lv4PnpZ3npo/mnaXooajovr7lr7nmgqjnmoTosKLmhI/vvJr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zLjwvZW0+6JK46JK45pel5LiKIO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zQuPC9lbT7ok53lpKnkuLrnurjvvIzmuIXpo47kuLrnrJ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J/vvIzngrnkuIrnnJ/or5rmmJ/mmJ/vvIzmj4/kuIrnmb3kupHvvIzlpYnkuIr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raPlnKjnnIvnn63kv6HnmoTkvaDvvIzmlrDlubTlv6vkuZDjgIHnlJ/mtL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jgIHlpb3kuovov57ov57jgIHlpb3moqbnlJznlJz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oq56Imy5b2p5Y+r5YGa6Ziz5YWJ77yM5pyJ5LiA56eN5ZGz6YGT5Y+r5YG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pyJ5LiA5qy+6KOF6aWw5Y+r5YGa5b+D5oSP77yM5pyJ5LiA5Lu956Wd56aP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4i45aaI77yM5pil6IqC5b+r5LmQ77yM5YGl5bq3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HkeeMtOeLguiInui/juaWsOW5tO+8jOWkqemZjeelpeeRnua7o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mbqua8q+Wkqee6ouaiheiJs++8jOWQieelpeWmguaEj+i/nuaIkOS4suOAguaZr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eUn+a0u+e+ju+8jOW/q+S5kOW5uOemj+S5kOa3mOa3mOOAguelneS9oOeMt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QiOWutuWbouWchuW8gOaAgOeske+8gTwvcD48cD48ZW0+MzcuPC9lbT7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pnIfliqjmgJ3lv7XnmoTnpZ7nu4/vvIznu5rkuL3ng5/oirHnhafkuq7mub/mt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m6LlnIbppbrlrZDppbHlkKvmtZPmtZPnmoTmuKnmg4XvvIzku7vkvZ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mmL7lvpflpKrovbvlpKrovbvvvIznu5nmgqjmi5zlubTkuobvvIzmlrDlub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U56aP5Li06ZeoIOW5uOemj+W/q+S5kD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l7fnpZ7mgKEg5ZCJ56Wl5aaC5oSPPC9wPjxwPjxlbT40MC48L2VtPuaKiuaP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aEn+WPl+aWsOW5tO+8jOeHg+i1t+eDn+iKse+8jOaUvuWHuueskeiEuO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W/q+S5kOebuOS8tO+8jOS6suaImuaci+WPi++8jOebuOiBmuasoumin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lneemj++8jOmAgeS9oOWBpeW6t++8jOaEv+S9oOW5uOemj++8jOaWsOW5tOi1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DEuPC9lbT7mlrDml6fooaPooavpg73lj6/nqb/vvIzmlr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ml6fkuZ/lvqHlr5LvvIzkvY/miL/mnaHku7bkuI3lj6/mlIDvvIzlrr3kuZ/lron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Z/lronnnKDvvIzlrrbluq3lkoznnabov4fml6XlrZDvvIzoi6bkuZ/lv4PnlJjnlJ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vvIzlupTlr7nlv6fmhIHlt6flpITnkIbvvIzml6XkuZ/kuZDop4LlpJzkuZ/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yJ56aP6JeP56aP5a625a6256aP77yM5Lqr56aP6Ke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6aP77yM6YeR56aP6ZO256aP5aSE5aSE56aP77yM5aSn56aP5bCP56aP5aSp5aS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6aP57qz56aP5bm05bm056aP77yM5a6I56aP56WI56aP5bKB5bKB56aP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mprOW5tOWIsO+8jOaDs+mAgeS9oO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QnuWdj+mjjuawlO+8m+aDs+ivt+S9oOmAm+ihl++8jOaAleWFieeci+S4jeS5sOi1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S4u+S5ie+8m+aDs+mZquS9oOaJk+S4queJmeelre+8jOWPiOaAleayvuS6huS6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OAgumCo+WwsemAgeS9oOadoeefreS/oe+8jOelneS9oOaWsOaYpeWkp+WQi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NDQuPC9lbT7pmr7lv5jnmoTmmK/kvaDmiJHnuq/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Jvlj6/otLXnmoTmmK/msLjov5zkuI3lj5jnmoTnnJ/mg4XvvJvpq5jlhbT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7kvaDmnInnvJjvvJvnjK7kuIrnmoTmmK/miJHmnIDmuKnppqj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hInlv6vvvIE8L3A+PHA+PGVtPjQ1LjwvZW0+5oSP5rCU6aOO5Y+R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DwvcD48cD48ZW0+NDYuPC9lbT7lkIjnkIbop4TliJLlsZXmnJvmnKrmnaXvvIz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oa7lpYvmlpfmnInlupXvvIznp6/mnoHliqrlipvlkJHnm67moIfpnaDov5HvvJv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XkuovopoHmnInogJDlv4PvvIzojqvmgKXojqvnh6XlvbHlk43mg4Xnu6rvvIz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mK/miJDlip/pmLbmoq/vvJvlgbblsJTniq/plJnliIfojqvoh6rotKPvvIz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raPmsLjkuI3lkI7pgIDvvIzmlbTnkIbmg4Xnu6rmm7TliqDlgI3liqr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iz5YWJ54G/54OC77yM5piv5paw5bm057ua5Li955qE6Imy5b2p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yX5pyX77yM5piv5paw5bm05Yqo5Lq655qE5peL5b6L77yb55m96Zuq55qR55q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76O5aW955qE56Wd5oS/44CC5paw5LiA5bm077yM5bm456aP5b+D5aS06I2h5r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Zac5rCU5aSp6ZmN77yM5b+r5LmQ5oyH5pWw6auY5rao77yM5qyi5LmQ5rGH5o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PC9wPjxwPjxlbT40OC48L2VtPuaYpeiKguelneemj+i/mOayoeaUtuWIsOWQp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tkOi/h+eahOi/mOWuiemAuOWQp++8n+efreS/oeS4jeaYr+WSjOS9oOeOqei6sueM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Yr+aIkeimgeesrOS4gOS4quiuqeS9oOaYpeiKguW/q+S5kO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KqOa1geazquWRgO+8jOaIkeWPquaYr+aDs+adpeaKouS4quWkp+aymeWPk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NDkuPC9lbT7ovpvoi6bkuob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obkuIDlubTvvIzlpZTms6LkuobkuIDlubTvvIzmk43lirPkuobkuIDlubT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mmKXvvIzlhbHotLroioLml6XvvIE8L3A+PHA+PGVtPjUwLjwvZW0+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W5uOemjzwvcD48cD48ZW0+NTEuPC9lbT7pmaTlpJXliLDkuobvvIzmiJH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mg7PvvIzlkInnpaXlnKjkvaDnmoTlt6bovrnvvIzlpoLmhI/lnKjkvaDnmoTlj7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kvaDnmoTnnLzliY3vvIzlgaXlurfntKfotLTkvaDouqvovrnvvI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IDkuKrnpo/nlpnnmKnkuobvvIzmiJHllK/mnInpgIHkvaDnnJ/mjJrnmoTlj4vo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5LqG77yM5oS/5L2g6Zmk5aSV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m5iuaKpeWWnOaeneWktOWPq++8jOWSjOW5s+mjnum4veWHkeeDremXueOAgue6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iBlOaYoOW9qeiZue+8jOWkp+e6ouemj+Wtl+ebiOmXqOeskeOAgueOieebmOawtOml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jOWPkei0oua3u+emj+i/m+i0ouWuneOAguaWsOW5tOWumuiDvei1mumSn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YpeaEieW/q+mYluWutuWchu+8jOi0oui/kOS6qOmAmue7k+i0oue8mOOAgueln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aYpeiKgui6q+S9k+WBpeW6t++8jOWQieelpeWmguaEj+elnumHh+mjnu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hL/miYDmnInnmoTmgrLkvKTlkozkuI3lubjpmo/nnYD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gIznu5PmnZ/vvIznpZ3miYDmnInnmoTlubjnpo/kuI7lv6vkuZDlm6D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ogIzliLDmnaXvvIHmlrDlubT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aKG5a+877yM5pil6IqC5paw5rCU6LGh77yM6YCB5L2g5Yeg5Lu25a6d77yM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6YWx6YaL6Iy277yM5LiA5Lu25bCR5LiN5LqG77yb5L2G5oS/5L2g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J5LiN5bmz5Yeh55qE5LqL6L+577yb6K6p5Lq655Sf5byA5b+D77yM6K6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6L+b77yb56Wd5pil6IqC5b+r5LmQ77yBPC9wPjxwPjxlbT41NS48L2VtPumFk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+8jOaci+WPi+ebuOS6pOi2iuS5hei2iuecn++8m+awtOi2iua1gei2iua4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p+ahkei2iua1gei2iua3oeOAguelnemZpOWkleW/q+S5kO+8jOaXtuaXt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2F5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Yy5odG1sIj5odHRwczovL2R1YW5qdXppa3UuY29tL2R1YW5qdXppL29heW5uZWRyZ2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34E9DF91ED3BBA52007B353C6A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