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638C0BB488F075A16F7CC96D02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638C0BB488F075A16F7CC96D02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aW957Sv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Wkq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juaClOaUvuW8g+aIke+8jOivt+iusOW+l+aIkeabvue7j+WDj+S5nuS4k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VmeS4i+i/h+OAgjwvcD48cD48ZW0+Mi48L2VtPuWBmui/h+S4gOasoeaJi+ac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neiNr+agueacrOeul+S4jeS4iuiLpu+8jOeLoOeLoOaRlOWAkui/h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puegtOearuS4jeWAvOW+l+WTre+8jOiiq+iDjOWPm+i/h++8jOWwseefpemBk+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WYtOS4jeS8pOecn+aEn+aDheOAgjwvcD48cD48ZW0+My48L2VtPuS4jeimg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ayoeWKm+awlO+8jOWboOS4uumCo+S4quaXtuWAmeWPr+iDveS4jeW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C48L2VtPuS6uueUn+acgOWkp+eahOeXm+iLpuaYr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ayoeeci+WIsOW9qeiZue+8jOe7k+aenOaEn+WGk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n+eahOacieWlveWkmuWlveWkmuivneaDs+Wvuei/qeivtO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S5n+ivtOS4jeWHuuOAgjwvcD48cD48ZW0+Ni48L2VtPuaIkeefpemBk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Un+awlOS6huOAguWboOS4uuaIkeeci+WIsO+8muS9oOeahOWktOWPkeeCu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y48L2VtPuaBi+S6uuS5i+mXtOawuOi/nOS4jeimgei4q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wiOacquadpe+8jOmCo+WPquS8muiuqeS6uuabtOS8p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aJk+aJsOS4gOS4quS4jeaEv+eQhuS9oOeahOS6uu+8jOWboOS4uu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cgOmHjeimgeeahOS6uuS4jeaYr+S9oO+8jOS4jemAguWQiOeahOmei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hrOWhnuS6hu+8jOejqOeahOaYr+iHquW3seeahOiE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iZveeEtuacieS6m+S4nOilv+aPoeWcqOS9oOeah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/mOS4jeabvuaLpeacieOAgjwvcD48cD48ZW0+MTAuPC9lbT7mnKzmn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jnn6Xnm7jlrojnmoTkuIDlr7nlr7nvvIzlvaLlkIzpmYzot6/vvIzmiJHmh4Llv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r4Hmjonlubjnpo/jgII8L3A+PHA+PGVtPjExLjwvZW0+5oiR5YOP5piv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b2x5a2Q77yM5LiO5a+C5a+e5Lqk5o2i552A5oKy5Lyk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qgeWmguWFtuadpeeahOWGt+epuuawlO+8jOS7v+S9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W/g++8jOWmguatpOeahOWGt++8jOWGt+WIsOe7k+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blr7nkvaDmsqHmhJ/op4nlsLHmmK/msqHmhJ/op4nvvIzlsLHnrpf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obkuIDnmb7popflrZDlvLnkuZ/msqHmnInnlKjjgII8L3A+PHA+PGVtPjE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bCx5Yir5p2l5a6J5oWw5oiR77yM6KaB55+l6YGT5q+P5LiA5qyh57yd6KG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6m/5b+D55qE55eb44CCPC9wPjxwPjxlbT4xNS48L2VtPui3n+S6uuaOpein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WPkeeOsOS6hueLl+eahOWlve+8jOeLl+WwseaYr+eLl+OAg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WumuaYr+S6uuOAgjwvcD48cD48ZW0+MTYuPC9lbT7niLHmg4XkuI3lnKjkuo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EmbGRxdW875oiR54ix5L2gJnJkcXVvO++8jOiAjOWcqOS6juaAjuS5iOagt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ivtOeahOaYr+ecn+eahOOAgjwvcD48cD48ZW0+MTc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kozkvaDlh7rnjrDlnKjlkIzkuIDlvKDlr7vkurr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jgII8L3A+PHA+PGVtPjE4LjwvZW0+5L2g5Yir5oC75piv5biM5pyb5Yir5Lq6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KaB5oOz6Ieq5bex6IO957uZ6Ieq5bex5LuA5LmI77yM57uZ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OS48L2VtPuS4jeaYr+aIkeS4jeiBlOez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WDj+aYr+aIkeaJk+aJsOWIsOS9oO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kuIDku7blvojnn5vnm77nmoTkuovvvJrlvZPkvaDniLHliLDnl5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sLHkvJrmtojlpLHvvIzlj6rliankuIvkuobniL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IO95Li65Yqb77yM5omA5Lul6ZqP6YGH6ICM5a6J44CC5Zug5Li65peg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6aG65YW26Ieq54S244CCPC9wPjxwPjxlbT4yMi48L2VtPueUq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NouS4gOS4quWkqemVv+WcsOS5he+8jOeUqOeOsOWcqOS6pOaNouS9oOeah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MjMuPC9lbT7lpoLmnpzlj6rmmK/lj4vmg4XnmoTor5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ZrmnIvlj4vlsLHlpb3lpb3lgZrmnIvlj4vlkKfvvIzkuI3opoHlpKrotKr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ov5nnp43kuovlpKrmnoHnq6/vvIzopoHkuYjkuIDnlJ/vvIzopoHkuYj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ir5Lq65YGa5b6X6LaK57ud77yM5L2g5Y+N6ICM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Ye65Y6744CC5omA5Lul5b6I5aSa5pe25YCZ77yM5L2g5bqU6K+l5oSf5r+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aG+5b+M5L2g55qE5Lq644CC5ZOA6I6r5aSn5LqO5b+D5q2777yM5bm4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275bqV44CCPC9wPjxwPjxlbT4yNS48L2VtPui/meS4lueVjOecn+Wkp++8jOWkp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gOS6m+S6uuivtOWGjeinge+8jOe7k+aenOWwseWGjeS5n+ingeS4j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bjnpo/mgLvmmK/mk6bogqnogIzov4fvvIzlgbblsJT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qnlm57lv4bjgIHmnaXpmar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pyJ5LuA5LmI5oSf5ZCM6Lqr5Y+X77yM6ZKI5LiN5omO5L2g6Lqr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eb44CCPC9wPjxwPjxlbT4yOC48L2VtPuW3suWOu+S5i+S6i+S4je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sumAneS5i+aDheS4jeWPr+aBi++8jOiDveeVmeiDveaBi++8jOWwseayoe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kuLrku4DkuYjlgZrku4DkuYjpg73opoH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miJHpob7lj4rliKvkurrvvIzpgqPosIHmnaXpob7lj4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5qE5qyy5b+15piv5Y+v5oCV55qE77yM5b2T5a6D5oiY6IO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e25bCx6KGo546w55qE5pu05Yqg5piO5pi+44CCPC9wPjxwPjxlbT4z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iusOW/hu+8jOS4jeaEv+aEj+aPkOWPiu+8jOWPquaYr+aDs+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Km+WcqOaYqOWkqeOAgjwvcD48cD48ZW0+MzIuPC9lbT7miJHmlYXmhI/or7T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miJHml6Xml6XlpJzlpJzpg73lnKjmg7PkvaDvvIzmg7PnnYDmiJHku6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oTmg4Xmma/jgII8L3A+PHA+PGVtPjMzLjwvZW0+5b2T5oiR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oC75Lya5oOz5L2g5Zyo5YGa5LuA5LmI44CC5L2G5LuO5p2l5LiN5Y67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9k+S7iuekvuS8muS7gOS5iOmDveaYr+WPr+S7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huWzqeacgOWuueW/jeS4jeS6humSseS5n+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gLvor7TmiJHlg4/kuKrlsI/lranjgIHlm6DkuLrlnKjmiJH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I/lranmiY3phY3lvpfliLDmm7TlpJrnmoTniL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5pS+5byD55qE6YKj5LiA5Yi777yM5oOz5oOz5Li65LuA5LmI5b2T5Yi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Yiw5LqG6L+Z6YeM44CCPC9wPjxwPjxlbT4zNy48L2VtPuaIkeermeW+l+WkquS5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S5heS6huaIkeiHquW3semDvee0r+S6hu+8jOS9oOaAjuS5iOi/mOaYr+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+aIkeWGmeeahOWkquWkmuS6huWGmeW+l+WkquS5heS6huaIkeiHquW3semD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aYr+eci+S4jeaHguOAgjwvcD48cD48ZW0+Mzg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v73lr7voh6rlt7HnmoTmoqbvvIzljbTkuLrkuobmnIDniLHnmoTkurr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5LjwvZW0+5b6I5LmF5LmL5ZCO77yM5oiR5Lya5bCG5L2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bi477yM6L+e55yL5L2g5LiA55y86YO95oSf6KeJ5aSa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mavuWPl+eahOaAneW/te+8jOS4jeaYr+WvueaWueS4jeefpemBk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AjOaYr+S7luefpemBk+WNtOaXoOaJgOiwk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6rmmK/mg7PmnInkuKrkurrmirHntKfmiJHkuI3mlL7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nnJ/nmoTlpb3otbfmnaXjgII8L3A+PHA+PGVtPjQyLjwvZW0+5LyK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aU5oK077yM5Y+q5Li6562J5b6F6Imv5Lq65b2S5p2l77yM55u45oCd55qE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KG5oSP55qE6JST5bu244CCPC9wPjxwPjxlbT40My48L2VtPuW9k+WIne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mVv+WcsOS5he+8jOeOsOWcqOeci+adpeS4jei/h+aYr+W9k+WIneS4uuS6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An+WPo+OAgjwvcD48cD48ZW0+NDQuPC9lbT7kuI3mmK/niLHmg4XkuI3ogq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uI3mmK/lm57lv4bkuI3ogq/mlL7ov4fkvaDvvIzkuI3mmK/lrr/lkb3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vvIzogIzmmK/kvaDoh6rlt7HkuI3ogq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5LiK5pyA55eb5r6I5b+D6IK655qE54ix77yM5LiN5piv55u4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6ICM5piv5pyJ54ix6Zq+6KiA77yM54ix5Yiw5p6B6Ie05aSE5Y20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0Ni48L2VtPuavj+S4quS6uui6q+i+ueeahOS9jee9r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iwgeS4jeWPr++8jOS4gOS4quS6uuemu+W8gOiHquacieWPpuS4gOS4quS6u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cuPC9lbT7kuIDkuKrkurrmnInnlJ/lsLHmnInmrbv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tLvnnYDvvIzlsLHopoHku6XmnIDlpb3nmoTmlrnlvI/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m/6K+65LiN5piv6ZqP6ZqP5L6/5L6/5Y+v5Lul6K645LiL55qE44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/6K+65bCx5piv5qyg5LiL55qE5biQ44CCPC9wPjxwPjxlbT40OS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/mOW8pea8q+edgOaIkeeIseS9oOeahOawlOaBr++8jOWPr+aDnOS9oOi1s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i/h+S6huOAgjwvcD48cD48ZW0+NTAuPC9lbT7miJHku6zmnIDlhYjoobD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rrnosozvvIzogIzmmK/pgqPku73kuI3pob7kuIDliIfnmoTpl6/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m456aP5b6I55+t5pqC77yM6L+Y6ZW/552A57+F6IaA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Sq5Y2V57qv77yM5omA5Lul5b6I5a655piT56C056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TreS6hu+8jOaYr+WboOS4uuS7luecn+eahOeIseS6hu+8jO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Yr+WboOS4uuWlueecn+eahOaUvuW8g+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kuKrkurrnlJ/mtLvvvIzkuZ/kuI3opoHkuIDkupvomZrkvKrnmoTkur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nnIvnnYDmiJHnl5voi6bjgII8L3A+PHA+PGVtPjU0LjwvZW0+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5Y675o+t5byA77yM5a6D5bCx6Lef5a6I5qCq5b6F5YW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62J44CCPC9wPjxwPjxlbT41NS48L2VtPuS4jeimge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+S4jeWlveS9oOS5n+W4ruS4jeS6hu+8jOWlveS5n+S4jeaYr+S9oOeahOWKn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kupvkuovvvIzml6DorrrmiJHku6zlho3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57kuI3ljrvlsLHmmK/lm57kuI3ljrvkuobjgILmiJHkvp3ml6fmmK/pgqPkuK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anlrZDvvIzlk6rmgJXmmK/nnLznnLbms5vnuqLvvIzkuZ/opoHoo4Xlh7rkuID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moLflrZDjgII8L3A+PHA+PGVtPjU3LjwvZW0+5oiR5Zac5qyi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a6D6K6p5oiR5bmy5YeA55qE5YOP5LiA5Liq5q275Y675LqG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aYr+S7gOS5iOagt+eahOacquadpe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mu+W8gOOAgjwvcD48cD48ZW0+NTkuPC9lbT7niLHkuIDkuKr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rrjvvIzmsqHmnInkvYbmmK/vvIzmsqHmnInljp/lm6DvvIzlsLHmmK/niL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Gv5YWJ5aSq5Yi655y85LqG77yM6K6p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77yM6L+35aSx5Zyo6L+Z5Liq5LiW55W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OAguavj+WkqemDveWcqOS4gOeCueeCueeahOabtOa3seWI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ihqOmdouS4jeWcqOS5juOAgjwvcD48cD48ZW0+NjIuPC9lbT7kurr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4XlsLHnqp3lm4rlvpfkuI3ooYzvvIzmgJXliIbjgIHmgJXnprvjgIHmgJX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vvIzmgJXmiJHnmoTlrZnmgp/nqbrmiJDkuobliKvkurrnmoT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I8L3A+PHA+PGVtPjYzLjwvZW0+5pei54S25bey57uP5Yig5LqG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+05piO5oiR55yf55qE5a+55L2g5b6I5aSx5py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imgeaYr+W+l+e9quaIke+8jOaIkeWwseaKiuS7lue7keWcqOS4ieWbv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+8jOadpeS4quiNieiIueWAn+eureOAgjwvcD48cD48ZW0+Nj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ubjov5DvvIzku4rnlJ/lvpfku6XpgYfop4HkvaDvvIzmiJHlj4jmmK/kvZXlh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I7kvaDnu4jmiJDot6/kurrjgII8L3A+PHA+PGVtPjY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L+H5a6i77yM5L2g5Y+v5Lul5b+955Wl5oiR55qE5a2Y5Zyo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5CG5oiR44CCPC9wPjxwPjxlbT42Ny48L2VtPuW5uOemj+WwseWD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aYr+WcqOaIkeS7rOWRqOWbtO+8jOS9huWug+W+gOW+gOaYr+aXoOW9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JbnlYzlpKrlgYfvvIzkvZXlv4XnnIvmuIXjgILnjrDlrp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ZXlv4Xlubvmg7PjgILkurrlv4PlpKrlpI3mnYLvvIzkvZXlv4Xljrvnj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2S5pil55yf55qE5b6I5Y2V6JaE77yM5LuA5LmI6YO9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oiR5Lus5bCx6YO96LWw5pWj5LqG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TreS5n+S4jeaEv+WIhuW8gO+8jOWPr+aYr+i/meagt+S7pOaIkeW/g+eXm+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mHiuaAgOOAgjwvcD48cD48ZW0+NzEuPC9lbT7ku6XkuLrvvIzml7bpl7T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/orqnmiJHlv5jorrDkvaDvvIzljbTlj5HnjrDvvIzov5jmmK/ml6Dms5Xlv73nla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z5L2/5L2g5pyJ5LiA55m+56eN6K6p5oiR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+v5oiR6L+Y5piv5L6d5pen54ix5L2g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acneaAneaaruaDs+eahOeslOWwluWwkeW5tOOAguWcqOe7neWfjueahOiNku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atjOOAgjwvcD48cD48ZW0+NzQuPC9lbT7lnKjoh6rlt7HmnI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kuIDnnqzpl7TvvIzljbTkvKTkuobkuIDpopfml6Dovp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LiN5piv5Zug5Li65L2g77yM5oiR5LiN5Lya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q65LuO5aSp5aCC5Yiw5Zyw54ux44CCPC9wPjxwPjxlbT43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ci+ingeeahOS4jeaYr+S4pOS4quebuOeIseeahOS6uuS6kuebuOS8pOWu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IseS6huW+iOS5heW+iOS5heeahOS6uueqgeeEtuWIhuW8gOS6hu+8jOWDj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gOagt+aTpuiCqeiAjOi/h+OAgui/meW+l+acieWkmuaui+W/je+8jOW9k+WIn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ihgOeahOS6suWvhu+8jOaAjuS5iOS8muWPmOS4uuaXpeWQjuS4pOS4pOebuOW/m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juWtkOebuOaCpu+8jOWNtOS4jeS4juWtkOWBleiAg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kuI3opoHlr7nmiJHov5nkuYjlpb3vvIzlm6DkuL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aAleaIkeS8muS4jeW/jeW/g+S8pOWus+WIsO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lnKjku5bnmoTkuJbnlYzph4zmtojlpLHvvIzmiJHlj4jkvZXlv4Xoh6r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qPnmoTorqjlpb3ku5bjgII8L3A+PHA+PGVtPjc5LjwvZW0+5b2T5rKh5Lq65oeC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LiN6Kej6YeK5b2T5omA5pyJ5Lq65b+955Wl5oiR5pe2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A5Liq5Lq644CCPC9wPjxwPjxlbT44MC48L2VtPuW8gOWni+aIke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GsOWGt+OAguS9oOadpeaJvuaIkeaXtu+8jOWvueS4jei1t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GsOWwgeOAgjwvcD48cD48ZW0+ODEuPC9lbT7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nmoTlsZ7kuo7kvaDvvIzkuZ/kuI3lv4X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2MGM0bzFxa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NjBjNG8xcWl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638C0BB488F075A16F7CC96D02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