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F92994D37B195028928946BC76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F92994D37B195028928946BC76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pe26Ze06LWb6Le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eahOWOn+mHjumHjO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WQjOS4gOacteW8gOWcqOaXtuWFieWwveWktOeahOiKse+8jOe7veaUvuedgOe+juWm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Mi48L2VtPuatu+S6oeS4jeaYr+WkseWOu+eUn+WRv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HuuS6huaXtumXtOOAgjwvcD48cD48ZW0+My48L2VtPuWygeaciOa1gemAneaJg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UueWPmOaYr+avj+S4quS6uumDveaXoOWPr+aKteaKl+eahO+8jOWPquaYr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PmOWMlu+8jOaIluWkmuaIluWwke+8jOaIluWlveaIluWKo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kp+eahOmBl+aGvu+8jOiOq+i/h+S6jumUmeivr+eahOWdmuaMge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ahOaUvuW8g+OAgjwvcD48cD48ZW0+NS48L2VtPuaXtuWFiea4kOiAge+8jOS6uuW/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oeOAguabsuW+hOeLrOi1sO+8jOaJi+aMgee+veaJh++8m+aCoOeEtuS4gOeske+8j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uepuuOAgumVjOS4gOW5veiKseS6i++8jOWdkOeci++8m+WygeaciOa3seWkhOeah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OAguWwhui/meauteaEn+aDhemHjOeahOaCsuS8pOS4juasouS5kO+8jOayiea3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6lOaciOa1geW5tOeahOacq+err+OAguiuqemCo+S6m+i/mOayoeivtOWHuuWPo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cqOiTneWkqeeZveS6keeahOict+e8qeS4i++8m+maj+mjjumjmOaRh+a1ge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mCo+S6m+i/mOayoeivtOWHuuWPo+eahOaDs+W/te+8jOmDvemZhOWvhOWcqOeSgOeS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eahOaYn+eBq+S4i++8jOmaj+edgOa1geaYn+iQvea7oeeql+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geWPr+S7iuWkqeaKouS4gOenku+8jOS4jeWPr+aYjuaXpeetieS4g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FtuWunuS4jeaYr+i3r+WPmOS6hu+8jOS5n+S4jeaYr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PmOS6hu+8jOi3r+i/mOaYr+i3r++8jOaZr+i/mOaYr+aZr++8jOWPq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WPmOS6huOAgjwvcD48cD48ZW0+OC48L2VtPuS5n+acieS6uuaJk+i2o+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u+eahOeZvuWNg+WygeS5i+S5heOAguWPr+aAleiHs+aege+8jOeLrOeLrOS4gOS6u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WvguWvnuemu+iLpu+8jOS8l+mGieeLrOmGku+8jOS4jeimgeS5n+e9ouOAguiHs+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kseWOu+eahOaXtumXtO+8jOS5n+S4jeaDs+i/veWvu++8jOaXtumXtOWmgua1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Ds+S4gOeDn+S4gOmFkuS6juWGsOWHieepuuawlOeahOmcsuWPsOS4iuWHneinh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k+W/g+eci+aXtumXtOmSn+aRhua7tOetlOiAjOWO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uiTvOmmmeazvu+8jOiusOW5tOaXtuebuOivhuOAgjwvcD48cD48ZW0+MT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uIDkuKrlpKfnk7boo4XnmoTmspDmtbTpnLLvvIzlvZPkvaDmu6Hku6XkuL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oDluLjkuIDmoLfmjKTlh7rlroPmnaXml7bvvIzlh7rmnaXnmoTljbTlj6rmmK/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qvlkoznqbrlk43vvJvov5nml7bkvaDkvJrlj5HnjrDvvIzljp/mnaXlroPkuI3mmK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l6DlsL3nmoTpgqPmoLfjgII8L3A+PHA+PGVtPjExLjwvZW0+5pe26Ze05bCx5YOP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a6D5pu+57uP5piv6Z2i55m95aKZ77yM5Lq65p2l5Lq65b6A77yM5bCx5Y+Y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ISP44CCPC9wPjxwPjxlbT4xMi48L2VtPuWIq+iuqeWIq+S6uuW+mOW+iu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qeeijuS9oOaYjuWkqee+juWlveeahOaipuaDs++8jOWkqeS4i+ayoeacieS4jeaVo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reOAguS5n+iuuOi/meS6uumXtOecn+eahOWPquacieacpuacpuiDp+iDp+aJjeaYr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5Lnu53ml7bpl7TvvIzkvJrorqnoh6rlt7Hlip/otKX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orqTor4bpu5HlpJzvvIzkvJrorqnoh6rlt7HmjqXov5HlhYnmmI7vvIzlnKjlr7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rqTor4bnmoTlv4PvvIzlr7nnmoTnn63mnb/vvIzplJnnmoTorqTnn6XvvIz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op4HvvIznnIvop4HmlL7lvIPvvIzov5jmmK/kuIDlrprnmoTmipjnhZ7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ml7bpl7TplJnvvIzkuZ/opoHorqTkuLroh6rlt7HplJnvvIzooaXlhYXkuI3ot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vLrpmbfvvIznn63mnb/lpJ/kuI3nnYDjgII8L3A+PHA+PGVtPjE0LjwvZW0+5piT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Lmf5aaC6Iqx6JC977yM5aSa5bCR5Lq65pu+5Zyo6Z2S5pil6YeM57mB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76O5Li95LiA5pe277yb5aSa5bCR5Lq65pu+5Zyo6Z2S5pil5rWB6YCd5pe2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4G/54OC55qE6L+H5b6A44CCPC9wPjxwPjxlbT4xNS48L2VtPumdkuaYpeaXo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ebm+S4lua1geW5tOeahOa8lOWHuu+8jOaIkeermeWcqOi/memHjO+8jO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quefpeeahOe7k+WxgOOAgjwvcD48cD48ZW0+MTYuPC9lbT7ku4rlpKnlupT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HmnInlgZrvvIzmmI7lpKnlho3ml6nkuZ/mmK/ogL3or6/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25pif55qE5pe26Ze077yM5aaC5p6c6IO95pWP5o235Zyw5Yqg5Lul5Yip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Q5Li65a6M5pW055qE5pe26Ze044CC5omA6LCTJmxkcXVvO+enr+Wcn+aIkOWx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kuZ/vvIzlpLHljrvkuIDml6XnlJrmmJPvvIzmrLLlvpflm57lt7Lml6Dpg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5Lus5aSq5bm06L2777yM5Lul6Ie06YO95LiN55+l6YGT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6uf54S26YKj5LmI6ZW/77yM6ZW/5b6X6Laz5aSf6K6p5oiR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aSf6K6p5oiR6YeN5paw5Zac5qyi5LiA5Liq5Lq677yM5bCx5YOP5b2T5Yid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qC344CCPC9wPjxwPjxlbT4xOS48L2VtPuaXtumXtO+8jOWPr+S7pea3oeW/m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WPr+S7peiuqeafkOS6m+iusOW/huWKoOa3se+8jOacieS6m+S6uu+8jOivt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NtOWBmuS4jeWIsO+8m+acieS6m+aEn+aDhe+8jOi1sOS6huS4gOWci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bnuWIsOWOn+eCueOAgjwvcD48cD48ZW0+MjAuPC9lbT7ml7bpl7TvvIzmmK/kuKr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lq4zlsJHjgII8L3A+PHA+PGVtPjIxLjwvZW0+6YCB5ZCb5aaC5pi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5YmN6Zyy5bey5Zui44CCPC9wPjxwPjxlbT4yMi48L2VtPuaXtumXtOWwseaYr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Yr+S4gOS9jeaZuuiAhe+8jOivt+ePjeaDnOi6q+aXgeeahO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gTwvcD48cD48ZW0+MjMuPC9lbT7ml6XmnIjlpoLmoq3vvIzpnZLmmKXvvIzkuLr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nljrvmiJHnmoTlsoHmnIjvvIzljbTlj6rnlZnkuIvkuIDmnaHkvKTnl5X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O5YW256KM56KM5peg5Li655qE5bqm6L+H5LiA55Sf77yM5LiN5aaC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py65Lya77yM5Li66Ieq5bex55qE55Sf5ZG95aKe5re76Imy5b2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iemYtOS4gOWOu+mavuWGjeinge+8jOawtOa1geS4nOa1t+S4jeWkje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pnZLmmKXvvIzmmK/kuIDnlJ/kuK3mnIDnvo7nmoTml7blh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qPml7bnmoTmiJHvvIzlhpnnnYDmnKbog6fnmoTml6XorrDvvIzluKbnnYD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vvIzlhoXlv4PokIzliqjnnYDlv6vkuZDvvIzog6HmgJ3kubHmg7PvvIzlj4jmu6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I3LjwvZW0+5pe26Ze05piv5LiA5Y675LiN6L+U55qE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piv5oqa5bmz5Lyk55eV55qE5p+U6I2R77yM5pe26Ze05piv57KX5YKs5Lq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Yip5YiD77yM5pe26Ze05piv6L+I5ZCR5oiQ54af55qE6Zi25qK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nOa1gemAneawtO+8jOWPtuiQvee6t+e6t++8jOiNj+iLkueahOaXtu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aChOaChOWcsO+8jOaFouaFouWcsOa2iOmAneS6hu+8jOepv+S6huaWsOiho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mereeCruOAgjwvcD48cD48ZW0+MjkuPC9lbT7lv5nlv5nnooznooznmoTkuIDlubT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4fljrvvvIzmlrDnmoTkuIDlubTlj4jlsIbmnaXkuLT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bCx5YOP5LiA6Zi16aOO77yM5ZC56L+H5LqG5LiA5Liq5Y+I5LiA5Liq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M5Lmf5ZC56YGN5LqG5LiW55WM55qE5q+P5LiA5Liq6KeS6JC977yb5L2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4S25LiN5Lya5YGc55WZ5Zyo5p+Q5aSE77yM57uZ5L2g5oCA5b+15Zue5b+G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XtumXtOWDj+S4gOaKiueure+8jOWwhOWHuuWOu+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bnuadpeOAgjwvcD48cD48ZW0+MzIuPC9lbT7ml7blhYnml6DmgZnvvIzmi7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soHmnIjpnZnlpb3vvIzlhYnpmLTmvKvov4flm5vlraPvvIzmlLbojrfkuIDmnLXlq6P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kuK3vvIzor4nkuIDmrrXlv4Por63nvo7lj6XvvIzmlaPokL3kuIDln47lv4Por63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I8L3A+PHA+PGVtPjMzLjwvZW0+5aSa5LiO55Sf5ZG95pyJ5YWz55qE5Lq66ICX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O55Sf5ZG95peg5YWz55qE5LqL6ICX552A44CCPC9wPjxwPjxlbT4zNC48L2VtP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iAgeaXtu+8jOi2iuaYr+aEn+aFqOS7juWJje+8jOW5tOWwkeaXtueahOixqu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aXtueahOW/p+iZke+8jOWmguS7iueahOWNjuWPkea4kOeUn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lpoLmrYzvvIzlroPnu63lhpnnmoTljYPoqIDkuIfor63vvIzlkozmnKr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JDnmoTkuIfor63ljYPoqIDvvIzlj6rmnInpgqPkupvnlKjlv4PnmoTogJXogJj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p/ogIXvvIzmiY3og73lkKzlh7rlroPnnJ/mraPnmoTolbTmhI/kuI7nnJ/os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6KaB5ZCR552A6Ziz5YWJ5b6u56yR77yM5ZCR552A6Iqx5YS/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6yR552A6L+H5o6l5LiL5p2l55qE5pe25YWJ77yM5Lmf6K645pyJ5LiA5aSp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616K6w5b+G5LuF5LuF5piv6LeM6JC95Zyo5oyH5bCW55qE5LiA57yV6Imy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q2j5aW977yM6Iqx6aaZ5omR6by777yM5LiA5YiH6YKj5Lm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Vmei/nuWFieaZr+aDnOacseminO+8jOm7hOaYj+eLrOWAmumY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vpfliLDml7bpl7TvvIzlsLHmmK/lvpfliLD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Sa5bCR56ul5bm055qE5Zue5b+G6L+Y5piv6YKj5LmI5riF5pmw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Y+u5ZKb6L+Y5bi45bi45Zyo6ICz6L655Zue5oOz77yM6Z2S5pil55qE5rOi5rW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L+Y5Zyo5b+D5Lit6I2h5ry+77yM6YKj5Lqb576O5aW955qE55S76Z2i5Lu/5L2b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rWu546w44CCPC9wPjxwPjxlbT40MC48L2VtPuaXtumXtOWbnuS4jeWIsO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vueS6juW3sue7j+mUmei/h+eahOS4gOS6m+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3opoHljrvnrYnmsLjov5zvvIzkvaDmiYDlgZrnmoTkuIDliIf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pgqPkuIDkuKrkuKrnnqzpl7TvvIzlsLHmmK/msLjov5z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LiA5Y+w5rC46L+c5LiN5Lya5aSx5Y675bmz6KGh55qE5aSp56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r5LiO5oWi5Lit5Yi26KGh77yM5b+r55qE5rOV56CB6YeN5LqG77yM5oiW5oWi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6YeN5LqG77yM6YO95Lya5aSx5Y676YeN5b+D44CCPC9wPjxwPjxlbT40My48L2VtP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peaxieWuq++8jOiKseminOeskeaYpee6ouOAgjwvcD48cD48ZW0+NDQ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mb3pqbnov4fpmpnvvIzkuIDnnKjnnLzkvr/ov4fljrvkuob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Sq55+t77yM6KaB5bmy55qE5LqL5aSq5aSa77yM5oiR6KaB5LqJ5YiG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PC9wPjxwPjxlbT40Ni48L2VtPuaXtumXtOa1gemAneS6hu+8jOWMhuWMhu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OAgui1sOW+l+mCo+S5iOaXoOW9seaXoOi4qu+8jOWwseWDj+iNt+WPtuS4iueah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7keiQveWIsOawtOmHjOeahOeerOmXtO+8jOmCo+S5iOW/q+aNt+OAgemCo+S5iO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cuPC9lbT7ml7bpl7TvvIzmgLvmmK/lnKjkuI3nn6XkuI3op4n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tbDvvIzogIzmiJHku6zog73lgZrnmoTlsLHmmK/nj43mg5zml7bpl7TvvIzmipPkvY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Q4LjwvZW0+55u85pyb552A77yM55u85pyb552A77yM5Lic6aO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l5aSp55qE6ISa5q2l6L+R5LqG44CCPC9wPjxwPjxlbT40OS48L2VtPuS7i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iuaXpeavleOAguaJjeS4jeS8mui+nOi0n+S6hueOsOWcqO+8jOWPiOezn+i5i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TAuPC9lbT7po47mnaXkuobvvIzlkKzlkKzpo47vvJvoirH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IvnnIvoirHjgII8L3A+PHA+PGVtPjUxLjwvZW0+5pio5aSp5ZSk5LiN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L+Y5LiN56Gu5a6e77yM5L2g6IO956Gu5pyJ5oqK5o+h55qE5bCx5piv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QveWPtuefpeeni++8jOaDheiwiuWmgumFku+8jOmjjua4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cieWWnOWNtOaXoOW/p+OAguWygeaciOa1gei1sO+8jOiTpueEtuWbnummlu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mGh+e7teS+neaXp+OAgjwvcD48cD48ZW0+NTMuPC9lbT7kuLTmsLTkuIDplb/l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mgJ3ljYHlubTliJ3jgII8L3A+PHA+PGVtPjU0LjwvZW0+5Y2B5bm056a75Lmx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iA55u46YCi44CCPC9wPjxwPjxlbT41NS48L2VtPuW9k+aIkeS7rOedgeW8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juWkqumYs+S4gOi1t+i1sOi/h++8m+W9k+aIkeS7rOmavui/h+aXt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CsuS8pOS4gOi1t+i1sOi/h++8m+W9k+aIkeS7rOWtpOeLrOaXtu+8jOaXtumXtO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gOi1t+i1sOi/h++8m+W9k+aIkeS7rOivu+efreS/oeaXtu+8jOaXtumXtOWcqOiv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tOi1sOi/h++8m+ivt+ePjeaDnOaXtumXtO+8jOS4jeimgeiuqeaXtumXtOWTreedg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Mh+e8nemXtOi1sOi/h+OAgjwvcD48cD48ZW0+NTYuPC9lbT7ml7bpl7TmgLvmmK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mnIDmvYfmtJLnmoTlp7/mgIHvvIzmnaXlvpflv6vvvIzkuZ/otbDlvpflv6vvvIz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oioLlpY/nmoTvvIzmmK/kurrnmoTlv4PjgII8L3A+PHA+PGVtPjU3LjwvZW0+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L2g5omA5ri05rGC77yM5L2g5bCG5rC46L+c5LiN5Lya5oul5pyJ44CC5LiN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Zue562U5rC46L+c5pivTm/jgILkuI3lvoDliY3otbDvvIzlsLHlsIbmsLjov5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U4LjwvZW0+5LiW55WM5LiK5pyA5a6d6LS155qE5piv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ICB5aSp54i35YWs5bmz5Zyw57uZ5LqG5q+P5Liq5Lq65LiA5qyh55Sf5ZG9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5qE5LiA5qyh55Sf5ZG977yM5bC9566h6ZW/55+t5LiN5LiA77yM5L2G6YO9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55qE5pe26Ze057uE5oiQ55qE77yM5Zug5q2k5oiR5Lus5bqU6K+l5YOP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ZG95LiA6Iis54+N5oOc5pe26Ze044CCPC9wPjxwPjxlbT41OS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WvvOW4iOOAgjwvcD48cD48ZW0+NjAuPC9lbT7pnZLokbHlsoHmnIj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onlhonvvIzlkb3ov5Dov5nlnLrmuLjmiI/vvIzmiJHku6zopoHlgZroh6rlt7H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kYbmuKHkurrjgII8L3A+PHA+PGVtPjYxLjwvZW0+6YCd6ICF5aaC5pav5aSr77yM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44CCPC9wPjxwPjxlbT42Mi48L2VtPuiHquS7juaYjuWusOaKleW3q+WQju+8j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S7iumsvOS4jeelnuOAgjwvcD48cD48ZW0+NjMuPC9lbT7kvb/ml7bpl7TlhYXlrp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jgII8L3A+PHA+PGVtPjY0LjwvZW0+5pe26Ze05bCx5YOP5LiA6aKX5rW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2s55y85Y2z6YCd44CCPC9wPjxwPjxlbT42NS48L2VtPuWIq+adpeWHoOaYpeac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+8jOeOieeql+S6lOingeaoseahg+iKseOAgjwvcD48cD48ZW0+NjYuPC9lbT7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l7bpl7TmnIDmrovlv43nmoTkuIDngrnvvIzlsLHmmK/ku6TkurrlnKj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TvvIznqoHnhLbogIHljrvvvIzlvoXkvaDphpLmgp/ov4fmnaXnmoTml7blgJn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urrnlJ/lt7Lov4fkuoblpKfljYrjgII8L3A+PHA+PGVtPjY3LjwvZW0+5b2T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Y5oiQ5LqG5LuK5aSp77yM5oiQ5Li65LqG5pio5aSp77yM5bCx56qB54S2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LiN55+l5LiN6KeJ5Lit5bey6KKr5pe26Ze05o6o552A5ZCR5YmN6LWw77yM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Z5q2i54Gr6L2m6YeM77yM5LiO55u46YK75YiX6L2m5Lqk6ZSZ5pe277yM5Lu/5L2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YmN6L+b55qE6ZSZ6KeJ77yM6ICM5piv5oiR5Lus55yf5a6e55qE5Zyo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u25LqL6YeM5oiQ5Li65LqG5Y+m5LiA5Liq6Ieq5bex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uuW3sua2iOWwveS5i+W5tOWNjuWPueaBr++8jOW/hemhu+ato+inhu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nOi1sOeahOaXtuWFieOAgjwvcD48cD48ZW0+NjkuPC9lbT7ml7bpl7TmmK/kuIDpopfm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oqvop4nlr5/nmoTom4DniZnvvIzliY3kuIDlpKnov5jlpb3lpb3nmoT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hJ/op4nvvIznrKzkuozlpKnlj5HnjrDml7blroPlt7LmjqXov5HplYL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Ga5LqL55qE5Lq65peg5omA6LCT5oKy6KeC6L+Y5piv5LmQ6Ke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YWz5b+D5aaC5L2V5oqK5LqL5YGa5aW944CCPC9wPjxwPjxlbT43MS48L2VtPuWI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iKsee6ou+8jOi9rOecvOW3suaIkOWGrO+8jOS4gOW5tOWuueaYk+WPiOWIsOWkt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AneWOu+aXoOW9sei4quOAgjwvcD48cD48ZW0+NzIuPC9lbT7nj43mg5zml7b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oh6rlt7HvvIzlm6DkuLrku5bku6zpg73kuI3og73ph43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bCR5bm06L6b6Ium57uI6Lqr5LqL77yM6I6r5ZCR5YWJ6Zi05oOw5a+4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XtumXtOaYr+S4gOadoemHkeays++8jOiOq+iuqeWug+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a1gei/h+OAgjwvcD48cD48ZW0+NzUuPC9lbT7msLjov5zmnJ/lvoXnnYDlj5HnlJ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naXmiorlm7Dpmr7miZPotKXvvIzlhbblrp7ov5jkuI3mmK/oh6rlt7Hovpvoi6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IDngrnngrnljrvmkI/mlpfvvIzmiJHkuI3nm7jkv6Hoh6rlt7HmnInlpJ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IzmiYDku6XmgLvluIzmnJvml7bpl7Tov4flvpflv6vkuIDngrnvvIzlj6/purv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vJrpmo/nnYDml7bpl7TmtYHotbDvvIzkuI3ov4fmmK/ml7bpl7TmjqjnnY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mjqjnnYDpurvng6bogIzlt7LjgII8L3A+PHA+PGVtPjc2LjwvZW0+5b+954S2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6YKj54af5oKJ55qE5pON5Zy677yM6YKj5piO5Lqu55qE5pWZ5a6k77yM6YCA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qr5a2m55Sf55qE56ia5rCU77yM5oiR5ZCD5oOK6Ieq5bex5Y6f5p2l5Lmf5Ly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LiN6IiN44CCPC9wPjxwPjxlbT43Ny48L2VtPuaXtumXtOmVv+S6hu+8jOeIs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5oOaDr++8jOiAjOS5oOaDr+W4uOW4uOS9v+aIkeS7rOeGn+inhuaXoOed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lpzmrKLlnKjni6zlpITnmoTml6XlrZDph4z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DoiJLpgILnmoTop5LokL3lkozlp7/lir/vvIzkuI7ml7blhYnpnZnpnZnlnL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I8L3A+PHA+PGVtPjc5LjwvZW0+5oiR5pS+5LiL6ZKi56yU77yM6L276L275Zyw5Z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l6K6w77yM5pW05Liq5LiA5bm05bCx6L+Z5qC35Zyo5LiA5Liq5Y2I5ZCO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ZCI5LiK77yM57uT5p2f5LqG44CCPC9wPjxwPjxlbT44MC48L2VtPu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WPiOaYr+S4gOW5tO+8jOaYjuW5tOW4jOacm+aYr+mjjuW5s+a1qumdmeeah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XFsenNt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Ij5odHRwczovL2R1YW5qdXppa3UuY29tL2R1YW5qdXppLzVxbHpzbTF4MW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F92994D37B195028928946BC76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