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B87A4CDCBA241242AE444A88786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87A4CDCBA241242AE444A88786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YCJ55qE5qW855uY5bm/5ZGK5qCH6K+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8gOebmOWcqOWNs++8jOi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adpeOAgjwvcD48cD48ZW0+Mi48L2VtPuW/g+S4reacieaipu+8jOWKs+WKqOacg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No+iAgOS5i+WcsO+8jOaZuuaFp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Ng+mHkeaYk+W+l++8jOiJryZsZHF1bzvlsYUmcmRxdW876Zq+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aSn5aKD55ub6LW377yM5bqc6Zeo6Iez56S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ip5oOv5LqG57qi5Zyw5q+v77yM5Lya5qKm6KeB55+z5p2/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S/5oiR5Lus5LiA6KeJ6YaS5p2l77yM6Ziz5YWJ54Wn6ICA5qGM5YmN77yM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CG5Zyo5LiA6L6544CCPC9wPjxwPjxlbT44LjwvZW0+6YK76YeM5Lqy6L+R77yM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CPC9wPjxwPjxlbT45LjwvZW0+5bCK5b6h5ZCN6YK477yM5aKD5Lqr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ogOe8uueojeaYvuWuveazm++8jOmHjueUn+abtOS4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EuPC9lbT7mlLbol4/nu4/lhbjvvIzph4rmlL7ng4Lmv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mm6aaZ5Zyw77yM5paH5YyW5a62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Oi2iuWcqOi6q++8jOaCoOeEtuWcqOW/g+OAgjwvcD48cD48ZW0+MTQuPC9lbT7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rDop4HkuJbnlYznmoTnuYHljY7jgII8L3A+PHA+PGVtPjE1LjwvZW0+55yB6ZK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Sq6L6b6Ium77yM5Lmw5oi/55yB6ZKx5omN6Z2g6LCx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WkruWFrOWbre+8jOazleW8j+ixquWuheOAgjwvcD48cD48ZW0+MTcuPC9lbT7pnLL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Ifnp43vvIzpgIDkuIDmraXmtbfpmJTlpKnnqbr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aK57mB5Y2O77yM6Z2Z6LCn6LaK5Y+v6LS144CCPC9wPjxwPjxlbT4x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wp+WQp++8jOWFu+eUn+enmOWig+OAgjwvcD48cD48ZW0+MjAuPC9lbT7pnaLmnJ3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lK/miJHku47lrrnjgII8L3A+PHA+PGVtPjIxLjwvZW0+5Yib5a+M57K+56We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2T6LaK44CCPC9wPjxwPjxlbT4yMi48L2VtPuaBleS4jeS5heetie+8jOW4reS9jemA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IhuenkuW/heS6ieOAgjwvcD48cD48ZW0+MjMuPC9lbT7osIHkuI3lnKjlm7T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rrog73op4Lln47vvJ88L3A+PHA+PGVtPjI0LjwvZW0+6Ieq54S255qE77y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efpeWQjeeJqeS4mu+8jOaZuuiDveWuiemY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IvkuIDkuKrkuJbnlYzvvIznu5noh6rlt7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G5qy+57qi55uY77yM5a6e5Yqb54Ot6ZSA44CCPC9wPjxwPjxlbT4y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S4nOaWue+8jOWkp+aIkOWbveiEieOAgjwvcD48cD48ZW0+MjkuPC9lbT7kuIrpo4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h7PlloToh7Pnvo7jgII8L3A+PHA+PGVtPjMwLjwvZW0+5Lq655Sf5LiL5Y2K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7K+5b2p55qE5byA5Zy644CCPC9wPjxwPjxlbT4zMS48L2VtPue7v+aEj+a6qu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Kuea4heaWsOOAgjwvcD48cD48ZW0+MzIuPC9lbT7nlKjmiJHku6znmoTnnJ/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kvaDku6znmoTmlL7lv4PjgII8L3A+PHA+PGVtPjMzLjwvZW0+6K6p5L2g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7uG5ZCs5rW35rab77yM5oqx5oul5aSn5rW344CCPC9wPjxwPjxlbT4zN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ihuWcsO+8jOaXtuWwmueUn+a0u+eJueWMuuOAgjwvcD48cD48ZW0+MzU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h6rnhLbvvIzkuqvlj5fnlLDlm63po47lhYnjgII8L3A+PHA+PGVtPjM2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aKF6YCU77yM5q2k5Yi75ZCM5b2S6J6N5L6o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cgOWlve+8jOS9huaxguW/heWlveOAgjwvcD48cD48ZW0+MzguPC9lbT7ph4foj4r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uIvvvIzmgqDnhLbop4HljZflsbHjgII8L3A+PHA+PGVtPjM5LjwvZW0+6YaJ576O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KKW5bCK6YK444CCPC9wPjxwPjxlbT40MC48L2VtPue5geWNjuW9kuadpe+8jOm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reOAgjwvcD48cD48ZW0+NDEuPC9lbT7kuablhpnln47luILkvKDlpYfnr4fnq6D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YXogIXpnZ7lh6HkuYvlooPjgII8L3A+PHA+PGVtPjQyLjwvZW0+55ub6KOF576O5a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mW6ICM5byA44CCPC9wPjxwPjxlbT40My48L2VtPui2heWAvOaKmOaJo++8jOmZkOa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OAgjwvcD48cD48ZW0+NDQuPC9lbT7ov5znprvpl7nluILllqflmqPvvIzlsL3pg63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kurrnlJ/jgII8L3A+PHA+PGVtPjQ1LjwvZW0+5Lu35qC86YO95LiN6IO95om/5Y+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uA5LmI55Sf5rS75Lqr5Y+X44CCPC9wPjxwPjxlbT40Ni48L2VtPuWfjuW4guer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wmuaygeWbreOAgjwvcD48cD48ZW0+NDcuPC9lbT7mhJ/osKLmnInmgqj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lkIzooYzjgII8L3A+PHA+PGVtPjQ4LjwvZW0+5ZCs5oOv5LqG5Lqk5ZON5LmQ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Zmi5YmN55qE5bGx6Zuo5aOw44CCPC9wPjxwPjxlbT40OS48L2VtPuWIq+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WRs++8jOmFjeS4jeS4iuS9oOeahOaIv+WtkOOAgjwvcD48cD48ZW0+NTAuPC9lbT7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lu7rnrZHvvIzmsLjmgZLnmoTpgLjmoJHjgII8L3A+PHA+PGVtPjUx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oiR6Lqr6L6577yM6LCB5Lya6K+0546w5Zyo5piv5Yas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S7i+aEj+i+k+eahOS6uu+8jOi1ouW+l+S6h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sLTlsrjkuL3mma/vvIznlJ/mtLvkvbPlooP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5Sf5LiA5qC377yM5bCx5oCV6LWw5byv6Lev44CC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nOinguWfjumfte+8jOS4gOWgguiAgOa5luW3nuOAgjwvcD48cD48ZW0+NTY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pgInmi6nnmoTml7blgJnvvIznlJ/mtLvmiY3mmK/kuqv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oGo5bCP5Y2n5a6k77yM5LiN6IO95aSn5oiY5LiJ55m+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ZvuW5tOacuumBh++8jOWyguWuuemUmeWkse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onlhqDlhajln47vvIzlpaLljY7mraLku7DjgII8L3A+PHA+PGVtPjY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5qE5Yaz562W77yM5LiA6L6I5a2Q55qE5a+E5omY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vj+S4gOaIt+WutuW6re+8jOWNsOivgeS4gOenjeW5uOemj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pg73lpb3vvIzlranlrZDmm7Tlpb3jgII8L3A+PHA+PGVtPjYz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77yM5b6A5b6A5pma5Yiw44CCPC9wPjxwPjxlbT42NC48L2VtPuacneeUn+a0u+WN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g+WwseacneS9oOeskeOAgjwvcD48cD48ZW0+NjUuPC9lbT7lpJzlpKrnvo7vvIz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irHlrozkuI3mg7PnnaHjgII8L3A+PHA+PGVtPjY2LjwvZW0+5ZCs5Z+O5Y2X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+O5Y2X5paw5bGF44CCPC9wPjxwPjxlbT42Ny48L2VtPuS4nOaWueWogeWwvOaWr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a1qua8q+mjjuaDheOAgjwvcD48cD48ZW0+NjguPC9lbT7lv5flrZjpq5jov5zvvIz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vvIzmsYLmmK/liJvmlrDvvIzlpYvlj5Hlm77lvLr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+O5biC5riv5rm+77yM5rGf5aSp5LiA6Imy44CCPC9wPjxwPjxlbT43MC48L2VtP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atpOS8mOi2iu+8jOeUn+a0u+iHqueEtuS+v+WIq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oirHliY3puJ/or63vvIznpo/lhaXmoJHkuIvkurrlrrb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6m66Ze077yM5aSn5LiW55WM44CCPC9wPjxwPjxlbT43My48L2VtPuWNg+W5tOe0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n+acieWkqeazk+OAgjwvcD48cD48ZW0+NzQuPC9lbT7ov4fkuo7njrDlrp7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nIDopoHlrrbmnaXmuKnlrZjjgII8L3A+PHA+PGVtPjc1LjwvZW0+5p6X6ZqQ5rS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X6JeP5Yir5aKF44CCPC9wPjxwPjxlbT43Ni48L2VtPuayoeaciUNFT++8jO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OAgjwvcD48cD48ZW0+NzcuPC9lbT7mgqDnhLboh6rlvpfvvIzlgJrouqvlsbH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e25LiN5b6F5oiR77yM5Z+O5aSu6IC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ssuacm+S7juaXoOatouWig++8jOmhtuWkmuaaguaXtuaUtuaV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iKvkurrku6XkuLrmiJHov5zvvIzmiJHlj6rmmK/ov5HnmoTkuI3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gII8L3A+PHA+PGVtPjgxLjwvZW0+5LiN55WP5rWu5LqR77yM6YGu5pyb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GjeS4gOasoe+8jOaUueWPmOS4lueVj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nlJ/mma/osaHvvIzoh6rnhLblpKnmiJDjgII8L3A+PHA+PGVtPjg0LjwvZW0+5Y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c77yM5Lic5aSn5Lul5Y2X44CCPC9wPjxwPjxlbT44NS48L2VtPuWxsemdkuWbre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i6q+S7t+eZvuWAjeOAgjwvcD48cD48ZW0+ODYuPC9lbT7miJHkuI7lhazlj7j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uI7lhbHvvIzlhazlj7jkuI7miJHlhbHlkIzlj5HlsZX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Z+O57uI6ICB77yM6YGH5LiA5Lq655m96aaW44CCPC9wPjxwPjxlbT44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7p+e7rea8guaziu+8jOS9hueIseaDheS4jeWQjOaEj+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vvIzlv4PkuK3ku43mnInoirHkuJvvvIzov5jlgbflgbfmjqnol4/nnYD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t7Hmg4XjgII8L3A+PHA+PGVtPjkwLjwvZW0+5LiA55Sf6aKG5a+85r2u5rWB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qP5rOi6YCQ5rWB44CCPC9wPjxwPjxlbT45MS48L2VtPuWQjOagt+eahOaIt+We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mHh+WFie+8gTwvcD48cD48ZW0+OTIuPC9lbT7kuJzmlrnpmaLokL3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YvlooPjgII8L3A+PHA+PGVtPjkzLjwvZW0+5ZCN5Yip6L+Z5bqn5bGx77yM5pyb5Lm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m/44CCPC9wPjxwPjxlbT45NC48L2VtPuassuept+WNg+mHjOebru+8jO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OAgjwvcD48cD48ZW0+OTUuPC9lbT7mhI/looPlk4HlkbPmtbflpKnoibLvvIzkvJH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mtarmva7lo7DjgII8L3A+PHA+PGVtPjk2LjwvZW0+6Ziz5YWJ44CB5rKZ5rup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B5LuZ5Lq65o6M44CB6L+Y5pyJ5LiA54mH57qi5qCR5p6X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juW4guaWh+iEie+8jOWOn+eUn+eUn+a0u+OAgjwvcD48cD48ZW0+OTguPC9lbT7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HotoXlgLzvvIzlgLzlvpfkvaDljrvov73mjafjgII8L3A+PHA+PGVtPjk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z5q2k77yM5rGf5bGx5aaC55S744CCPC9wPjxwPjxlbT4xMDAuPC9lbT7kuI3lv5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nZrlrojlk4HotKjvvIzmhJ/mgankuIDot6/mnInmgqj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6v+axn+aZr++8jOi0teiDhOWwiumCu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29rM2FhdDdzb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vazNhYXQ3c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87A4CDCBA241242AE444A88786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