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1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4F8A94D86D13779C6E385B1C90B5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F8A94D86D13779C6E385B1C90B5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S5aiD5pCe56yR5pyL5Y+L5ZyI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tqeWtkO+8jOS9oOefpemBk+WQl++8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HuueUn+eahOmCo+S4gOWIuemCo++8jOWmiOWmiOWwseaEn+WIsOaYr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S6uu+8gTwvcD48cD48ZW0+Mi48L2VtPuaEv+S9oOWDj+advuafj+S4gOag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+8jOWDj+adqOafs+S4gOagt+aflOmfp++8jOWDj+iKseacteS4gOagt+WmqeWq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2hee6p+WltueIuOWFu+aIkOiusO+8muWPmOW+l+avlOaIkei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+8jOavlOaIkeacieeIseW/g++8jOavlOaIkei/mOS8mueFp+mhvuS6u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En+iwouS9oO+8jOWunei0neOAguWboOS4uuS9oO+8jOiKseact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enOWunuiKs+mmme+8jOmaj+S9oOiAjOadpeeahOa7oeWkqeW4jOac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wj+WnkeWomOmVv+Wkp+S6hu+8jOabtOWKoOeIsea8guS6ruS6hu+8jOi/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mDveWtpuedgOiHquW3seaQremFjeWVpuOAgjwvcD48cD48ZW0+Ni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S7iuWkqeaVmeS9oOedoeinieWQp++8jOS9oOeci+Wlve+8jOeIuOeIuOWFiOed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3n+S4iuOAgjwvcD48cD48ZW0+Ny48L2VtPuijheS9nOiHquW3seWcqOWTr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aChOaChOeahOeci+eci+WmiOWmiOacieayoeacieWPkeeOs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kqemBk+mFrOWLpO+8jOS6uuS4lumXtOayoeacieS4jee7j+i/h+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aIkOS4uuWkqeaJjeeahO+8jOaEv+S9oOaXpeWknOWLpOWli++8jOaXqeaXpeaIkO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iZveeEtuS9oOi/mOS4jeS8muivtOivne+8jOS9h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RiuivieaIke+8jOS9oOW+iOeIseWmiOWmiO+8jOWmiOWmiOW9k+eEtuS5n+W+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uPC9lbT7lgLzlvpforrDlv7XnmoTml6XlrZDvvIzlrp3ot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m6DkuLrmnInkuobkvaDogIzmm7TliqDnvo7lpb3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peg5pWw5qyh5L2g55yL552A54af552h55qE5L2g77yM5b+N5LiN5L2P5ZC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LiA56eN6K+05LiN5Ye655qE5bm456aP77yB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qeWtkO+8jOS4jeimgeiDhuaAr++8jOS4jeimgeWbnuWktO+8jOWLh+aVoueahOi/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muatpeWQkeWJjei1sOWQp++8gTwvcD48cD48ZW0+MTMuPC9lbT7nvo7lpb3nmoTlm77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kuIDnrJTnrJTmj4/nu5jvvIzlho3pmr7kuZ/mnInmiJHnmoTniLHkvLTpm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iD5piv5oiR55Sf55qE77yM5aW25piv5oiR5ZaC55qE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as55qE77yM54ix5piv5peg5bC955qE44CCPC9wPjxwPjxlbT4xNS48L2VtPu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eUn+eahOmCo+S4gOWIu++8jOaIkeWwseWBmuWlveS6huWdkOeJoueahOWHhuWkh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eIuOeIuOeIseS9oO+8gTwvcD48cD48ZW0+MTYuPC9lbT7ov5nkuKr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p3otJ3vvIzku47otbDov5vmiJHnmoTlv4PlvIDlp4vvvIzmiJHlsLHlho3kuZ/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jgII8L3A+PHA+PGVtPjE3LjwvZW0+5Yqz6LWE5pyJ6ZKx5pyJ6Zey5Y+I5pyJ5a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Q5peg6L6577yM5LiN566h5bmz5pe25aaC5L2V77yM5q2k5Yi755qE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Wi5a6277yBPC9wPjxwPjxlbT4xOC48L2VtPue+juS4veeahOWbvueUu++8j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UqOeUu+eslOadpeW9ouWuue+8jOaXoOiuuuacieWkmuS5iOmavuS7peaLp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WuneOAgjwvcD48cD48ZW0+MTkuPC9lbT7mgLvop4nlvpflrp3otJ3lrp7lnKjmmK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53vvIzlpKrlv4PnlrzlpbnogIHlpojkuobvvIzlpb3lg4/nn6XpgZPlpbnmnInkuKr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kvLznmoTvvIE8L3A+PHA+PGVtPjIwLjwvZW0+55yf5Li65a2p5a2Q5oSf5Yiw6Ieq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Zyo5biC6YeM55qE6ZKi55C05q+U6LWb5Lit6I635b6X56ys5LiA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aYr+aIkeS7rOS4jeacn+iAjOmBh+eahOa4qeaal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Un+eUn+S4jeaBr+eahOW4jOacm+OAgjwvcD48cD48ZW0+MjIuPC9lbT7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kuZDkuI7lgaXlurflnLDnlJ/mtLvnnYDjgILmiJHopoHmhJ/osKLlubbot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rluJ3vvIzpu5jpu5jlnLDkuLrkvaDnpYjnpbfjgII8L3A+PHA+PGVtPjIzLjwvZW0+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5+l6YGT5ZCX77yf5b2T5L2g5Ye655Sf5pe277yM5aaI5aaI6KeJ5b6X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bm456aP55qE5Lq644CCPC9wPjxwPjxlbT4yNC48L2VtPuaJgOacieeahOeI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eahOWtqeWtkO+8jOmZquS8tOedgOWtqeWtkOS4gOi1t+aIkOmVv++8jOaUvu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npZ3lsI/lrp3lrp3vvIzlgaXlurfmiJDplb/vvIzkurr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vvIzogarmmI7mtLvms7zvvIzliY3pgJTml6Dph4/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77yM5oiR6L6c6LSf5LqG5oiR6Ieq5bex77yM5oiR54ix5L2g77yM5oiR55qE6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ZKM6L2v6IKL44CCPC9wPjxwPjxlbT4yNy48L2VtPuWmguaenOWPr+S7pe+8jOiwgeaD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mToOeUsu+8jOS4jei/h+aYr+S4uuS6huaIkeaMmueIseeahOi9r+i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osIPnmq7kuZ/lpb3vvIzmt5jmsJTkuZ/lpb3vvIzlj6ropoH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lsLHlv4Pmu6HmhI/otrPjgII8L3A+PHA+PGVtPjI5LjwvZW0+5YmN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Y6ZW/77yM5L2g5Y206K6p5biM5pyb5om/6L295Zyo5oiR55qE57+F6IaA77yM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2g5Y676aOe57+U44CCPC9wPjxwPjxlbT4zMC48L2VtPuS4gOS4quS6uuW4puWo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meaYr+S4qua2iOejqOaXtuWFieeahOWlveWcsOaWue+8jOWog+eOqeW+l+W8gOW/g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0r+OAgjwvcD48cD48ZW0+MzEuPC9lbT7lpojlpojluIzmnJvkvaDmsLjov5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4rlpKnkvaDku6XlpojlpojkuLrojaPvvIzmmI7lpKnlpojlpojnlLH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8L3A+PHA+PGVtPjMyLjwvZW0+6IOW6IOW55qE5bCP6IS477yM5Y2K55yv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K756yR77yM5pyJ5pe25ZCu5ZC45LuW55qE5bCP5omL5o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hOaChOeahOe7meeIuOeIuOaJjuS4quWwj+i+q+WtkO+8jOetieS7lu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S4jeS8muinieW+l+W+iOaDiuWWnOWRou+8nzwvcD48cD48ZW0+MzQuPC9lbT7lqI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nmoTvvIzlqIPmmK/miJHmirHnmoTvvIzlpJzmmK/miJHnhqznmoTvvIzlpbb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nmoTvvIzniLHmmK/ml6DlsL3nmoTjgII8L3A+PHA+PGVtPjM1LjwvZW0+5oS/5L2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5qE5qih5qC377yM5LiN5oqx5oCo5LiN5bCG5bCx77yM5pyJ6Ieq55S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44CCPC9wPjxwPjxlbT4zNi48L2VtPuatpOWIu+i/meS4quWwj+S6uuedoe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jOeci+edgOS7lueahOS+p+minO+8jOW+iOW5uOemj++8geeIse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+8gTwvcD48cD48ZW0+MzcuPC9lbT7kuI3mg7PkvaDmiJDkuLrmnIDkvJjnp4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mg7PmnKrmnaXkvaDog73lpJ/mjInnhafoh6rlt7Hmg7PopoH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mf6K645oiR5LiN5piv5L2g5b+D55uu5Lit5pyA5aW9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77yM5L2G5oiR5bC95oiR5omA6IO957uZ5L2g5pyA5aW955qE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jemdoueahOi3r+i/mOmVv++8jOS9oOWNtOiuqeW4jOacm+aJv+i9veWcqOaIke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OAguaEv+aEj+W4puS9oOWOu+mjnue/lOOAgjwvcD48cD48ZW0+NDA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opfnp43lrZDvvIzli4fmlaLlnLDlhrLnoLTms6XmspnvvIzlsIblq6nnu7/nmoTlubzo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7rlnLDpnaLvvIzmjIflkJHlpKnnqbrjgII8L3A+PHA+PGVtPjQxLjwvZW0+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iw5p2l54K55Lqu5LqG5oiR5Lus55qE55Sf5ZG977yM5Li65oiR5Lus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LqI5LqG5YWo5paw55qE5oSP5LmJ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xOGs0NGs0Mjh4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ThrNDRrNDI4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F8A94D86D13779C6E385B1C90B5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