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B95C40ECE134F7F2F2590F5FA9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95C40ECE134F7F2F2590F5FA9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teS9oOeahOaJi++8j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Sn+WjsOaYr+aIkeeahOmXruWAme+8jO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uiKseaYr+aIkeeahOi0uuWNoe+8jOe+jumFk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W/q+S5kOaYr+aIkeeahOekvOeJqe+8ge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elneS9oOaYpeiKguW/q+S5kO+8gTwvcD48cD48ZW0+M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/meS4gOWkqe+8jOiuqeaIkeeahOelneemj+WDj+mbquiKsemjmOm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Dj+e7tee7teaYpembqO+8jOeJh+eJh+iKsemmme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/g+ivre+8jOWjsOWjsOWFs+aAgO+8jOi/nue8gOedgOa7oeW/g+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mAgee7meS9oO+8gTwvcD48cD48ZW0+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ve+8geWGjei/h+WHoOWkqeaWsOW5tOWwseWIsOS6hu+8jOaIkeWFi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6ouWMhe+8jOmHjOmdouaciTHop5LpkrHvvIzkuI3opoHlsI/nnqfllYrvvIwx6KeS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MeWIhuaAneW/teOAgTHliIbmg7Plv7XjgIEx5YiG54m15oyC44CBMeWIhuS+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iIblhbPlv4PjgIEx5YiG55a854ix44CBMeWIhua4qeaflOOAgTHliIbkvZPotLTjgIE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B6L+Y5YmpMeWIhuivt+W9k+mbtueUqOmSse+8gT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JjeS4lueahOe8mOWIhu+8jOaCqOaYr+aIkeS7iueUn+ivpeetieeahOS6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XpeWknOeahOetieW+he+8jOeXm+iLpuaAneW/teeahOeIseaDhea7i+WRs+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8gOW/g+W/q+S5kO+8jOaIkeWGjeiLpuWGjee0r+S5n+aYr+W5uOemj+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Ur+S4gO+8jOS4gOeUn+S4uuS9oOeahOecn+W/g+OAg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IkeWWnOasouaYpeeahOa7oeebrue7v+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eahOmqhOmYs+S8vOeBq++8jOWWnOasoueni+eahOaeq+WPtumjmOmbt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rOeahOeZvembqueakeeakeOAguS9huaIkeabtOWWnOasouavj+W5tOeahOS7iu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Ikeecn+aMmueahOelneemj++8muaWsOW5tOW/q+S5kO+8jOW5uOemj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5tOS4gOW6pu+8jOeUn+WRveS4juW+queOr+ebuOmA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aIkea7oei9veelneemj+WNg+mHjOWllOi1tO+8jOS4gOi3r+WQkea1geaYn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7iuWkqeaAgOmHjOWghua7oeekvOeJqe+8jOiAs+mHjOW4g+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6oua7oea4qeW6pu+8jOaWsOW5tOi/h+W+l+acgOmF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2s+Wkn+eahOivreiogOiDveihqOi+vuaIkeWvueS9oOeahO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aWueW8j+iDveihqOekuuaIkeWvueS9oOeahOWFs+aAgO+8jOayo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peWuteiDveS4juS9oOWFseW6pu+8jOaYjuWqmueahOaXqeaZqO+8jOa4qemm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vueS9oOaIkeacieaXoOmZkOeahOaAneW/t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neWOu+eahOa1geaYn++8jOaYr+W/g+WktOeahOebuOaAne+8m+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seiKse+8jOaYr+WmguaipueahOWuiOWAme+8m+mjmOaVo+eahOeDn+iKs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ngeivgeOAguWkqeawlOi9rOWGt++8jOmXruWAmeaIkeW/g+S4reacg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qeWGt+iusOW+l+WKoOiho++8jOacieaIkeS4gOeUn+WuiOaKp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TAuPC9lbT7miJHnmoTniL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fkurrpg73niLHnvo7vvIzkvaDnmoTnvo7mm7Tku6Tor5fkurrnpZ7po57lv4P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vo7mmK/lj5jliqjnmoTlkYDvvIzmiJHniLHkvaDmsLjov5zml6Dmtq/lsr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ExLjwvZW0+5paw5bm055qE6ZKf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77yM5L2g5oiR55u454ix55qE6ISa5q2l5LuO5pyq5YGc5q2H44CC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r5YyW5oiQ54mH54mH6Zuq6Iqx77yM5Ly06ZqP6ZKf5aOw5Lyg6YC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6KqT6KiA44CC5a6d6LSd77yM5paw55qE5LiA5bm077yM5oiR6KaB5pu05Y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44CCPC9wPjxwPjxlbT4xMi48L2VtPuS9oOaIkem4s+m4r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eJteaJi+S4gOeUn+WIsOaaruW5tOOAgjwvcD48cD48ZW0+MTMuPC9lbT7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mipjnu5nkvaDvvIzorqnng6bmgbzov5znprv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6LW35L2g55qE5omL77yM5LiA55Sf6Lef5L2g6LWw77yM5LiN6K666LSr56m3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m25Yiw6ICB5YWx55m95aS044CC6LCi6LCi5L2g77yM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5Sf6aOO6Zuo5ZCM6Iif44CCPC9wPjxwPjxlbT4xNS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sOW5tOW/q+S5kO+8gTwvcD48cD48ZW0+MTYuPC9lbT7ku4rlpKn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sr7lvanvvIzku4rlpKnmnInkuobkvaDmmJ/nqbrmm7Tngb/ng4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rrpl7Tmm7TmuKnmmpbvvIzku4rlpKnlm6DkuLrkvaDmiJHop4n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E3LjwvZW0+5oiR5b+D5aaC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4Wn552A5L2g5q2k6Lqr55qE54ix5oOF77yb5Lq655Sf54ix5oOF5Yeg5L2V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x5Zyo5LuK55Sf77yb5ZOq566h5LiN6IO955u455+l55u45aWR77yM5L2G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bCG6ZOt6K6w5LqO5b+D77yb5Lqy54ix55qE77yM56Wd56a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6IqC5b+r5LmQ77yBPC9wPjxwPjxlbT4xOC48L2VtPuaIkeS7p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S9oOiKs+W/g++8jOa1t+aer+efs+eDguaIkeS4jeS8muatu+W/g++8jOWIq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+8jOS9oOaYr+aIkeeUnOW/g++8jOi/meS7o+ihqOaIkeecn+W/g++8jO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oOeahOmTgeW/g++8jOelneasouW/g++8jOatu+ayoeiJr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niLHnmoTvvIzmlrDlubTnmoTpkp/lo7DorqnmiJHkuI3nlLH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mgIDlv7XkvaDourrlnKjmiJHnmoTog7jmgIDvvIzmgIDlv7X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YzosKPvvIzkuIDliIfov5jmmK/pgqPkuYjmuKnppqjvvIzniZvlubT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v4flubTvvIzmhL/lrp3otJ3mlrDlubT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yo5r+A54OI55qE5b+D6Lez6YeM44CCPC9wPjxwPjxlbT4yM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S4gOmil+W/g+aEv++8jOS4gOS7veecn+aDh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j6ropoHmiJHku6znibXnnYDmiYvvvIz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vvIzmlrDlubTlv6vkuZDvvIE8L3A+PHA+PGVtPjIz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6Z2i5a+56Lqr6L655YyG5YyG6ICM6L+H55qE5Lq65Lus77yM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A56eN5oSf5Yqo77ya54ix77yM5L6/5piv6L+Z56eN5peg5rOV6Ki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n44CC56Wd56aP5L2g5paw5pil5b+r5LmQ77yBPC9wPjxwPjxlbT4y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eCueeCuea7tOa7tO+8jOa/gOi1t+ebuOaAneeahOa2n+a8qu+8m+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S4neS4nee8lee8le+8jOeJteedgOiOseiMteays+eVlOeahO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UuPC9lbT7lhbPkuIrlv4Ppl6jvvIzmta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3pu5jnmoTor53or63vvIznjofnnJ/nmoTmgKfmg4XjgILkvaDmmK/mtpPmtpPnu4b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miJHku6znmoTlv4PnlLDvvIzkurLniLHnmo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g5Li65L2g55qE6K+e55Sf77yM5L2/6L+Z5LiA5aSp5Yir5Y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pi+5b6X5YiG5aSW576O5Li977yB5Y+q5piv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Liq5rWT5rWT55qE55yf5oSP77yBPC9wPjxwPjxlbT4yNy48L2VtP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WHi+eahOacgOW/q++8jOacgOa1qua8q+eahOaVheS6i+WkseWOu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5uOemj+eahOeIseaDheayoeacieiogOivre+8jOacgOe+juS4v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nuiXu++8jOS9oOaIkeeahOeIseaDheW9vOatpOW/g+acieeBteeKgO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MjguPC9lbT7nlJ/mtLvlubjnpo/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5LjwvZW0+54m55Yir55qE6IqC5pel5oOz6LW3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6Wd56aP5Y+R57uZ54m55Yir55qE5L2g77yM54m55Yir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4m55Yir55qE5L2g77yM54m55Yir55qE5oiQ5Yqf5bGe5LqO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bm456aP5oul5oqx54m55Yir55qE5L2g44CC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BmuWlvemZquS9oO+8jOi/h+aWsOS4gOW5tOeahOWHhuWk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HkvaDkuIDnm5jppbrlrZDvvJrlubPlronnmq7lhL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hI/ppoXlhL/vvIznlKjnnJ/mg4Xnha7nhp/vvIzlkIPkuIDlj6Plv6vkuZ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vvIzkuInlj6PpobrliKnvvIznhLblkI7llp3lhajlrrblgaXlurfmsa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muKnppqjvvIzkvZnpppnmmK/npZ3npo/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77yM6L+Z5LiA5LiW6Jm95LiN6IO9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5qE54ix5ZKM5oiR55qE56Wd56aP5LiA55u06YO95Zyo77yB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pel5a2Q5Yiw5p2l5LmL6ZmF77yM5oiR5Zyo5q2k5bK4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6WI5oS/5b285bK455qE5L2g5YGl5bq35b+r5LmQ44CB5bm456aP5aaC5oS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cgOWQjuelneS9oOaWsOW5t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vvIzov5nkuIDlpKnmiJDkuobkuID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kuJbnlYzkvr/lpJrkuobkuIDmirnor7HkurrnmoToibLlvanjgIL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kuobkvp3pnaDnmoToh4LohoDjgILnpZ3miJHkurLniLHnmo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5yL6YKj6Ziz5YWJ54G/54OC55qE77yM55yL6YKj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k55qE77yM55yL6YKj6Iqx5YS/57u95pS+55qE77yM55yL5L2g5LuK5aSp5b6X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Zi06KeS5LiK57+Y55qE77yM55yL5L2g5b+D5oOF5r6O5rmD55qE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55qE77yM5L+d5oyB5b+r5LmQ5omN5piv5pyA6YeN6KaB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S4gOasoeWbnuecuO+8jOivu+aHguS9o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+8m+S4gOasoei9rOi6q++8jOacn+ebvOS9oOS8vOawtOeahOaflO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teaJi++8m+WAvuWQrOS9oOiHqueUseeahOWRvOWQuO+8m+S4gOasoe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eDreeDiOeahOW/g+i3s+OAguS6sueIseeahO+8jOS4gOi1t+i/h+aWsOW5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k7bmsrPkuYvkuIrvvIzkuKTmg4Xnm7jmgqb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h6DkuJbnvJjliIbvvIzmnrbpuYrmiJDmoaXvvIzlvbzmraTmiafmiYv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s6rnj6DvvIzmtJLkuIvlh6HlsJjvvIznvo7lpb3npZ3mhL/vvIzlgL7mg4X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nlJzonJzvvIzkuIDmnaHnn63kv6HvvIzono3mg4XkuIf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yA5byA5b+D5b+D54mb5bm05Yiw77yM5Y+l5Y+l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7uV44CC6Lqr5L2T5YGl5bq355a+55eF6LeR77yM6IO95ZCD6IO95Zad5Y+I6IO9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r5aa75ZKM552m5byA6aKc56yR77yM5a625bqt576O5ruh5peg54Om5oG8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2l5q2l6auY77yM5bim6aKG5YWo5a626LWw5LiK6Ziz5YWz6YGT44CC56Wd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yi56yR77yBPC9wPjxwPjxlbT4zOC48L2VtPuebuOivhu+8jO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m+ebuOefpe+8jOaYr+auteeUnOicnOeahOebuOWkhO+8m+ebuOaBi+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eahOWkqeepuu+8m+ebuOeIse+8jOaYr+S/oeS7sOeahOaJv+ivu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njeS4i+S4gOS7vea3seaDhe+8jOaUvumjnuacgOa3se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rDlubTkuYvpmYXnpZ3kvaDvvJrkuJzooYzlkInnpaX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brliKnvvIzopb/lh7rlubPlronvvIzljJfotbDml6DomZHvvIzkuK3mnIn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gKLmupDvvIzlj7Plj5Hovr7vvIzlhoXnp6/ljYPph5HvvIzlpJbooYzlpb3ov5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pm05aSp6Zuo5aSp6Zi0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b+D5q+P5LiA5aSp77yb5Lqy5oOF5Y+L5oOF54ix5oOF77yM5oS/5oKo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4ix5b+D55yf5b+D5YWz5b+D77yM5Y+q5oS/5oKo5aSp5aSp6aG65b+D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F5oSP5b+D5oSP77yM56Wd5oKo5LiH5LqL5aaC5oSPJm1kYXNoO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rDlubTliLDkuobvvIzmhL/kvaDlubjnpo/lgZrliqD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gZrlh4/ms5XvvIzlv6vkuZDlgZrkuZjms5XvvIzlm7Dpmr7lgZrpma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vIDlubPmlrnvvIzpnInov5DlvIDmoLnlj7fvvIzlnY/lv4Pmg4Xlg4/lsI/mlb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lvqrnjq/ml6DmnoHpmZD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mb5bm055qE5pil6Zuo6byT6I2h552A5biM5pyb77yM54mb5bm0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5YWJ6IqS77yM54mb5bm055qE57OW5p6c5pC66KO5552A5ZCJ56Wl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qC85aSW55qE57u16ZW/77yM54mb5bm055qE56Wd56aP5pWj5Y+R552A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qy54ix55qE55Sf5rS75LiH5LqL5aaC5oSP77yB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mAgeS4iuecn+aMmueahOelneemj+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hL/miormiJHnmoTlv4PltYzlhaX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v6nnmoTniLHmsLjov5zkuI3lj5jjgILkurLniLHnmoT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u45oGL55qE5pe25YCZ5pyA55Sc6Jyc77yM55u4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A5byA5b+D77yM55u45a6I55qE5pe25YiG5pyA5bm456aP77yM55u45L6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77yM6ICB5amG77yM5paw5bm0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HpqbjJzcHI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h6am4yc3B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95C40ECE134F7F2F2590F5FA9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