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E24E971545013FBD05C75FF6F9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E24E971545013FBD05C75FF6F9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Yr+avj+S4gOmBk+S6ruS4veeahOmjjuaZr+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WPquimgeaIkeS7rOWKquWKm+WOu+WBmu+8jOaxguW+l+S4gOS7veS7mOWHu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eEtu+8jOWFtuWunuW+l+WIsOeahOS5n+aYr+S4gOenj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Ds+WIsOacquadpeacieS9oO+8jOWwseinieW+l+i/meaYr+S7tu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Wkp+S6i++8jOW3tOS4jeW+l+WFqOS4lueVjOmDveefpeaZ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WwhuWvueS9oOeahOaAneW/te+8jOWvhOS6iOaVo+iQveeah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Ev+aYn+WFieeFp+i/m+S9oOeahOeql+WJje+8jOS8tOS9oOWlv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Pr+iDvee8uuW4reS6huS9oOeahOi/h+WOu++8jOS9h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e8uuW4reaIkeeahOacquadpeOAgjwvcD48cD48ZW0+NS48L2VtPuaIke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jOi1sOaxn+a5lueahO+8jOS9humBh+ingeS9oOaIkeinieW+l+WPr+S7peWFi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OAgjwvcD48cD48ZW0+Ni48L2VtPuS4lueVjOS4jeS8muWcqOaEj+S9oO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ci+eahOWPquaYr+S9oOeahOaIkOWwseOAguWcqOS9oOayoeacieaIkOWws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h+WLv+i/h+WIhuW8uuiwg+iHquWwiuOAgjwvcD48cD48ZW0+Ny48L2VtPuebtO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S4gOi9ruWkjeS5oOi1hOaWmeWPkeS4i+adpe+8jOaJjeaEj+ivhuWIsOiHquW3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mrmOiAg+S4jei/nOS6hu+8jOaJgOS7peecn+eahOivpeWKquWKm+S6h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ayue+8gTwvcD48cD48ZW0+OC48L2VtPuS9oOS7rOiwgeS5n+S4jeWHhuasuu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cieaIkeaJjeWPr+S7pe+8gTwvcD48cD48ZW0+OS48L2VtPuaIkeW4jOacm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Wls+Wtqe+8jOWPquimgeWlueS4gOaDs+i1t+aIke+8jOiEuOS4iuWwse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5uOemj+eahOeskeWuueOAgjwvcD48cD48ZW0+MTAuPC9lbT7lpb3nmoT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I3mmK/kuIDkuIvlrZDlsLHlu7rnq4vnmoTvvIzlroPpnIDopoHml7bpl7T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mnInkuKTkuKrnnJ/lv4Pmg7PlnKjkuIDotbf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L2g57uZ5oiR5aSa5bCR5YiG77yM5oiR5bCx56Wd5L2g5rS7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KB44CCPC9wPjxwPjxlbT4xMi48L2VtPuaIkeS4gOeUn+iNkuiKnO+8jOWUr+ius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Xtu+8jOeskeeahOebjueEtuiChuaEj++8jOWTreeahO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ml6XlrZDnlZnkuIvkuIDnurjooYzkupHmtY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mtYHpgJ3nmoTml7bpl7Tot5/lvoDkuovvvIzmgLvmmK/mhaLmhaL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m57lv4bmmK/kuLrkuobkvKTmhJ/vvIzpgqPkuYjvvIzkvKTmhJ/vvIz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sLHlpb3vvIzogIzmiJHku6zoh6rlt7HvvIzov5jmnInmgIDlv7X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5Zug5Zyo5Lq6576k5Lit5aSa55yL5LqG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r5oiR5LiK6buR5p2/562U6aKY44CCPC9wPjxwPjxlbT4xNS48L2VtP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i+WFu+Wls+S6uueyvuWNjueahOWcsOaWue+8jOS5n+aYr+aOj+epuuWls+S6uueyvu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4gOS4quWls+S6uu+8jOWmguaenOaKiuWutuW9k+aIkOS6hueUn+a0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mOWcuu+8jOmCo+emu+aer+iQjuW3sueEtuS4jei/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lj6ror4nmuKnmmpbkuI3oqIDmrofvvIzlgL7lv4P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pbnm7jpmarjgII8L3A+PHA+PGVtPjE3LjwvZW0+5q+P5oOz5L2g5LiA5qyh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A57KS5rKZ77yM5LuO5q2k5b2i5oiQ5LqG5pKS5ZOI5ou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e+oeaFleS9oO+8jOi/meS5iOW5tOi9u+WwseiupOivhu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JvnmoTkuIDnnIvkvaDkuI3mgI7kuYjmoLfvvIzku5Tnu4bkuI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njJvnmoTkuIDnnIvjgII8L3A+PHA+PGVtPjIwLjwvZW0+5aaC5p6c5LiN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H6YeM6Lev5Lmf5LiN6L+H5piv5Liq6YKu5be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wj+WYtOS4gOaShei1t++8jOaIkeW3sua3sea3sei/t+aBi+S9oO+8m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gOaLm+aRh++8jOaIkeWwseaLvOWRveWQkeS9oOi3ke+8m+S9oOeahOWRvOWW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IkeeahOW/g+WEv+aXoOaWueWQkeOAguS6sueIseeahO+8jO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awuOi/nOeahOWQkeW+gOOAgjwvcD48cD48ZW0+MjIuPC9lbT7pgqPlub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vvIzpmLPlhYnlvojmmpbvvIzlsoHmnIjlvojplb/jgILmraTml7bjgIHlvb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q7mt6HvvIzlsoHmnIjpnZnlpb3vvIzlronnhLboi6XntK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W354ix5L2g77yM6Zuq5bGx54ix5L2g77yM56qX5YmN55qE5pyI5YW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I55qE5pil6aOO54ix5L2g77yM5b2T54S25oiR5Lmf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aDheWlveWwseivpeaUvuWjsOWkp+eske+8jOS4jeeEtuS6uueUn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aEj+S5ieOAgjwvcD48cD48ZW0+MjUuPC9lbT7mnInkupvkuovmg4Xlpb3lg4/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orazlpoLpgYfop4HvvIzmr5TlpoLmhJ/op4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GL55qE55eF5q+S5oKE54S26ICM6Iez77yM5b2T5L2g5oqK5LuO5oiR5b+D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qE5Yid5ZC75pS+6L+b5Zue5pS256uZ77yM5oiR5bey5Yaz5a6a5oqK54ix5oOF5L2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ue5b+G5qC85byP5YyW44CCPC9wPjxwPjxlbT4yNy48L2VtPuacieS9o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JjeaYr+aIkeW/g+S4reacgOWQkeW+gOeahOWfjuW4gu+8jOS6sueIseeah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eaEv+WSjOS9oOWIhuW8gOS4gOWIhuS4gOenku+8j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opoHmiYDosJPnmoTlpb3vvJrlsLHor7fmlL7kuIvpgqPmiYDosJP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5L2g5piv5oiR5b+D5Lit55qE5oOz6LG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riF55uu56eA5Ly06ZqP552A5oiR5a+55L2g54K554K55ru05ru055qE54i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eg55yg5Y+r5oiR55qE6I6e5bCU55qE5b+D5Yqo77yM5L2g55qE5rqv5rWB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5qE5ZaE5Yqo55qE5b+D44CC5oiR5oOz5b+177yM5oiR5pyf55u8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5Sf5LuK5LiW77yM5rC46L+c77yBPC9wPjxwPjxlbT4zMC48L2VtPuaDs+iA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aDs+iiq+WThO+8jOabtOaDs+iiq+a4qeaflOWcsOaRuOaRuOWktOaQg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eEtuWQjuS6suS4gOWPo+OAgjwvcD48cD48ZW0+MzEuPC9lbT7lrr3lrrn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lnKjpgYfliLDnn5vnm77ml7blvoDlvoDmr5Tov4fmv4DnmoTmiqXlp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IzlroPkvLzkuIDmjafmuIXms4nvvIzmrL7mrL7lnLDmirnljrvlvbzmraT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op4bvvIzkvb/kurrku6zlhrfpnZnkuIvmnaXvvIzku47ogIznnIvmuIXkuo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nvJjnlLHjgILlkIzml7bkuZ/nnIvmuIXkuob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bCx5LiA5Liq5oiR77yM5L2g54+N5oOc5Lmf5aW977yM5LiN54+N5oO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5aaC5p6c5ZOq5aSp5L2g5oqK5oiR5byE5Lii5LqG5bCx5YaN5Lmf5om+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mBh+WIsOWWnOasoueahOS6uu+8jOWwseWkp+iD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i/veS4jeWIsOaAleS7gOS5iO+8jOmHjeWcqOWPguS4ju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moTnn67mmK/nu4jnlJ/nmoTvvIzmiJHnmoTog5bljbTmmK/mmoLml7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qU552A5Lq65bGx5Lq65rW377yM6IO955yL5Yiw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L2g77yM55yf55qE5b6I5bm46L+Q44CC5Zac5qyi5LiK5LiA5Liq5Lq6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aC546H55qE55qE5LqL77yM5omA5Lul6YGH5Yiw5LqG5bCx5Yir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WPquaYr+WQkeW+gO+8jOi/nOaWueS+neaXp+aYr+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OW5tOi9u++8jOS7juS4jeacjei+k+OAgjwvcD48cD48ZW0+Mzc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zmnJvog73mh4LkvaDvvIzkuZ/mh4Lov5nkuJbpl7TmgrLmrKLvvIzotbDov4fljYP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og73mlrnlr7jkuI3kubHjgII8L3A+PHA+PGVtPjM4LjwvZW0+6IO9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oiR55qE6I2j5bm444CCPC9wPjxwPjxlbT4zOS48L2VtPuaOqOmUg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mSiOWvuemhvuWuoueahOW/g++8jOS4jeimgemSiOWvuemhvuWuoueah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nvo7lpb3nmoTnlJ/mtLvmlrnlvI/vvIzkuI3mmK/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liLDoh6rnhLbphpLvvIzkuZ/kuI3mmK/lnZDlnKjlrrbph4zml6DmiYDkuo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otbDlnKjooZfkuIrpmo/mhI/otK3nianvvJvogIzmmK/vvIzlkozkuIDnvqT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ZPlkIjnmoTkurrvvIzkuIDotbflpZTot5HlnKjnkIbmg7PnmoTot6/kuIrvvIz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t6/nmoTmlYXkuovvvIzkvY7lpLTmnInlnZrlrprnmoTohJrmraXvvIzmiqzlp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ov5zmlrnvvIE8L3A+PHA+PGVtPjQxLjwvZW0+6LCI5oGL54ix5bqU6K+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2A55S35pyL5Y+L77yM6K6p5LuW5YGa6aWt77yM6K6p5LuW5rSX56KX77yM6K6p5LuW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6K6p5LuW6LWa6ZKx44CCPC9wPjxwPjxlbT40Mi48L2VtPuS6uueUn+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+8jOiOq+i/h+S6juWRiuivieWIq+S6uuiDuOaAgOWkp+W/l++8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muW6puS4gOeUn+OAgjwvcD48cD48ZW0+NDMuPC9lbT7mnIDmgJXoh6rlt7HkuIDnlJ/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vvIzov5jlronmhbDoh6rlt7HlubPlh6Hlj6/otL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65LuA5LmI5Lya54qv5LiL5ZCM5qC355qE6ZSZ6K+v77yf5Y6f5Zug5oiW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a5YmN5LiA5qyh5LiN5aSf55eb44CCPC9wPjxwPjxlbT40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WPquacieS9oO+8jOS9oOaYr+aIkeeUn+WRveS4reeahOWlh+i/ue+8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quacieS9oO+8jOS9oOaYr+aIkeS4jeWuuemUmei/h+eahOWUr+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Dlip/mmK/lkb3vvIzkuIDljYrmi7zlkb3kuIDljYrlrr/lk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iLvnmoTmi7zlkb3vvIzljrvov47mjqXoh6rlt7Hlrr/lkb3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U6LW35aSp6buR5ZKM6ay877yM5oiR5pu05a6z5oCV5L2g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44CCPC9wPjxwPjxlbT40OC48L2VtPuS4jeaDs+mioOWAkuS8l+eUn++8jOWPquaD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9oOOAgjwvcD48cD48ZW0+NDkuPC9lbT7ooqvllpzmrKLmsqHmnInku4DkuY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ooqvlnZrlrprnmoTpgInmi6nmiY3lgLzlvpfpqoTlgr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ZW/5LiA5byg6JCd6I6J55qE6IS45LiN6KaB57Sn77yM5Y+v5piv5L2g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J6aKX54i35Lus55qE5b+D44CCPC9wPjxwPjxlbT41MS48L2VtPua1gei/h+azq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btOaYjuS6ru+8jOa7tOi/h+ihgOeahOW/g+eBteabtO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pnZLom5nmsqHmnInlj5jmiJDnjovlrZDvvIzlpoLmnpzlhazku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pLmnaXvvIzlpoLmnpznvo7kurrpsbzmsqHmnInotbDkuIrpmYblnLDvvIzmiJH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lkJfvvJ/nm7jkv6HvvIHlm6DkuLrmnInkvaD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qq5Yqb5LiN5piv6YeN54K577yM5bi45oCB5YyW5omN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Yqq5Yqb55qE5Lq677yM6IO96ZqP5pe26L+b5YWl5Lu75L2V6KeS6Im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om+5Yiw5oSf6KeJ5ZKM5b+r5LmQ44CCPC9wPjxwPjxlbT41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Yr+W5s+a3oe+8jOeKueWmguiTneWkqeS4i+eip+iTneeahOa5luaw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Pr+S7peaYr+ivl++8jOWcqOS4gOi3r+eahOWllOiFvuS4remrmOatjO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edgOaJi++8jOavj+S4gOS4quaXpeWtkOmDv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oqbmg7Pooqvni5flkIPkuobvvIznhLblkI7ov4fkuIrkuobni5f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2LjwvZW0+5Y+q5pyJ57uP5Y6G5Zyw54ux6Iis55qE56Oo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4K85Ye65Yib6YCg5aSp5aCC55qE5Yqb6YeP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hembqumjnuiKsea4oe+8jOeBr+eBq+mYkeePiuiKseWNg+agke+8jOaipumH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Zvuaaru+8jOaAneWwveaEgeivreazquS8oOS5pu+8jOmCgOivt+aYjuaciOe/qee/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hemDjuS9s+S6uuWAvuW/g+ivieOAguaDs+S9oO+8jOWwseWcqOeRnumbque6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eleedgOS9oOeahOeskeivreWFpeec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ojntK/kvYblvojlhYXlrp7vvIzmr4/lpKnpg73mnInmlrDmlLbojrf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mrKHpgYfop4HjgII8L3A+PHA+PGVtPjU5LjwvZW0+5LuW5Lus6K+0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iv5YGH55qE77yM5oiR56yR5LqG77yM5aW95YOP546w5a6e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r+WQpuaIkeiQveazquS6hu+8jOS9oOaJjeiDveeci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n+aYr+WQpuaIkea2iOWkseS6hu+8jOS9oOaJjeiDveefpemBk+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NjEuPC9lbT7miJHopoHlvZPku7booaPooavvvIzlj6/ku6Xml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jmirHvvInnnYDkvaDvvJvmiJHopoHlvZPkuKrng63msLTooovvvIzlj6/ku6X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vIjlk4TvvInnnYDkvaDvvJvmiJHopoHlvZPnopfmmpbmsaTvvIzmurbkuo7kvaDnmo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ono3kuo7kvaDnmoTlv4PkuK3jgII8L3A+PHA+PGVtPjYyLjwvZW0+5peg6K6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6F5L2g5rip5p+U77yM6K+35L+d5oyB5L2P5L2g55qE5ZaE6Imv77yM5aW9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pyf6ICM6YGH44CCPC9wPjxwPjxlbT42My48L2VtPueTtueIseeTtueahO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eIsemUheeahOeblu+8jOi9rueIsei9rueahOiDju+8jOacieS9oOaIkeWwseeIs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ui+ueacieS6keW9qe+8jOWFlOWtkOeIseeZveiPnOOAguWkqeeUn+S4gO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+8jOiHtOatu+S4jea4neWwseaYr+WvueS9oOeIseeIseeI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v4fljrvmiJHmnaXkuI3lj4rlj4LkuI7vvIzkvaDnmoTmnKrmnaX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Jnov4fjgII8L3A+PHA+PGVtPjY1LjwvZW0+5aaC5p6c5pyJ5LiA5aSp77yM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G85ZC477yM6YKj5Y+q5piv6K+05piO77yM5oiR55qE5LiW55WM57y65bCR5L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W6ICF77yM57y65bCR5LqG5L2g44CCPC9wPjxwPjxlbT42Ni48L2VtPui/nOi1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eahOepuuiNoeeBtemtgu+8jOS9leaXtuW9kuWhkeiZlOivmueahOacgO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rYnlvoXvvIzkuI3mmK/kuLrkuobkvaDog73lm57mna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gJ/lj6PkuI3nprvlvIDjgII8L3A+PHA+PGVtPjY4LjwvZW0+5LiK6K++552h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++5omT6Ze56Ze577yM6ICD6K+V5q2757+Y57+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i/mOaYr+WWnOasou+8jOS4ieS6lOeGn+efpeS6uueahOeDremXue+8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S6uueahOWuiemdme+8jOS7peWPiuS4gOS4quS6uu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moTnrJHpnaXvvIzkvb/miJHpmr7ku6Xlv5jmgIDvvIzmiJHlt7L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po47lp7/mt7Hmt7HlkLjlvJXvvIE8L3A+PHA+PGVtPjcxLjwvZW0+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b2x5ZON5oSf5oOF55qE5Zug57Sg77yM6ICM5rKf6YCa77yM5L+h5Lu75ZK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mN5piv44CCPC9wPjxwPjxlbT43Mi48L2VtPuWnlOWxiOS4gOS4i+S9oO+8jOS9me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aJi+mHjOihjOS4jeihjOOAgjwvcD48cD48ZW0+NzMuPC9lbT7mk6bkuq7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kvaDpnaLliY3nmoTmr4/kuIDkuKrouqvlvbHvvIzlk6rkuIDkuKrmiY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msLjkuI3mtojlpLHnmoTpgqPkuKrjgII8L3A+PHA+PGVtPjc0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5oOF77yM5bCx5piv54m1552A5L2g55qE5omL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44CCPC9wPjxwPjxlbT43NS48L2VtPuS9oOacieWkp+aKiuaXtu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eGn++8jOS9huWGjeS5n+WbnuS4jeWIsOS9oOmCo+WwkeW5tOiIrOeahOmdkua2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LvkvJrmnInov5nmoLfnmoTkurrlh7rnjrD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JbnlYzlvoXkvaDnnJ/lpb3vvIzkvaDkvJrmmI7nmb3ljp/lhYjpgqPkupvpoqDn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pg73mmK/kuLrkuobok4Tov5nmu6HlpLT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aB55WZ5LiL5Lq655Sf6Laz6L+577yM5bCx5b+F6aG7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b6KaB5bCR6LWw5Lq655Sf5byv6Lev77yM5bCx5b+F6aG75LiJ5oCd6I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atpOWIu+aXoOazleeUqOivreiogOW9ouWuueWGh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6juaYr+aIkeS4gOS4queureatpeWllOWQkeWkp+ih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niLHkvaDvvIzmiYDku6XmsLjov5zmlpfkuI3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+L5oCo5Y+q5piv5LiA56eN5oem5byx55qE6KGo546w77y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55qE5oCB5bqm44CC5LiN5a6J5LqO546w54q277yM5LiN55SY5LqO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6IO95Zyo5YuH5LqO6L+b5Y+W55qE5aWL5paX5Lit5aWP5ZON5Lq655Sf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Ze044CCPC9wPjxwPjxlbT44MS48L2VtPuS9oOe7meaIkeWQrOedg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+8gTwvcD48cD48ZW0+ODIuPC9lbT7miJHmk4Xplb/msJTkurrvvIzmi4nov5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lqnmlq3kurrpmYXlhbPns7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5bGFqbWNiej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OWxham1jYno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E24E971545013FBD05C75FF6F9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