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5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B669F3DDB3AE09D5A3D135E1E811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B669F3DDB3AE09D5A3D135E1E811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4ix5oOF6K+t5b2V6ZW/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eahOWHuuWcuumhuuW6j+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ZquS9oOmFqemFiuWkp+mGieeahOS6uuazqOWumuayoeWKnuazlemAgeS9oOWbn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7peS4uuS4jeS8mui1sOS4gOS4quS7peS4uuS8muaMveeVme+8jOacieS6m+S6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+8jOWwseaYr+S4gOi+iOWtkOOAgjwvcD48cD48ZW0+Mi48L2VtPue6veaJo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wseaJo+mUmeS6hu+8jOWPr+S9oOaJo+WIsOacgOWQjuS4gOmil+aJjeWPkeeO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aJv+iupO+8jOacieS6m+S6i+S4gOW8gOWni+WwseaYr+mUm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HoeaYr+mAmui/h+WKquWKm+W+l+WIsOeahO+8jOS4jeeuoeaYr+aEn+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JqeWTge+8jOmDveS8muS9v+S6uumhv+eUn+ePjeaDnOS5i+aEn+OAguaJgOS7p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4iu+8jOW9k+acieS6uui/veaxguaXtu+8jOmcgOimgeacieS4gOS6m+efnOaMg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/g+mHjOW+iOeIse+8jOS5n+mcgOimgee7mei/veaxguiAheaXtumXtOWSjOmavu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gt+S4pOS6uui1sOWIsOS4gOi1t+aJjeS8muePjeaDnOaEn+aDheOAgeWcsOS5he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C48L2VtPuS5n+iuuOeUn+WRveS4reacgOe+jueahOWwseaYr+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eaciee7k+aenOeahOaEn+aDhe+8jOS4gOWIh+mDveadpeS4jeWPiuihqOi+v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WPr+iDvemDveWboOatu+S6oeaIlumUmei/h+iAjOWGsOW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avui/h+eahOS4jeaYr+S4jeabvumBh+inge+8jOiAjOaYr+mBh+ingeS6h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+8jOWPiOWMhuW/meWkseWOu++8jOeEtuWQjuWcqOW/g+mHjOeVmeS6huS4gOmBk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ug+iuqeS9oOS7gOS5iOaXtuWAmeeXm++8jOS9oOWwseS7gOS5iOaXtuWAmeeX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uWPjeaKl+eahOiDveWKm+mDveayoeacieOAgjwvcD48cD48ZW0+Ni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acm+S4jeaYr+aAkumqgu+8jOS4jeaYr+WajuWVleWkp+WTre+8jOS5n+S4jeaYr+WG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iEvuawlO+8jOiAjOaYr+S9oOWBmuS7gOS5iOaIkemDveinieW+l+WSjOaIkeWGj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u+S9leWFs+ezu+OAgjwvcD48cD48ZW0+Ny48L2VtPuWBtuWwlOeahOaDhee7quS9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uWboOS9oOS4jeWcqOi6q+aXge+8jOWwseeul+azqua1gea7oemdou+8jOS5n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ivtO+8jOS4jeaDs+aKiuW/g+W6leeahOivneWRiuivi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S7rOefpemBk+acieS6m+S6uuS4uuS7gOS5iOeVmeWImOa1t+S5i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i/h+eahOaXtuWAme+8jOWPquimgei9u+i9u+S9juS4i+WktO+8jOWwseS4je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eOsOOAgjwvcD48cD48ZW0+OS48L2VtPuWIhuaJi+WQjuS4jeWPr+S7peWBm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9vOatpOS8pOWus+i/h++8m+S4jeWPr+S7peWBmuaVjOS6uu+8jOWboOS4u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3seeIsei/h++8m+aJgOS7peaIkeS7rOWPmOaIkOS6huacgOeGn+aCieeahOmZjOeUn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KrlpJrnmoTkuLrku4DkuYjvvIzmsqHmnInnrZTmoY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nrZTmoYjvvIzmsqHmnInkuLrku4DkuYjjgILkuIDliIfnmobmnInlrprml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YvkuI3lvpfvvIzlvIPkuYvkuI3oiI3jgII8L3A+PHA+PGVtPjExLjwvZW0+5L2g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YaS5oiR77yM5oiR5Lus55u46K+G55qE5pe26Ze06IO95aSf5Lul5bm06K6h566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+5Yiw5LqG5L2g54ix55qE77yM6ICM5oiR77yM6L+Y5Zyo5Y6f5Zyw5b6Y5b6K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buOmBh+aYr+mUmeOAgeiupOivhuaYr+mUmeOAg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tOaYr+mUmeOAgeWvueS9oOWKqOW/g+aYr+mUme+8jOWSjOS9oOaBi+eIsei/mOaYr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S4iuS9oOabtOaYr+S4gOS4qumUmeOAgeWFqOmDqOmDveaYr+mU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kb3ov5Dml4XpgJTkuK3vvIzmr4/kuKrkurrmvJTlh7rnmoTml7bpl7TmmK/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vvIzlhqXlhqXkuK3ms6jlrprvvIzor6XnprvlnLrnmoTml7blgJnvvIzlpJrkuI3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kuZ/lvpfnprvlvIDjgII8L3A+PHA+PGVtPjE0LjwvZW0+5LiN6K6657uP5Y6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5LiN6K666LWw6L+H5aSa6L+c6Lev6YCU77yM5oiR6YO95rex5rex5oCA5b+1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77yM5a6D5pu+57uP5byV5a+85oiR5LiO5L2g55u46YGH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WJjeWIneivhui/meS4lumXtO+8jOS4h+iIrOa1gei/nu+8jOeci+edgOWkqei+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ecvOWJje+8jOS5n+eUmOaEv+i1tOaxpOi5iOeBq+WOu+i1sOWug+S4gOmBjeOAgu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sOi/h+i/meS4lumXtO+8jOS4h+iIrOa1gei/nu+8jOe/u+i/h+WygeaciOS4jeWQjOS+p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OquS4jeWPiumYsumXr+WFpeS9oOeahOeskemin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ml7bvvIzkvaDlgZrkuobkuIDkuKrlhrPlrprvvIzopoHmioroh6rlt7HnmoT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u5nniLHmg4XvvIzlkI7mnaXkvaDmsqHmrbvvvIzlubTovbvmm7/kvaDmirXkuob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6I5aSa5b6u56yR77yM5piO55+l6YGT6Jma5Lyq77yM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oyk552A56yR5a6577yb5b6I5aSa5Zue5b+G77yM5piO55+l6YGT55eb5b+D77yM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rOV6YeK5oCA77yb5b6I5aSa5pe25YCZ77yM5piO55+l6YGT5Y6M5YCm77yM5Y20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iA5oiQ5LiN5Y+Y77yb5b6I5aSa5pS+5byD77yM5piO55+l6YGT576O5aW977yM5Y20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iN55SY56a75Y6744CCPC9wPjxwPjxlbT4xOC48L2VtPuacieS4gOenjeW5uOemj+WP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+8jOacieS4gOenjeW/q+S5kOWPq+ebuOWuiO+8jOacieS4gOenjeaAneW/teaYr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eahOWFs+aAgO+8jOS4jeeuoeWcqOWTquagt+eahOeUn+WRve+8jOS9oOaAu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cqOS5jueahOacgOeIse+8gTwvcD48cD48ZW0+MTkuPC9lbT7kuIDnm7Tku6XkuLr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lsLHog73liIbovqjoibLlvanvvIzlrbDkuI3nn6XlpKrlpJrnmoTlsYLlj6Dlt7L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nIvkuI3muIXlr7nmlrnvvIzlj4jmiJbogIXvvIzpgqPkupvpopzoibLkuIDnm7T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lj6rmmK/lv4PvvIzliqjkuobjgII8L3A+PHA+PGVtPjIwLjwvZW0+5oiR5oSf5oGp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ul5pyJ55qE5LiA5YiH77yM5Lmf5bm25LiN5oCV5aSx5Y675a6D5Lus44CC5Y2z5L2/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Z2i5a+55aSx5oGL5oiW6ICF5Lq655Sf55qE5Z2O5Z2377yM5oiR5Lya6Zq+6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+l6YGT5oiR5LiN5Lya6KKr5omT5YCS44CC6aOO5Y+q5Lya5ZC55Yqo5oiR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ZKM5aS05Y+R77yM5L2G5piv5LiN5Lya5pK85Yqo5oiR55qE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juaYjuS4gOW8gOWni+WwseS4jeW6lOivpeeIseS4iueahOS6uu+8jOWNt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+8jOWNs+S9v+S4gOebtOWRiuivieiHquW3seayoemXrumimO+8jOWIsOebruWJjeS4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WIh+i/mOWlve+8jOacgOWQjueahOe7k+aenO+8jOe7iOS6jui/mOaYr+eyiei6q+ei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IuPC9lbT7lpoLoirHnvo7nnLfvvIzkvLzmsLTmtYHlubTjgIL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ov4fljrvvvIzlm57kuI3kuoblvZPliJ3jgILmnInkupvkurrjgIHmnInkupv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zouqvlsLHkuIDovojlrZDjgII8L3A+PHA+PGVtPjIzLjwvZW0+5LiN5piv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YO95Lya5pyJ5pS26I6377yM5L2G5piv77yM5q+P5LiA5qyh5pS26I636YO9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L+Z5piv5LiA5Liq5LiN5YWs5bmz55qE5LiN5Y+v6YCG6L2s55qE5ZG9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eahOW/g+WwseWDj+aYjuaYjueBreeBreeahOS/oeWP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m+adpeS4gOS4quS6uu+8jOS+v+S6ruS4gOS4i++8jOWPkeeOsOS4jeaYr+S7l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reS6huOAgui/meenjea7i+WRs+S4jeWlveWPl++8jOaIkeaJv+iupO+8jOecn+eah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l+OAgjwvcD48cD48ZW0+MjUuPC9lbT7miJHku6zmsLjov5zpg73kuI3opoHmj5DliIb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J/niLHkvaDkuI3mmK/muLjmiI/vvIzniLHkvaDmmK/nnJ/lv4PnmoTvvIz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gZrkuI3liLDvvIzkuI3nrqHmiJHku6znmoTop6PlhrPmmK/lkKblroznvo7vvIzli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miYvmjIfvvIzor7Tlpb3kuI3lho3liIbmiYvjgII8L3A+PHA+PGVtPjI2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iR5Lya5LuO5L2g6Lqr6L656buY6buY5Zyw6LWw5byA77yM5LiN5bim5Lu75L2V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44CC5oiR6ZSZ6L+H5LqG5b6I5aSa77yM5oiR5oC75piv5LiA5Liq5Lq66Zq+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gOS4quS6uuaXtuimgeWdmuW8uu+8jOazquawtOayoeiCqeiGg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WwseaYguWktO+8jOayoeacieiwgeavlOiHquW3seeIseiHquW3seabtOWunuWcq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XpeWtkOaIkeS7rOW+rueske+8jOW+rueskeihjOi1sO+8jOW+ruesk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guPC9lbT7miJHkvJrnq5nlnKjlk6rph4zlkozkvaDor7Tlho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lv6vkuZDov5jmmK/mgrLkvKTvvJ/op6PohLHov5jmmK/nu53mnJvjgILnu4jku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llYrotbDllYrvvIzov5not6/kuIrlsLHlj6rliankuIvmiJHkuID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6KaB5L2g55+l6YGT77yM6L+Z5Liq5LiW55WM5LiK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C46L+c562J552A5L2g44CC5peg6K665piv5Zyo5LuA5LmI5pe25YCZ77yM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A5LmI5Zyw5pa577yM5Y+N5q2j5L2g55+l6YGT5oC75Lya5pyJ6L+Z5qC3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cieS6m+ivne+8jOaIkeS7rOatouS6juWUh+iI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/g+S6i+S4jeaYr+WvueiwgemDveiDveivtO+8m+acieS6m+aXtuWAmeaIkeS7rO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q+S5kO+8jOWboOS4uuecvOazquS4jeaYr+WvueiwgemDveiDve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ku6zmmI7mmI7nrYnkuI3otbfvvIzljbTmgLvmmK/lnKjnrYnlvoX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I7mmI7kvKTkuI3otbfvvIzljbTmgLvmmK/lnKjlj5fkvKTjgILmiJHku6zmmI7mmI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iLHvvIzljbTmgLvmmK/lnKjor7TniLHjgII8L3A+PHA+PGVtPjMyLjwvZW0+5pel5pel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pyI55u877yM5pel5oCd5aSc5oOz44CC6L2s55y86Ze077yM6Iqx5byA5LqG5Y+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YKj5LiA5py16Iqx55qE6L2u5Zue5bey6L+H77yM6ICM5oiR6Ium5b+D57uP6J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oGL5pyA57uI6L+Y5piv5rKh6IO955S75LiK5LiA5Liq5a6M5ruh55qE5Y+l5Y+3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6LWw5LqG77yM5rKh5pyJ5Zue5aS077yM6LWw5ZCR6L+c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5n+iuuOW+iOWkmuS4queerOmXtO+8jOS9oOW6lOivpeS5n+aYr+WWn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eahO+8jOWPquS4jei/h+i/meS6m+eerOmXtOeojee6teWNs+mAne+8jOS9oOayo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S5n+ayoeW9k+ecn+OAgjwvcD48cD48ZW0+MzQuPC9lbT7mnInkupvkurrlvoj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lpzmrKLlnKjmtYHms6rnmoTkurrpnaLliY3vvIzlvIDlr7zpgJfnrJHvvIzlj4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og73vvIzmgLvmmK/ovbvogIzmmJPkuL7lnLDluK7liqnliKvkurrop6PlhrPpmr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nkIbmg7PvvIzlho3oi6blho3ntK/kuZ/lv4PnlJjmg4Xm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aN6KeB5LqG77yM5oiR6YKj5LmI6YKj5LmI54ix5L2g77yM6Jm954S256yo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Yqq5Yqb5YGa5LqG5aW95aSa77yM5omA5Lul5oiR5LiN6YGX5oa+5LqG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iR5oqK54ix5oOF6L+Y57uZ5L2g77yM5L2g5oqK5oiR5LuF5pyJ55qE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6L+Y57uZ5oiR5aW95LiN5aW977yfPC9wPjxwPjxlbT4zNi48L2VtPuWcqOilv+iX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8oOivtO+8jOWmguaenOS9oOWSjOS4gOS4quS6uuWwmOe8mOacquS6h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PquimgeW/g+mHjOiZlOivmuWcsOW/teedgOS7lueahOWQjeWtl++8jOWGjeaso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WAme+8jOW/heWumuWPr+S7peeci+WIsOS7lu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Lrkuobov47lkIjmiYDmnInkurrvvIzmioroh6rlt7Hov4flvpfov5nkuYjnt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sL3lv4PmgJ3orqnmiYDmnInkurrpg73lvIDlv4PvvIzkvaDkvJrlv5jkuoboh6rlt7H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nrJHjgII8L3A+PHA+PGVtPjM4LjwvZW0+5pyA5oCV5Yir5Lq66Zeu5oiR5oCO5Lm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iN6K+044CC5pyJ5pe25YCZ5Y+q5oOz6Ieq5bex5bCP5bCP55qE6Zq+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5yf5oCV5LiA6K+055y85rOq5bCx5o6J5LiL5p2l5Lq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S4lueVjOaAu+mcgOimgeWPpuS4gOS4quS6uuWBmumZquihr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u+W8gOS6hu+8jOmCo+aYr+S7luihrOS4jei1t+S9oO+8geebuOS/oeiHquW3seS8mu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aYjuWkqe+8gTwvcD48cD48ZW0+NDAuPC9lbT7pmr7ov4flsLHkuI3opoHlkKzmi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6rnmoTmrYzvvIzppb/kuobnmoTor53lsLHlkIPkuJzopb/vvIzmgJXpu5HlsL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nKjmmpflpITvvIzkvaDmgLvmmK/kuIDkuKrkurrvvIzliKvkuLrpmr7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q65Zyo5oOF5oCl5LmL5LiL77yM5b6I5a655piT6K+05Ye6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655qE6K+d77yM6L+Z5LiA54K55Zyo5oiR6Lqr5LiK5b6X5Yiw5LqG5Y+N5aSN55qE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54S26ICM77yM5pu05Lyk5Lq655qE5piv77yM6L+Z5Lqb5Lyk5Lq655qE6K+d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YO95piv55yf5b+D55qE44CCPC9wPjxwPjxlbT40Mi48L2VtPuS4lueVjOS4iu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3neemu++8jOS4jeaYr+eIse+8jOS4jeaYr+aBqO+8jOiAjOaYr+eGn+aC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a4kOWPmOW+l+mZjOeUn+OAguacieS6m+S6i+S4jeeuoeS9oOWmguS9leWKquWKm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Ou+WwseaYr+WbnuS4jeWOu+S6huOAguaIkeS5n+Wus+aAleaXtumXtOivtOecn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aJv+ivuumDveWPmOaIkOiwjuivneOAgjwvcD48cD48ZW0+NDMuPC9lbT7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lpbPkurrnmoTkvKTlrrPvvIzkuI3kuIDlrprmmK/ku5bniLHkuIrkuobliKv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5blnKjlpbnmnInmiYDmnJ/lvoXnmoTml7blgJnorqnlpbnlpLHmnJvvvIzlnKj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nmoTml7blgJnmsqHmnInnu5nlpbnlupTmnInnmoTlronmhb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5LmL6Ze077yM6Kej5oSP6L+c5LiN5aaC5Lya5oSP44CC5oiR55yJ5aS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77yM5aS05LiA54K577yM5bym5pyq5ZON77yM5L2g5b2T6Kej5oiR5puy5oSP44CC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6Imy6IGq5piO5omN55m75a+544CC5Y+q5Y+v5oOc6auY5bGx5rWB5rC05piv5L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M44CCPC9wPjxwPjxlbT40NS48L2VtPuaIkeS7rOaAu+aYr+inieW+l+i/h+WOu+Wk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eOsOWcqOWkquezn+ezle+8jOacquadpeWkqumjmOa4uuOAguS7peiHs+S6j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Umei/h+aYr+S4jeWPr+mltuaBleeahOOAguWFtuWunuaXtumXtOiDveingeivge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IkeS7rOS8pOWus+i/h+W9vOatpOS4gOasoe+8jOS4pOS4ieW5tOeahOaXtu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ihpei2s+i/meS6m+e8uuWkseOAgjwvcD48cD48ZW0+NDYuPC9lbT7kuI3lkIjpgI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4vnu4jopoHliIblvIDvvIzmsqHlv4XopoHkuLrkuIDmrrXkuI3lkIjpgILnmoTmhJ/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iqrlipvvvIzkvaDmsYLkurrnmoTmoLflrZDlg4/mnaHni5fvvIzkvaDlk63nmoTmoLf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kuJHvvIzkvaDnn6vmg4XnmoTmloflrZfkuZ/kvJrorqnkurrlmLLnrJHlvoj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Zmk5LqG5L2g6Ieq5bex77yM5rKh5pyJ5Lq65Lya5piO55m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6YeM5pyJ6L+H5aSa5bCR5b+r5LmQ5oiW5Lyk5oKy77yM5Zug5Li66YKj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2g5LiA5Liq5Lq655qE5oSf6KeJ44CCPC9wPjxwPjxlbT40OC48L2VtPuW3sue7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eahOmjjuaZr+WwseS4jeimgeWGjeaJk+WQrO+8jOWkseiAjOWkjeW+l+eahOS4nOil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WbnuS4jeWIsOacgOWIneeahOagt+WtkO+8jOWwseW9k+mjjuayoeWQuei/h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i/h++8jOaIkeayoeeIsei/h+OAgjwvcD48cD48ZW0+NDkuPC9lbT7niLHmg4XmnK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pI3mnYLvvIzmnaXmnaXljrvljrvkuI3ov4fkuInkuKrlrZfvvIzkuI3mmK/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gajkvaDvvIzkvr/mmK/nrpfkuoblkKfjgILkvaDlpb3lkJfvvJ/lr7nkuI3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YO95piv6IOM5LqG5aSq5aSa55qE5b+D5oS/77yM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6LeM55qE6YKj5LmI6YeN44CC6YO95piv6JeP5LqG5aSq5aSa55qE6LCO6Ki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iG5omL5omN5Lya6YKj5LmI5Lyk44CCPC9wPjxwPjxlbT41MS48L2VtPuS9oOimge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+mhvuW+l+WlveWlveeahOOAguS9oOimgeWQg+eDreeahOmlreWSjOiPnOOAguS9o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eedoeS4i+WOu+ayoeacieaipuWwseebtOaOpemGkuadpeOAguS9oOimgeWkqeWkqeaJ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luaalueahOOAguS9oOimgeaKiumihuWPo+aNsee0p+OAguS9oOimgeepv+W5suWHg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m+iinOWtkOOAguS9oOimgeiiq+S6uueFp+mhvuW+l+WlveWlv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lp4vnu4jnm7jkv6Hov5nkuKrkuJbnlYzkuIrvvIzku43nhLbmnIn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vvIzku43nhLbmnInoh7PmrbvkuI3muJ3nmoTniLHmg4XvvIzlj6rmmK/msqHmnIn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g73orqnmiJHpgYfliLDjgII8L3A+PHA+PGVtPjUzLjwvZW0+5aaC5p6c5LiN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qG5L2g77yM5L2g5LiN6KaB5aSq5Lyk5b+D77yM5Zug5Li65oiR55yf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oSP77yM6K6p5L2g5Y+X5aeU5bGI77yM5pei54S255u454ix5LqG6YKj5LmI5Lm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Cx6L+Z5qC35YiG5omL77yM5Zug5Li65oiR5Lus55qE54ix5p2l5LmL5LiN5p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iN5oOz5pS+5byD44CCPC9wPjxwPjxlbT41NC48L2VtPuaIkeabvue7j+Wkq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peS4uu+8jOeUqOecn+W/g+WvueS7u+S9leS6uu+8jOWwseWPr+S7peW+l+WIsO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+8jOecn+ato+eahOeIseaDheOAguWQjuadpe+8jOiupOivhuS6huS4gO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OhuS6huS4gOS6m+S6i++8jOaJjeefpemBk+S4gOWIh+mDveWPquaYr+aIkeS7peS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r7nkuI3otbfvvIzmiJHmg7PmiJHnmoTliY3lpbPlj4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vaDlnKjkuIDotbfvvIzmiJHmsqHlip7ms5XlsIbkvaDlvZPmiJDmiJHnmoTmnID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Pmm7/kuI3kuoblpbnjgII8L3A+PHA+PGVtPjU2LjwvZW0+5aSp56m655qE6aOe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5qE5a+C5a+e5q+U5oiR5aSa77yM6L+Y5piv5oiR55qE5b+n5Lyk5q+U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p5LiL55qE5pe25YWJ77yM5L2g6Zmq5oiR5aW95LiN5aW977yM6L+Z5qC35L2g5LiN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oiR5Lmf5LiN5Lya5b+n5Lyk44CCPC9wPjxwPjxlbT41Ny48L2VtPuWcq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aIkee7iOS6juWtpuS8muS6huivneWwkeWSjOS4jeWGjeaJk+aJsOOAguiLpe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u+aYr+iiq+i+nOi0n++8jOS9meeUn+WwveaYr+WtpOeLrOWPiOS9leWm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iLHmg4XmnIDlj6/mgJXnmoTlnLDmlrnmmK/ku4DkuYjlkaLvvJ/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mmK/orqnkurrlpLHljrvoh6rmiJHvvIzkuI3mmK/orqnkurrmlL7lvIP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h4bliJnvvIzkuZ/kuI3mmK/lpKflrrbluLjor7TnmoTmv4Dmg4XopKrljrvkuYv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kuLrnu6fnmoTlubPmt6HkurrnlJ/jgILniLHmg4XmnIDlj6/mgJXnmoT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vvIzlroPnnJ/nmoTog73orqnkvaDlnKjkuIDnnqzpl7Tlv5jorrDkuobvvIznprv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KzmmK/kurrnlJ/nmoTluLjmgIHjgII8L3A+PHA+PGVtPjU5LjwvZW0+5b+D6Iu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2S5a6/77yM5Yiw5ZOq6YeM6YO95piv5rWB5rWq44CC5Zyo5p+Q5LiA5Yi777y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6I5oOz77yM5Zue5Yiw5p+Q5bm05p+Q5pyI55qE5p+Q5aSp44CC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piv5pS+5LiN5LiL6YKj5Liq5Lq677yM6ICM5piv5pS+5LiN5LiL6YKj5Lu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5pyJ5pe25YCZ77yM5oiR55yL6LW35p2l5rKh5b+D5rKh6IK677yM5L2G5YW25a6e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5yf5b+D55yf5oSP44CCPC9wPjxwPjxlbT42MC48L2VtPuWkseaBi+S4jeaYr+Wk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teeIseaDhe+8jOiAjOaYr+S9oOWkseaOieaJgOacieWFs+S5juacquadpeeahOae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6suaJi+aLhuaOieS4gOaJgOWcqOS9oOW/g+S4reWujOWFqOWujOe+jua4qeaal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OAgjwvcD48cD48ZW0+NjEuPC9lbT7miJHmiormiYDmnInnmoToqpPoqIDmt7Hol4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5TlvLHnmoTlv4Ppl7TvvIzmmK/kvaDml6Dmg4XnmoTnprvlvIDmiormiJH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g73nibXmia/lvpflh4zkubHkuI3loKrjgILmrLLor4nml6Dms6r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iA5bqn5Z+O5biC77yM5piv5Zug5Li65Zyo6L+Z5Liq5Z+O5biC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45aSa6IiN5LiN5LiL55qE5Lq677yM5aaC5p6c5pyJ5LiA5aSp77yM5L2g56qB54S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a+56L+Z5Liq5Z+O5biC5bm26Z2e5YaN5Y6755WZ5oGL77yM6YKj5LmI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a75byA5LqG44CCPC9wPjxwPjxlbT42My48L2VtPuWNiOWQjueahOepuuawlOaalu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WQrOS4jea4healmuaUtumfs+acuumHjOWcqOWUseedgOS7gOS5iO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u+WCu+WcsOeskeedgO+8jOaDs+i1t+S6huaIkeS7rOWcqOS4gOi1t+eahOaXtuWAm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u+WCu+WcsOeskeedgOOAgjwvcD48cD48ZW0+NjQuPC9lbT7pgqPkuKror7T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rvlvIDmiJHnmoTkurrvvIzml6nlt7LnprvlvIDkuobvvIzpgqPkuKror7TniLH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ibXnnYDnmoTljbTmmK/liKvkurrnmoTmiYvvvIzpgqPkuKror7TkvJrnrYn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bTot5/lj6bkuIDkuKrkurrotbDkuobjgILov5jmnInku4DkuYjlj6/ku6Xnm7j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88L3A+PHA+PGVtPjY1LjwvZW0+6YGH6KeB5L2g5piv5peg5oSP77yM6K6k6K+G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SP77yM5oOz552A5L2g5piv5oOF5oSP77yM6K+05YiG5omL5rKh5pyJ5oG25oSP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iR5Lus6L+Y5pyJ5Zue5b+G44CCPC9wPjxwPjxlbT42Ni48L2VtPuWmguaenOaIke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WwhuW/g+W6leeahOS4gOWIh+mDveaPiei/m+S7iuaXpeeahOWIhuWIq+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iDveWViu+8gemCo+S5iO+8jOWwseiuqeaIkeS7rOS7peayiem7mOWIhuaJi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aYr+S4gOW6p+eBq+WxseeahOayiem7mO+8jOWug+iDnOi/h+S4gOWIh+ivneWI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JHku6XkuLrkvaDnmoTnnLzms6rkvJrorqnmiJHkvJrnnqz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uoPvvIzmiJHku6XkuLrmiJHnmoTpopPlup/og73orqnkvaDml6Dot6/lj6/pgI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vazouqvku6XlkI7lsLHlj6/ku6XkuI3lho3mtYHms6r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KM5q2777yM6Ium6Zq+5ZKM6IuN6ICB77yM6YO96JW05ZCr5Zyo5q+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5YaF77yM5oC75pyJ5LiA5aSp5oiR5Lus5Lya5LiO5LmL6YGt6YCi44CC5oiR5Lus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WR54S26Zq+5YiG77yM5YOP5rC05rq25LqO5rC05Lit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gOS4quS6uuW8gOWni+aAoOaFouS9oO+8jOivt+S9oOemu+W8gOS7luOAgu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PjeaDnOS9oOeahOS6uuS4jeimgeS4uuS5i+S4jeiIje+8jOabtOS4jeW/hee7p+e7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9oOeahOWPi+aDheaIlueIseaDhe+8jOWIsOWktOadpeWPl+S8pOeahOaYr+iHquW3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S4jeS8muS4uuS5i+mavui/h+OAgjwvcD48cD48ZW0+NzAuPC9lbT7mnInml7blgJn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ozlpLHmnJvmmK/kuI3lj6/osIPlkoznmoTvvIzlj6/kvaDmgLvkuI3og73lm6DkuLr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pLHmnJvov57ngrnmnJ/lvoXpg73msqHmnInlkKfvvIzmiJHop4nlvpfmr6vml6DmjIf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4vlkbPmr5TlpLHmnJvmm7TnlJrjgILljbPkvb/mmK/mtbfluILonIPmpbzkuZ/mgLv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tJ7nmoTmrbvlr4Llpb3kuIDkupvlkKfjgII8L3A+PHA+PGVtPjcxLjwvZW0+5b2T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mg5oOv77yM5YaN5Lmf5LiN5aWi5rGC5pyJ5Lq66Zmq5Ly077yM5b2T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6L+H5LqG5pyA6Imw6Zq+55qE5pe25YCZ77yM5bCx5LiN5YaN5oOz5Y675a+75om+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V5Lq66YO95piv6LSf57Sv44CCPC9wPjxwPjxlbT43Mi48L2VtPuS7peWJj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6uuWcqOacgOe7neacm+aXtuS8muaSleW/g+ijguiCuuWcsOaBuOWTre+8jOWQj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+8jOebruWFieepuua0nueahOayiem7mOS4jeivreaJjeaYr+ecn+eahOW/g+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HnmoTnnLzms6rmtYHkuobkuIvmnaXvvIzmtYfngYz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naLmn5Tova/nmoTlsI/ojYnvvIzkuI3nn6XpgZPmnaXlubTvvIzkvJrkuI3kvJrlvI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DnmoTorrDlv4blkozlv6fmhIHjgII8L3A+PHA+PGVtPjc0LjwvZW0+5q+P6YOo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a6D55qE57uT5bC+77yM5aaC5ZCM54ix5oOF5LiA5qC377yM5ZOq5oCV5Ya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pyJ57uT5bC+44CC5aSn6YOo5YiG5Lq66YO95Lya5LiN5YGc55qE6YKC6YCF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q+P5Liq5Lq66YO95Lya5Zyo5LiN5ZCM55qE5pe26Ze06YGH5Yiw5LuW5Lu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eu5aW977yM54m15omL77yM5oul5oqx77yM54S25ZCO5LqS6YGT5YaN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6uuS7rOivtO+8jOebtOWIsOWkseWOu+S6huS9oOaJjeS8muefpemB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/h+S7gOS5iOOAguS6i+WunuS4iu+8jOS9oOS4gOebtOefpemBk+S9oOaLp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quaYr+S9oOS7peS4uuS9oOawuOi/nOS4jeS8muWkseWOu+Wu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v4PngbDmhI/lhrfnmoTov4fnqIvmmK/mnIDpmr7nhqznmoTvvIzlkITnp43nj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or57nlJ/vvIzlv4PkuK3pmpDpmpDmnJ/nm7zvvIzkuIDnm7TlnKjkv67mlL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Xnur/vvIznm7TliLDojLblh4nlv4PlhrfvvIzlpLHmnJvpgI/lkI7vvIzkuI3lvp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r7Tlho3op4HjgII8L3A+PHA+PGVtPjc3LjwvZW0+5bC96YeP5YGa5Liq5LyY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Q77yM5Y2D5LiH5Yir5YGa5L2c77yM5Zug5Li677yM5YGa5L2c55qE5aWz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aWz5Lq66K6o5Y6M77yM55S35Lq65pu06K6o5Y6M44CCPC9wPjxwPjxlbT43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4uOW4uOeci+WIq+S6uue8uueCueeahOS6uu+8jOmCo+S5iOiHquW3seacrOi6q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S4jeWIsOWTqumHjOWOu++8jOWboOS4uuS7luayoeaXtumXtOajgOiuq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pLHmgYvlsLHmmK/ov5nmoLfkuIDkuKrnv7vouqvnmoTnu5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jgILlpLHmgYvmmK/ku4DkuYjvvJ/mmK/lkYrliKvns4rmtoLph43mlrDotbDlkJ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mbrjgILpgIDogIznu5PnvZHvvIzlrabkvJrov5vlj5b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oqK5b+D6YO95o6P57uZ5L2g5LqG77yM5L2g5YGH6KOF55yL5LiN6KeB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iN5Zac5qyi77yb5pyJ55qE5Lq65oqK5L2g55qE5b+D5o6P56m65LqG77yM5L2g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iN55a877yM5Zug5Li65L2g54ix44CCPC9wPjxwPjxlbT44MS48L2VtPuWFtuWun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acieS6uumDveaciemCo+S5iOWlveeahOiEvuawlO+8jOWmguaenOS9oOaBsOW3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6humCo+S4quaEv+aEj+i/geWwseS9oOeahOS6uu+8jOiusOW+l+WIq+ejqOWFi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En+aDh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GtvODZmZGMyYi5odG1sIj5odHRwczovL2R1YW5qdXppa3UuY29tL2R1YW5qdXppL3hrb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jMm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B669F3DDB3AE09D5A3D135E1E811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