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1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EC73A6FF169C4698ADC70F6C26D9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C73A6FF169C4698ADC70F6C26D9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Kf546w5a6e55Sf5rS7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i76YCP5b27PC9wPjwvZm9udD48L2NlbnRlcj48cD48ZW0+MS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6r+eyueeahOeUnOWSjOiLpu+8jOS5n+ayoeacieeQhuaDs+eahOeUnOe+j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S4juabsuaKmOS4jeaWreeahOS6pOabv++8jOabsuaKmOS4rei1sOWHuueLrOeJ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geWlveeahOW/g+aAgeWGs+WumuacquadpeS4gOWIh++8jOeUqOS4jeWNkeS4jeS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WOu+mdouWvueeOsOWunueUn+a0u++8gTwvcD48cD48ZW0+M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rueske+8jOaYjuefpemBk+iZmuS8quWNtOi/mOW8uuaMpOedgOeskeWuue+8m+eci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huuecvO+8jOaYr+iHquW3seS/ruWFu+S4jeWkn+OAguS6uueahOS8mOmbheWFs+mU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Op+WItuiHquW3seeahOaDhee7qu+8jOeUqOWYtOS8pOWus+S6uu+8jOaYr+acgOaE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gOenjeihjOS4uuOAgjwvcD48cD48ZW0+My48L2VtPumDveivtOS4gOS4q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iDjOWQju+8jOW4uOW4uOacieS4gOS4qum7mOm7mOaXoOmXu+eahOaUr+aMg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mCo+S4gOS4quWksei0peeUt+S6uueahOiDjOWQju+8jOaYr+S4jeaYr+S5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cieS4gOS4quaYjuaYjuaciemXu+eahOeejuaNo+S5seeahOWls+S6uu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jnuacuuepv+ihjOWcqOS6keS4re+8jOi/meenjeaEn+inie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n++8jOi1t+i1t+iQveiQve+8jOS9oOaXoOazleWIpOaWreWJjeaWueS8mu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a1geWHuueOsO+8jOS5n+WwseWboOatpOS4jeiDvemihOefpeivpeacieWkmuWwkemi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S48L2VtPuiLpeaDs+iiq+S6uuWwiumHje+8jOWFiOWOu+WwiumH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m+iLpeaDs+iiq+S6uueQhuino++8jOWFiOWOu+eQhuino+WIq+S6uu+8m+iLpeaD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uveWuue+8jOWFiOWOu+WuveWuueWIq+S6uu+8m+iLpeaDs+iiq+S6uuaso+i1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aso+i1j+WIq+S6uu+8m+iLpeaDs+iiq+S6uuiwpuiuqe+8jOWFiOWOu+iwpu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boOS4uu+8jOS6uumDveaYr+ebuOS6kueahOOAgjwvcD48cD48ZW0+Ni48L2VtPu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5tOm+hO+8jOWlveeahOearuiCpOWSjOeyl+ezmeeahOearuiCpOacgOWwkeiDveeb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WHoOWyge+8jOacieeahOeUmuiHs+ebuOW3ruabtOWkmu+8jOi/meWwseaYr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aYn+S7rOmDveeIseS/neWFu+eahOWOn+WboOOAgjwvcD48cD48ZW0+Ny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aNguS4iuiHquW3seeahOiAs+acte+8jOS4jeWOu+WQrOmCo+S6m+eGmeeGmeaU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jsOmfs++8m+i/meS4quS4lueVjOS4iuayoeacieS4jeiLpumAvOeahOS6uu+8jOec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u+aEiOiHquW3seeahO+8jOWPquacieS9oOiHquW3seOAgjwvcD48cD48ZW0+O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ls+S6uuiuqeeUt+S6uueahOmdouWtkOWkp+aUvuWFieW9qe+8jOiHquS/oeWls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S7u+WKs+S7u+aAqO+8jOm7mOm7mOaUr+aMge+8jOS9k+i0tOS7lueahOi+m+iL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S7lueahOW/g+WjsOOAgjwvcD48cD48ZW0+OS48L2VtPuavj+S4quS6uumDveaci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S4jeWkn+WlveeahOaXtuWAme+8jOe+oeaFleWIq+S6uumXqumXquWPkeWF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huWFtuWunuWkp+WkmuS6uumDveaYr+aZrumAmueahOOAgumCo+S6m+mXqumX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eahOiDjOWQju+8jOmDveaYr+WKquWKm+S4gOeCueeCueeIrOWIsOWxseWdoeeahO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n+WFiOmjnuOAgeS4jeimgeayruS4p++8jOWcqOacgOW5s+WHoeeahOeUn+a0u+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Cr+S7mOWHuuiCr+WKquWKm++8jOWwhuivreiogOWMluS4uuihjOWKq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S8muermeWcqOacgOS6rueahOWcsOaWue+8jOa0u+aIkOiHquW3seabvue7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eahOaooeagt++8gTwvcD48cD48ZW0+MTAuPC9lbT7msqHmnInlk6rmrrXmhJ/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arotLnml7bpl7TvvIzlpoLmnpzlroPmsqHmnInnu5nkvaDmg7PopoHnmoTvvIzpgqP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lZnkvJrku4DkuYjmmK/kvaDkuI3mg7PopoHnmo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GL5Lit55qE5Lq66KaB5b285q2k5pWe5byA5b+D5omJ77yM5aaC6YCa5bi45omA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Go6KG36IKg77yM5ZCQ6Zyy6Ieq5bex55qE5YWo6YOo5oCd5oOz44CC5Zyo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K6z44CB5LiN5Z2m546H55qE6KGM5Li677yM5piv6Ieq56eB55qE5LiA56eN6KGo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eUn+a8q+mVv++8jOW5tOi9u+aYr+S4gOenje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muWrqeeahOiEuOmiiuWSjOWBpeW6t+eahOS9k+mthOS4jei/h+aYr+Wug+eahOearuW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Gs+WumuWug+eahOWGheWcqOeahOWImeaYr+mCo+S7veS4jeaAleWkseWOu++8jO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adpeeahOWLh+awlOOAgjwvcD48cD48ZW0+MTMuPC9lbT7lpoLmnpzlvojkuI3lubj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IDkuKrku6XkuIrluorkuLrnm67nmoTvvIzlr7nkvaDlp4vkubHnu4jlvIP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flhYjlvq7nrJHvvIznhLblkI7phJnop4bku5bvvJrkvaDmmK/miJHov5n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moTmnIDpvozpvormnIDml6Dog73nmoTnlLfkurrjgILnhLblkI7nlKj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pLTkuZ/kuI3opoHlm57nmoTnprvlvIDjgII8L3A+PHA+PGVtPjE0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N6KaB5b+Y6K6w6L+H5Y6777yb5aSx6LSl55qE5pe25YCZ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yq5p2l44CC5b2T5omA5pyJ5Lq66YO95L2O6LCD55qE5pe25YCZ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CD77yM5L2G5LiN6IO96LeR6LCD44CC5L2O6LCD5YGa5Lq677yM5L2g5Lya5LiA5qyh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6iz5YGl77yb6auY6LCD5YGa5LqL77yM5L2g5Lya5LiA5qyh5q+U5LiA5qyh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y5LiN5a6M55qE5bel5L2c77yM5YGc5LiA5YGc77yM5pS+5p2+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dkuaYpeeahOaEj+S5ieS4gOaYr+WLh+aWvOWwluWPq+S5n+WLh+aW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eahOiHqueUse+8jOWwseaYr+WvueaJgOacieS4gOWIh+mDveWPr+S7peivtOimge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iHqueUseOAguWPpuS4gOenjeaYr+a8oOinhuS4gOWIh+eahOaEj+S5ie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aYpeeahOaEj+S5ie+8jOWboOS4uumCo+WwseaYr+mdkuaYpeeahOacrOi0qOOAg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acgOaCsuWTgOeahOS6i+aDheaYr++8jOe7meS6huS9oOe/heiGgO+8jOWNt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jnuOAguWPquimgeW/g+iHqueUse+8jOWIsOWTqumHjOmDveaYr+iHqueU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kuI3op4nlvpfkurrnmoTlv4PmmbrmiJDnhp/mmK/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rr3lrrnmtrXnm5bvvIzku4DkuYjpg73lj6/ku6XmjqXlj5fjgILnm7jlj43vvIz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lupTor6XmmK/kuIDkuKrpgJDmuJDliZTpmaTnmoTov4fnqIvvvIznn6XpgZP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mmK/ku4DkuYjvvIznn6XpgZPkuI3ph43opoHnmoTkuJzopb/mmK/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WF5LqL55qE5byA5aeL77yM5oC75piv5LiA5pKH5LiA5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oSf55qE5Ymn57uI77yM5oC75piv5LiA5Yir5Lik5a6977yM5Zue6aaW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5y86YeM55qE77yM5piv5LiW55WM5LiK5pyA576O55qE77yM5Lmf5piv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YGX5oa+44CCPC9wPjxwPjxlbT4xOC48L2VtPuS6uui0teacieS4ieWTge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j+awlO+8jOW8r+W+l+S4i+iFsO+8jOaKrOW+l+i1t+WktOOAguWkhOeQhuWlve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s+ezu++8jOS4ieWPpeivne+8mueci+S6uumVv+WkhOOAgeW4ruS6uumavuWkhO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lveWkhOOAgjwvcD48cD48ZW0+MTkuPC9lbT7kuIDpopfpq5jlsJrnmoTlv4PlupT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ngb7npbjogIzkuI3mmK/ourLpgb/ngb7npbjvvIzlm6DkuLrmib/lj5fngb7npbj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obmhI/lv5fnmoTpq5jlsJrvvIzogIzourLpgb/ngb7npbjmmL7npLrkuoblhoX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mh6bjgII8L3A+PHA+PGVtPjIwLjwvZW0+5aaC5p6c5ZOq5LiA5aSp5oiR54ix55qE5Lq6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r5Lq66LWw5LqG77yM6YKj5LmI5oiR5ZSv5LiA55qE5b+D5oS/77yM5piv6K+35LiK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7uZ5oiR5LiA5Liq5aW95LiA54K555qE5oOF5pWM77yM6K6p5oiR6L6T5b6X5b+D55S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eb5b+r5reL5ryT44CCPC9wPjxwPjxlbT4yMS48L2VtPuadpeeUn++8jOaDs+WBm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suWFrOiLse+8jOaXoOeJteaXoOaMgu+8jOaXoOassuaXoOaxgu+8jOi1t+mjju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dmeiAjOWuieOAguS4jeS5seS6juW/g++8jOS4jeWbsOS6juaDhe+8jOS4jeeVj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/tei/h+WOu++8jOWmguatpO+8jOWuieWlv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rrmi7/kvaDkuI3lvZPlm57kuovvvIzmsqHlv4XopoHlm6DmraTnlJ/msJ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KvpvJPotrPkuoblirLlhL/ljrvooajnjrDvvIzpnZ7opoHor4HmmI7oh6rlt7HlpJ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ov5nmoLflgZrkvJrntK/mrbvkvaDvvIzlm6DkuLrmi7/kvaDkuI3lvZPkuIDlm5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JrnnYDlkaLvvIzkvaDml6Dms5Xmu6HotrPmiYDmnInkurrnmoTnnLzlhYn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ip7ms5XmmK/osIHkuI3lnKjkuY7kvaDvvIzkvaDkuZ/kuI3lv4XlnKjkuY7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W554us56uL77yM5Lmf5Z2a5by677yM5aW55a6B5oS/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a+C5a+e5ZKM55eb6Ium5Lmf5LiN5oS/5oSP6Lef5Lu75L2V5Lq65o+Q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aqo5a2Q6YeM5Y205piv5b6I5bCP5aWz5Lq655qE77yM5ri05pyb5pyJ5LiA5Liq6YG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M5L2G5piv5aW55b+F6aG756Gu5a6a6YKj5Liq5Lq65piv5ZCm5Y+v5Lul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aW555qE5pKS5aiH44CB5aW555qE5peg55CG5Y+W6Ze577yM5aW555qE5YCU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oKy6KeC77yM5aW55omA5pyJ55qE5oCn5qC857y66Zm377yM5LiU5rC46L+c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44CC5Y+q5pyJ6L+Z5qC377yM5aW55omN5pS+5b+D44CC6L+Z5bCx5piv5Y+M5a2Q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44CCPC9wPjxwPjxlbT4yNC48L2VtPuWKquWKm++8jOS4jeaYr+S4uuS6huimg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ge+8jOS5n+S4jeaYr+imgeWBmue7meWTquS4quS6uueci++8jOiAjOaYr+img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aXtuacieiDveWKm+i3s+WHuuiHquW3seWOjOaBtueahOWciOWtkO+8jOW5tuaLp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adg+WIqeOAgjwvcD48cD48ZW0+MjUuPC9lbT7miJHmmK/kuIDpopflkJHml6Xo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HouqvlhYXmu6HkuobpmLPlhYnnmoTlkbPpgZPjgILkuI3miqzlpLTkuZ/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hafogIDjgILmnInkurror7TvvIzmiJHlnoLpppbvvIzmmK/lm6DkuLrog4zot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Krmsonph43jgILlhbblrp7vvIzpgqPmmK/miJHkvY7lpLTnmoT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S35Lq65pyA5aSn55qE56eY5a+G5b6A5b6A5ZGK6K+J57qi6aKc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CM5oCn44CB5a625Lq65oiW5aa75a2Q44CC5b2T57qi6aKc55+l5bex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a2Q77yM5aW555qE6L+Z6YOo5YiG5p2D5Yqb6ams5LiK6KKr5Y+W5ra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i2iuaDs+efpemBk+iHquW3seaYr+S4jeaYr+W/mOius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PjeiAjOiusOW+l+i2iua4healmu+8jOaIkeabvue7j+WQrOS6uuivtOi/h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jeiDveWGjeaLpeacieeahOaXtuWAme+8jOWUr+S4gOWPr+S7peWBmueahO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S4jeimgeW/mOiusOOAgjwvcD48cD48ZW0+MjguPC9lbT7lpoLmnpzkvaDov5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jKPpkrHpg73opoHliKvkurrlvIDlr7zkvaDvvIzpg73opoHkurrnm6/nnYDvvIznnI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TnnYDvvIzpvJPlirHnnYDvvIzlip3kvaDov5jmmK/liKvlubLkuobvvIzpgqP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qbfvvIHov5nkuI3mmK/puKHmsaTvvIzov5nmmK/kuovlrp7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qU6K+l6YCC5b2T5rS75Zyo6Ieq5bex55qE5LiW55WM77yM5LiN5Y676L+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aSW5Lq655qE55y85YWJ77yb54i25q+N57uZ55qE6YKj5Y+r6IOM5pmv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qE5omN5Y+r5rGf5bGx44CCPC9wPjxwPjxlbT4zMC48L2VtPuaIkeS7peWJjeini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WvueS6uuWlve+8jOS6uuS5n+S4gOWumuS8muWvueaIkeWlve+8jOaIkeS7peiv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S6uuiHqueEtuS5n+S7peivmuW+heaIke+8jOWPr+WQjuadpeefpemBk+S4je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S4luS4iueahOS6uuW/g+W+iOWkjeadgu+8jOacieasuumql+OAgeacieeMnOW/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DjOWPm+OAgeacieS8pOWus+OAguaIkeS4jeS8muWOu+mql+S6uu+8jOS9hu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Gjei9u+aYk+ebuOS/oeS7u+S9leS6uuOAgjwvcD48cD48ZW0+MzEuPC9lbT7lhYH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6DmiYDkuovkuovvvIzlhYHorrjoh6rlt7Hlgbfmh5Lmi5blu7bvvIzlhYHorr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LrkuIDkuKrkurrmi7zlsL3lhajlipvvvIzkvYbnu53kuI3lhYHorrjoh6rlt7H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LbnmoTog73lipvjgILlhYvliLbvvIzmmK/llK/kuIDlj6/ku6Xlm57lvZLmraPl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jgILliKvor7Toh6rlt7HlgZrkuI3liLDvvIzkuZ/liKvor7TkuI3mg7PlgZr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uIXphpLml7bvvIzmiY3kvJrnn6XpgZPlpLHljrvkuI7lvpfliLDpg73mm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7jnmoTjgII8L3A+PHA+PGVtPjMyLjwvZW0+55Sf5rS75b6I576O5aW977yM5piO5aS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944CC5oOz5b6X5byA5bCx5piv5ZOy55CG77yM5oOz5LiN5byA5bCx5piv5YaF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LiN5piv6Zi756KN77yM5a6D5piv5oiR5Lus55Sf5ZG955qE6aOO5pmv44CC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55qE6ZuV5aGR77yM5a6D5piv5omn552A55qE5bu257u177yb5rWB5rC05LiN5piv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77yM5a6D5piv5oiR5Lus55Sf5rS755qE55S75Y2344CC5a6D5piv5L+h5b+D55qE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Z2a5oyB55qE54G15Yqo44CCPC9wPjxwPjxlbT4zMy48L2VtPuWNjuS4v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iDnOi/h+aXoOiwk+eahOW+mOW+iu+8jOW9k+W4jOacm+aImOiDnOW9t+W+qO+8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umuS8mue7veaUvuOAguaXoOiuuuaipuaDs+acieWkmuWdjuWdt++8jOi3r+acie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sO+8jOe7neS4jeaUvuW8g++8jOmFuOmFuOeUnOeUnOeahOaipuS4gOWumuS8muWun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hbblrp7lkozkvaDnnJ/mraPnu53phY3nmoTniLH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aDmiZPno6jvvIzkvaDmlLnkuIDngrnvvIzku5bmlLnkuIDngrnvvIzomb3nhLb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LHljrvngrnoh6rmiJHvvIzljbTlj6/ku6XmiJDkuLrpu5jlpZHnmoTkuIDlr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u+57uP55yL5LiN5oOv77yM5Y+X5LiN5LqG55qE77yM5aaC5Lu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eh54S25LiA56yR44CC55yL5LiN5oOv55qE5LqL54mp6LaK5bCR77yM6K+B5piO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b5q2l77yM5a2m552A55yL5reh5LiA5Lqb5LqL5oOF77yM5omN5piv5a+5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+d5oqk44CCPC9wPjxwPjxlbT4zNi48L2VtPuaAu+aYr+a0u+WcqOS4gOS6m+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hee7qumHjO+8jOafkOS4gOauteaXtumXtOS8muWvueeUn+a0u+WFhea7oeS6h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eqgeeEtuWcqOafkOS4gOeerOmXtO+8jOS9oOWPiOS8muWFqOebmOaOqOe/u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/oeW/g+aXtu+8jOaXoOaJgOS4jeiDve+8jOiAjOS9oOaOqOe/u+i/meS4gOWI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5n+aYr+eZvuWIhuS5i+eZvueahOeBsOW/g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mgYvniLHopoHmib7oh6rlt7HllpzmrKLnmoTkurrvvIznu5PlqZropoHmib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6rlt7HnmoTkurrvvIzpg73mmK/niYfpnaLnmoTjgILmgYvkurrkuI3llpzmrKL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j6/mgYvnmoTvvJ/ogIHlqYboh6rlt7HkuI3llpzmrKLmgI7kuYjov4f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88L3A+PHA+PGVtPjM4LjwvZW0+6Ieq5L+h55qE5aWz5Lq677yM5LiN5LiA5a6a5pi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q644CC5aWz5by65Lq655qE6Zu35Y6J6aOO6KGM5LiO5LiN5Y+v5LiA5LiW5oC7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ICM6L+c5LmL44CC6ICM6Ieq5L+h55qE5aWz5Lq65Y205rKh5pyJ6L+Z5qC355qE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us5oiW6ICF5Yia5by677yM5oiW6ICF5p+U5byx77yM5oiW6ICF5Lit5oC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2/5Lq65piT5LqO5o6l6L+R44CB5Zac5qyi5o6l6L+R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S7peWJje+8jOS7juaIkei4j+S4iuWJjeW+gOW8guS5oeeahOeBq+i9p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VheS5oeWwseWPquWJqeS4i+S6huWGrOWto++8jOWGjeS5n+ayoeacie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AuPC9lbT7lpbPkurrnmoTnvo7vvJrlnKjlrrnosozvvIzlnKj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JvlpbPkurrnmoTlj6/niLHvvJrlnKjniLHlv4PvvIzlnKjmmbrmhafjgILov5n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K3vvIzlsI/lpbPlrannnJ/mraPmnInkvJjlir/nmoTlj6rmnInlrrnosozkuIDpo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Wz5Lq66L+Y5piv6KaB54us56uL77yM6KaB5pyJ5LiA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5Lq655Sf5oCB5bqm77yM6KaB5aW95aW955qE5ZaE5b6F6Ieq5bex77yM5L2g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W955qE5ae/5oCB5rS76L+H6L+Z5LiA55Sf44CCPC9wPjxwPjxlbT40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eahOW5uOi/kO+8jOWHreepuuiAjOadpeOAguWPquacieW9k+S9oOi2s+Wkn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S8mui2s+Wkn+W5uOi/kO+8jOi/meS4lueVjOS4jeS8mui+nOi0n+avj+S4gOS7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SjOWdmuaMgeOAgjwvcD48cD48ZW0+NDMuPC9lbT7kuI3ljrvmnJ/lvoXnqoHlpo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pb3ov5DvvIzlj6ropoHku5jlh7rov4flsLHkvJrmnInliqrlipvlkozlm57miq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4/kuKrnjrDlnKjorqTnnJ/liqrlipvnmoTkurrvvIzkvJrmnInkuIDkuKrmsLTliLDmu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nKrmnaXjgII8L3A+PHA+PGVtPjQ0LjwvZW0+55Sf5rS777yM5Zyo5Zac5oCS5ZO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Ww6LWw5YGc5YGc44CC5LiN55+l6YGT5Lya6YGH6KeB5LuA5LmI77yM5pyJ5pe2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6L+95rGC55qE5piv5LuA5LmI77yM5Y+q55+l6YGT6Ziz5YWJ6L+Z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L6c6LSf5LqG5LuK5aSp44CCPC9wPjxwPjxlbT40NS48L2VtPuS4gOWIh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aIkOaenOOAguWvueenkeWtpuW3peS9nOiAheadpeivtO+8jOWwseS4je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+Wwj+aXtu+8jOiAjOaYr+WvuOmYtOW/heePje+8jOWvuOmYs+W/heS6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bPkurrkuIDlrpropoHliqrlipvnmoTmjKPpkrHvvIzkuI3kuLrliK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u6XlkI7oh6rlt7HnmoTmiL/lrZDlj6/ku6Xoo4Xkv67miJD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oLzvvIzkuI3nlKjkuLrkuobnnIHkuIvlh6Dnmb7lnZfpkrHogIzkubDliqPotK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HkuZ/kuI3nlKjnnIvlhbbku5bkurrnmoTop5LoibLvvIHkuIDlj6Xor53pobblm57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qJjoh6rlt7HnmoTpkrHmhL/mhI/mgI7kuYjoirHlsLHmgI7kuYjoir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N566h5YmN5pa55pyJ5aSa5bCR6Zmp5rup44CB5pqX56SB44CB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36Zix77yM5L2g5Y+q6KaB5om+5YeG5q2j56Gu55qE6YGT6Lev77yM5bCx6IO9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YmN5pa544CCPC9wPjxwPjxlbT40OC48L2VtPueIseaYr+eBq+eDreeahO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dmeeahOS6huino++8jOebuOS6kuS/oeS7u++8jOWFseWQjOS6q+WPl+WSjOW9vOat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OAgueIseaYr+S4jeWPl+aXtumXtOOAgeepuumXtOOAgeadoeS7tuOAgeeOr+Wig+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/oOWunuOAgueIseaYr+S6uuS7rOS5i+mXtOWPlumVv+ihpeefreWSjOaJv+iup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8seeCueOAgjwvcD48cD48ZW0+NDkuPC9lbT7mnInlpJrlsJHmlL7kuIv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lvpfliLDjgILlm6DkuLrvvIzmsqHmnInku4DkuYjog73mlYzlvpfov4f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moTkuIDnlJ/vvIzkvJrnu4/ljoblpJrlsJHnmoTnprvliKvvvIzmiY3mjaLmn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sLjmgZLnmoTnm7jogZrvvJvmnInkupvkurrvvIzkuIDml6bor7Tlho3op4HvvIz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kvr/mmK/lho3kuZ/kuI3op4HvvJvmnInkupvkurrvvIzkuIDml6bor7Tnprvli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nprvliKvkvr/mmK/lh6DkuKrljYHlubTvvJvmiJHku6zmsqHml6XmsqHlpJznmo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7zmkI/vvIznqbbnq5/ov5jmnInlpJrlsJHmrKHliIbliKvvvIzmiY3mjaLmnaX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nqLPjgII8L3A+PHA+PGVtPjUwLjwvZW0+5b2T5L2g5ryC5Lqu55qu6IKk5aW977y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YeM6YO95piv6Ieq5bex5Yqq5Yqb6LWa5p2l55qE6ZKx55qE5pe25YCZ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5Yid6YaS77yM5ZOq5pyJ5pe26Ze06IOh5oCd5Lmx5oOz77yM5ZOq5pyJ5pe26Ze0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4yc6KW/77yM5ZOq5pyJ5pe26Ze05o+j5rWL5Yir5Lq677yM5b+D6Iul5ZCR6Ziz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eq5p2l77yM5L2g6Iul57K+5b2p77yM5aSp6Ieq5a6J5o6S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S6huS9oOiHquW3se+8jOayoeacieS6uuS8muaYjueZveS9oOeahOaVheS6i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kmuWwkeW/q+S5kOaIluS8pOaCsu+8jOaXoOS6uuWcqOaEj+S9oOeahOW/g+mFu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S4luS4iuagueacrOS4jeWtmOWcqOaEn+WQjOi6q+WPl++8jOWPquacieWGt+aa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+8jOaJgOS7peWIq+WCu+WCu+eahOaRiuW8gOS8pOWPo+WQkeWIq+S6uuivieiL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WkmueahOaYr+aSkuebkOeahOS6uu+8jOiAjOS4jeaYr+WMu+eUn+OAg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kquWkmueahCZsZHF1bzvmiJHku6XkuLomcmRxdW8744CC5aSa5pWw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7qg57uT55qE5LiN5piv546w5a6e5pys6Lqr77yM6ICM5piv5aSp55yf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44CCPC9wPjxwPjxlbT41Mi48L2VtPuS9oOingei/h+W+iOWkmuiBquaYj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p+WtpuWQjOWtpu+8jOS9oOeahOWQjOS6i++8jOS9oOeahOaci+WPi++8jOaci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lOS9oOWCu++8n+W+iOWkmuW5tOS7peWQju+8jOS9oOS8mueci+WIsOaIkOWKn+eah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iBquaYjueahOS6uuOAgjwvcD48cD48ZW0+NTMuPC9lbT7nlJ/lkb3nmoTkuZDo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oh6rlt7Hlr7vmib7nmoTvvIzosIHkuZ/msqHmnInkuYnliqHopoHkuLrkvaD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poHorqjlpb3kvaDku4DkuYjjgILniLHmg4Xlvojnvo7lpb3vvIzkvYbmmK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Ljov5zmr5TniLHmg4XopoHplb/vvIzogIznlJ/mtLvvvIzmmK/pnIDopoHmmbrmha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vvIzpmLPlhYnvvIzlh6HkuovlvoDlpb3lpITmg7P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iO5LyX5LiN5ZCM77yM5Y205oC76ZqP6YGH6ICM5a6J77yM5oOz6KaB5YG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Ga55qE5LqL77yM5Y205Zyo546w5a6e5qOY5omL55qE5ZCD5Zad5ouJ5pKS5YmN5L2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077yM5oiR5Lus6Ze05q2H5oCn54Ot6KGA5ruh6IWU77yM6ZW/5pe26Ze06L+36Iyr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44CCPC9wPjxwPjxlbT41NS48L2VtPuimgeaIkOWKn++8jOWwseimgeaXtuWIu+aAgO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a3oeeEtuWkseaEj+WdpueEtueahOS5kOinguaAgeW6pu+8jOeskeWvueiHquW3s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WSjOiLpumavu+8jOWOu+WBmu+8jOWOu+WKquWKm++8jOWOu+S6ieWPlu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sqHmnInmr5TmiYvmm7TlpKfnmoTlpKnvvIzmsqHmnInmr5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b/nmoTot6/vvIzmsqHmnInmr5Tkurrmm7Tpq5jnmoTlsbHvvIzmsqHmnInmr5Tlv4P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nmoTmtbfjgII8L3A+PHA+PGVtPjU3LjwvZW0+5LuA5LmI5Lmf5LiN5Lya6Lef552A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77yM6Z2S5pil5LiN6IO977yM576O6LKM5LiN6IO977yM5oGL5Lq65pyq5b+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m95aS05YGV6ICB77yM55Sa6Iez6YeR6ZKx5Lmf6K+05LiN5a6a5LuA5LmI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e6ICM5Yir44CC5L2G5piv55u45L+h5oiR77yM6YKj5Lqb5bm05Li66LWa6ZKx6IC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6IO95Yqb77yM5Lya6Lef6ZqP5L2g5LiA55Sf77yM5pWR5L2g5LqO5q+P5LiA5qy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Gr54Ot5Lit44CC6L+Z5LiN5piv6bih5rGk77yM6L+Z5piv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cieiuuOWkmuS6uuaAu+aYr+aKiuWPjOecvOebr+edgOi/nOaWu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+gOW+gOWNtOW/veeVpeS6hui6q+i+ueeahOeyvuW9qeOAgueUn+WRveacieW4u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veeUseWkqeWumuOAgueUn+WRveaXoOW4uO+8jOS5g+i/kOmdoOS6uuS4uu+8geWmguae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aUvuW+l+S4i++8jOi/mOacieS7gOS5iOavlCZxdW90O+i9uyZxdW90O+abtO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eUn+WRvei9u++8jOWboOS4uuavj+S4quS6uumDveWPquacieS4g+S4pOOAgu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oOS4uuavj+S4quS6uumDveeXtOmVv+S4gOWghueDpOiCieiAjOW3su+8g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mrmOWig+eVjO+8muaciemFkuaIkOS7me+8jOacieiMtuaIkOS9m++8geiHquW+l+WF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XoOS4iuW/q+S5kO+8gTwvcD48cD48ZW0+NTkuPC9lbT7ml6LopoHkv6Hku7vniL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vvIzkuZ/opoHmnInog73lipvkv53or4Hoh6rlt7HnmoTnlJ/lrZjvvIzlj5H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j6/ku6XlkozniLHkurrlkIzlkIPoi6blhbHmgqPpmr7vvIzlgZrlvpfotKTmg6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uZ/lgZrlvpfkuovkuJrliqnmiYvjgILlr4zmnInnmoTml7bkuI3mjKXpnI3vvIzotKv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kuI3lr5LphbjvvIznsr7npZ7kuIrmnInoh6rlt7HnmoTniLHlpb3lkozov73ms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kuIrmnInoh6rlt7HnmoTmlLblhaXlkozkuqTlvoDnmoTlnIjlrZDjgILni6z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pbPkurrmnIDlpKfnmoTnsr7lvanjgII8L3A+PHA+PGVtPjYwLjwvZW0+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2g5b+D5oOF55qE6YKj5Liq5Lq677yM5LiA5a6a5piv5L2g5pyA54ix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L2g6Zq+6L+H55qE6YKj5Liq5Lq677yM5LiA5a6a5piv5pyA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ygeaciOS4jeiDveWBnOS4i+iEmuatpe+8jOaXt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ui9rOeahOeQhueUse+8jOaIkeWcqOeni+WOu+WGrOadpeeahOWto+iKgumH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aEn+aCn+iHquW3seeahOS6uueUn+OAgumCo+S6m+a3sea3sea1hea1heeahOiEmuWN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ci+WIsOS6huiHquW3seeahOabvue7j++8jOWcqOiusOW/humHjOWvu+W+l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uOS4jeaOieiJsueahOWbnuW/huOAgjwvcD48cD48ZW0+NjIuPC9lbT7lnKjniLH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vvIzmgLvmnInkuIDkupvov5HkuY7ojZLosKznmoTkuovmg4Xlj5HnlJ/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6XkuLrlj6/ku6Xov5jmuIXmgpTnlprvvIzml6DmhKflnLDnlJ/mtLv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lt7LliLDkuobnu5PlsYDvvIzlpoLmraTkuI3loKrnmoTkuI3lj6rmmK/niLH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rrnlJ/jgII8L3A+PHA+PGVtPjYzLjwvZW0+5YW25a6e5peg6K665piv5oSf5oO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77yM5oiR5Lus6YO95LiN6KaB5oqK5YWo6YOo55qE5biM5pyb5a+E5omY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Lqr5LiK77yM5Zug5Li65L2g5Lya5LiN5pat55qE57uP5Y6G5aSx5pyb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Sf5Yiw57ud5pyb44CCPC9wPjxwPjxlbT42NC48L2VtPuS9nOS4uuS4gOS4quS4ieWN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ls+S6uu+8jOWWhOW+heiHquW3se+8jOWKquWKm+W3peS9nO+8jOWKquWKm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ahOabtOeyvuiHtOS4gOS6m++8jOeIseS9oO+8jOiHquW3s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lt7Lnu4/mnInlvojlpJrkurrlkozkuovorqnkvaDlpLHmnJ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nIDkuI3lupTor6XnmoTlsLHmmK/oh6rlt7Hov5jku6Toh6rlt7HlpLHmnJv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rrDkvY/vvJrnpL7kvJrlvojmrovphbfvvIzkvaDopoHmtLvlvpfmnInmuKn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yY6ZuF5a6b5aaC5YaF5pWb6aOO5Y2O55qE6JWZ5YWw77yM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Zyo5LiA5Liq5Lq655qE57uG6IqC5LmL5Lit44CC5LyY6ZuF5LiN5LuF5piv5LiA56eN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rCU6LSo44CB5LiA56eN5YaF5pWb55qE6aOO5bqm77yM5Lmf5piv5LiA5Liq5Lq6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+u5Li677yM5pu05piv5LiA56eN5Lq655Sf55qE5oCB5bqm44CC5LyY6ZuF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6YGX5Lyg5Z+65Zug77yM5pu06YeN6KaB55qE5piv5p2l6Ieq5ZCO5aSp55qE5L+u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+iOWkmuS6uu+8jOiupOivhuWwseWkn+S6huOAgu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/huW3suaYr+WlouS+iO+8jOS9leW/heiwiOS9meeUn+OAguS7juatpOS7peWQj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+8jOWGjeaXoOS7peWQjuOAgjwvcD48cD48ZW0+NjguPC9lbT7lpbPkurropoH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kuI3mmK/oh6rlt7HnmoTvvIzlroPmmK/kuIrluJ3lgJ/niLbmr43kuYvniL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uojvvIzmsLjov5zkuI3opoHovbvotLHlroPvvIzkvaDmnInlpJrniLHoh6rlt7H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sLHmnInlpJrniLHoh6rlt7HjgII8L3A+PHA+PGVtPjY5LjwvZW0+5YW25a6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5Zy66Lev6L+H77ya6Lev6L+H6L+Z5Liq5LiW55WM77yM6LWw6L+H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5Sf5ZG955qE5bC95aS077yM5L2g6L+Y5piv5LiA5peg5omA5pyJ44CC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yA5LqG77yM5bCx5LiN5b+F5Zuw5oOR77yb5LiA5YiH55yL5reh5LqG77yM5bCx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77yb5LiA5YiH5Y+C6YCP5LqG77yM5bCx5LiN5Lya5omn552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aDs+WbnueahOa2iOaBr+WwseS4jeWbnu+8jOiuqOWOjOeahOS6uuWwseem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Cue+8jOS4jeW8gOW/g+WwseihqOeOsOWHuuadpe+8jOS4jeimgeaAu+a0u+Wcq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EuOiJsueahOeUn+a0u+S4re+8jOW+l+aXqeS4gOeCueWPmOmFt++8jOWPr+eI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S5heS5i+iuoeOAgjwvcD48cD48ZW0+NzEuPC9lbT7kuLrku4DkuYjopoHpgqPkuYj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nLDlv5jorrDkuIDkuKrkurrvvIzml7bpl7Toh6rnhLbkvJrkvb/kvaDlv5jorrD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7bpl7TkuI3lj6/ku6XorqnkvaDlv5jorrDkuI3lupTor6XorrDkvY/nmoT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LHljrvnmoTlsoHmnIjlj4jmnInku4DkuYjmhI/kuYnvvJ8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oqT5L2P5LqG5bCx5piv5oqT5L2P5LqG77yM6ZSZ6L+H5LqG5bCx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Y+q6IO96K+05oOF5rex57yY5rWF44CC5Lq655Sf55qE5peF6YCU5Lit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bKU5Y+j77yM5LiA6L2s6Lqr5Lmf6K645bCx5piv5LiA6L6I5a2Q44CC5Zyo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ev5Y+j5oiR5Lus54af5oKJ5b285q2k77yM5Zyo5LiL5LiA5Liq6Lev5Y+j5oiR5Lu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Cx6ZmM55Sf5LqG44CCPC9wPjxwPjxlbT43My48L2VtPuS6uuW/g+S5i+eDpu+8jOeD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oei+g++8m+S6uueUn+S5i+iLpu+8jOiLpuWcqOaJp+edgO+8m+S6uueUn+S5i+mav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UvuS4i+OAgueUn+a0u+S4re+8jOS9oOWcqOaEj+S7gOS5iO+8jOS7gOS5iOWws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S9oO+8m+S9oOiuoei+g+S7gOS5iO+8jOS7gOS5iOWwseS8muWbsOaJsOS9oOOAgue6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Wkp+eahOS6i++8jOW9k+S9oOeUqOmhuuWFtuiHqueEtueahOW/g+aAgeWOu+mdou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S8muWPkeeOsOWFtuWunuayoeS7gOS5iO+8jOWPquaYr+iHquW3seaDs+W+l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iAjOW3suOAgjwvcD48cD48ZW0+NzQuPC9lbT7oirHkuobkuIDkuKrkurrnmoT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rp3otLXnmoTkuIDpg6jliIbmnaXotZrpkrHvvIzkuLrkuoblnKjmnIDkuI3lrp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ml7bpl7Tph4zkuqvlj5fkuIDngrnlj6/nlpHnmoToh6r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q65Zyo5pyJ55qE5pe25YCZ77yM5b+D5piv5LiA5bqn56m65oi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25YCZ5LuA5LmI5Lmf5ZCs5LiN5Yiw77yM5ZOq5oCV5piv6Ieq5bex55qE5b+D6Le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6Kem5pG45LiN5Yiw77yM55Sa6Iez5piv6Ieq5bex55qE6Laz6L+544C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6m677yM5rKh5pyJ56m65rCU5rKh5pyJ5bCY5Z+D77yM5Y+q5pyJ56m677yb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e5L2g55qE56m65oi/5a2Q5Lmf5piv5oKs572u552A5Zyw77yM5ryC5rWu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JgOW+l++8jOaJgOS4jeW+l++8jOeahuS4jeWmgu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W+l+OAguS4gOS4quS6uuacgOWkp+eahOaBtuaEj++8jOWwseaYr+aKiuiHquW3s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8uuWKoOS6juWIq+S6uu+8jOaKiuaJgOacieeahOe7k+aenOeQhuaJgOW9k+eEtu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/h+eoi+adpeino+mHiu+8jOW5tuS4gOebtOiupOS4uuiHquW3seaYr+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cuPC9lbT7ouI/ouI/lrp7lrp7lgZrkurrvvIzlrp7lrp7lnK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jgILkurrnlJ/lsLHmmK/kuIDlnLrnu4/ljobvvIzkuIDlnLrljobnu4PjgIL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mlbDnp43lvaLlvI/vvIzmtLvms5XkuI3mraLkuIDnp43jgILlnKj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v4foh6rlt7HllpzmrKLov4fnmoTml6XlrZDvvIzlsLHmmK/mnIDlpb3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oh6rlt7HllpzmrKLnmoTmtLvms5XvvIzlsLHmmK/mnIDlpb3nmoTmtLv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YGa5LiA5Liq5LyY6ZuF5a6J6Z2Z55qE5aWz5Lq677yM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O5a2p5a2Q77yM6ICB5Lq65aSa5LiA5Lu95a695a655LiO55CG6Kej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4ix5b+D5LiO6ICQ5b+D77yM5a2m5Lya6IGG5ZCs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DveiIjeW8g+S4gOWIh++8jOS9huaYr+S4jeiDveiIjeW8g+WFmu+8jOiIjeW8g+mY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IjeW8g+mdqeWRveS6i+S4muOAguaIkeacieS4gOWkqeeUn+WRve+8jOaIke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ug+S7rOW3peS9nOS4gOWkqe+8gTwvcD48cD48ZW0+ODAuPC9lbT7kvaDku6zkuI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soznmoTpnZLlubTnqb/miLTov4fliIblj43ogIzmipjmjZ/kuobku5bku6znmoTnvo7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kuI3op4HlsbHmnZHlpoflpbPvvIznqb/nnYDmnLTlrp7ml6DljY7nmoTooaPmnI3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5voo4XnmoTlpoflpbPopoHnvo7lvpflpJrkuYjjgII8L3A+PHA+PGVtPjg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LiN5Y6755qE5LqL5oOF77yM5Y+q5pyJ6L+H5LiN5Y6755qE5b+D5oOF44CC5Li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6L+H5LiN5Y6777yM5LiN5ZKM5Yir5Lq66L+H5LiN5Y6777yM5LiN5ZKM6Ieq5be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5LiA5YiH6YO95Lya6L+H5b6X5Y6777yBPC9wPjxwPjxlbT44M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S9le+8jOS4gOWumuimgeeIseiHquW3se+8jOWboOS4uuS9oOmmluWFiOaYr+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asoeaJjeaYr+WmiOWmiO+8jOWls+S6uueahOehruimgea0u+W+l+eyvuiHtO+8jO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HguW+l+WWhOW+heiHquW3seWSjOS4jeaWreWFheWun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nIDlpb3nmoTmnIvlj4vlsLHmmK/vvJrlhajkuJbnlYzpg73op4nlvpf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pjlpKflgZrnmoTml7blgJnvvIzlj6rmnInlpbnmmI7nmb3kvaDkuLrku4DkuYjlk6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lq/lupXph4zjgII8L3A+PHA+PGVtPjg0LjwvZW0+6Ieq5b6L5piv6Kej5Yaz5Lq655Sf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yA5Li76KaB55qE5bel5YW377yM5Lmf5piv5raI6Zmk5Lq655Sf55eb6Ium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rOV44CC57uZ6Ieq5bex5LiA5Liq5oyJ6ZKu77yM6K+06LW35bqK5bCx6LW35b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h6KeJ5bCx552h6KeJ44CB6K+05YGa5LqL5bCx5YGa5LqL44CB6K+0546p5bCx546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S25b+D5bCx5pS25b+D44CCPC9wPjxwPjxlbT44NS48L2VtPuWcqOS4gOi1t+S4gO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l+S4iuaLieaJi+mCo+aYr+aBi+aDhe+8jOWcqOS4gOi1t+S6lOW5tOi/mOiDveaLieaJ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En+aDhe+8m+WcqOS4gOi1t+WNgeW5tOWcqOihl+S4iuaLieaJi+aYr+S6suaDh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eWNgeW5tOWQjui/mOiDveaLieaJi+aVo+atpemCo+aJjeaYr+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kvaDkuI3kvJrlj5HnjrDliLDoh6rlt7HmnInlpJrlvLrlpKf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lj5HnjrDkvaDouqvovrnnmoTmlK/ngrnpg73lgJLkuIvkuobvvIz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JLkuIvjgILmsqHmnInkurrog73miZPlgJLkvaDvvIzpmaTkuobkvaD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rabkvJrmjYLkuIroh6rlt7HnmoTogLPmnLXvvIzkuI3ljrvlkKzpgqPkupvnhpnn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lJjnmoTlo7Dpn7PjgILov5nkuKrkuJbnlYzkuIrmsqHmnInkuI3oi6bpgLz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g73msrvmhIjoh6rlt7HnmoTvvIzlj6rmnInkvaDoh6rlt7H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675YGa77yM5bCx5rC46L+c5LiN5Lya5pyJ5pS26I6377yM5LiN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5LiN5Lya5pyJ5oiQ5Yqf77yM5LiN5Y+v6IO977yM5bCx5rC46L+c5YGc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44CC5pyq5p2l77yM5piv6Z2g5oqK5o+h5py65Lya5ZKM5Yqq5Yqb5aWL5pa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rC46L+c5q+U5oCA55aR5aSa5LiA5qyh5oiQ5Yqf55qE5py65Lya44CC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a5oOz5rOVK+aWueazlSvlgZrms5Ur5omn6KGM5YqbK+WdmuaMgT3miJDlip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opoHovpPnu5nkuIDkuKombGRxdW87562JJnJkcXVvO+Wtl+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mK8yMOWygeOAgTMw5bKB44CBNjDlsoHjgIHov5jmmK83MOWyge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aDheWcsOOAgemrmOiwg+WcsOWOu+eOqeS5kO+8jOaKiuaPoeWlveeOsOWcq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ivpeW5suWYm+WwseW5suWYm++8jOaDs+W5suWYm+WwseW5suWYm+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+8jOWIq+aKiuacgOWlveeahOeVmeWIsOacgOWQju+8gTwvcD48cD48ZW0+O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iornroDljZXnmoTkuovmg4XlgZrlpb3vvIzlsLHmmK/kuI3nroDljZXvvIH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Plh6HnmoTkuovmg4XlgZrlpb3vvIzlsLHmmK/kuI3lubPlh6HvvIHmiYDosJP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roDljZXkuovmg4XlnZrmjIHlgZrvvIzph43lpI3lgZrvvIznlKjlv4Pl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Plh6HkuK3lgZrlh7rkuI3lubPlh6HnmoTlnZrmjIHvvIE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77yM6K6p5oiR5Lus5YGa5a+55bCP6ICB6byg77yM56yo56yo55qE54ix77yM5ZGG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77yM5ouZ5ouZ55qE5L6d5YGO77yM5YK75YK755qE5LiA6LW377yM5Y2z5L6/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bGx77yM6L+Y6IO956qd5Zyo6I2J5aCG5oqx552A5ZKs6ICz5py1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yvuiHtOeahOWls+aYjuaYn+aYr+mcgOimgeWRteaKpOWSjOS/neWFu+ea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lueWmguiKseeahOWuueminOWwhuaer+iQjuaWreiQve+8m+eyvuiHtOeahO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eWvOeIseWSjOWoh+WuoOeahO+8jOWQpuWImeWlueWmgueOieiIrOeahOi6q+i6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lei/ueaWkeaWkeOAgjwvcD48cD48ZW0+OTIuPC9lbT7lvq7po47kuY3otbfvvIzov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mtp/mvKrvvIznhLblkI7lj4jmgaLlpI3mnIDliJ3nmoTlubPpnZnjgILnnIvnnYD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vnmoTlh4DmsLTvvIzlv4PkuZ/ot5/nnYDlubPpnZnjgILmmoLml7bkvJrlv5jmjo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qprliqjkuI3lronvvIzlsLHlg4/mtp/mvKrov4flkI7nu4jlvZLlubPpnZn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b6I5aSa5Lq65LiN5piv5a2k5YO777yM6ICM5piv5pyJ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J5oup5Zyw56S+5Lqk77yM5ZKM5Zac5qyi55qE5Lq65Y2D6KiA5LiH6K+t77yM5ZK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q65LiA5a2X5LiN5o+Q44CCPC9wPjxwPjxlbT45NC48L2VtPueIseS4jeaYr+WN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heS4jeaYr+e0ouWPlu+8jOaHguW+l+ePjeaDnOaJjeS8muaMgeS5he+8jO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aJjeiDveawuOaBkuOAgueIseW+l+aXoOaAqO+8jOeWvOW+l+aXoOaClO+8jOWPq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uS7u+S9leWbnuaKpe+8m+eIseWIsOWNkeW+ru+8jOeWvOWIsOW7ieS7t++8jOWPquWb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WFpemrk+OAgjwvcD48cD48ZW0+OTUuPC9lbT7msqHpkrHlsLHnn6XpgZPliqrlip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43opoHkuobvvIzlpbPkurrov5jmmK/opoHoh6rlt7HmjKPpkrHvvIzoh6rlt7H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rHnmoTlpbPkurrmiY3mnIDmvILkuq7vvIznjK7nu5npgqPkupvmraPlnKjlpYvml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sYnlrZDjgII8L3A+PHA+PGVtPjk2LjwvZW0+5YGa5LiA5Liq6Ieq5L+h55qE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aWL5paX77yM5LiA5Lq65omT5ou877yM562J55qE5bCx5piv5aSq6Ziz55qE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5qE5bCx5piv6Ziz5YWJ55qE5ram5rO944CCPC9wPjxwPjxlbT45Ny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aJjeacieW6leawlO+8n+mmluWFiO+8jOS9oOW/hemhu+efpemBk+iHquW3s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5tuWboOatpOWOu+WKquWKm+OAguacieebruagh+aJjeS4jeS8mui/t+iMq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e+8jOS9oOimgeacieS6i+S4muWSjOaipuaDs++8jOaciei1mumSseWFu+a0u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OAguS8mueLrOeri+aJjeS4jeS8muS+nemZhOOAguacgOWQju+8jOS9oO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WlveeahOeUt+S6uuS5n+S4jeWAvOW+l+S7mOWHuuS4gOWIh+WOu+eIse+8jOeV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iHquaIke+8jOaJjeS8muacieiHquWwiuOAguS4jei/t+iMq++8jOS4jeS+nemZ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wiu+8jOi/meWwseaYr+Wls+S6uuOAgjwvcD48cD48ZW0+OTguPC9lbT7miJHmnKr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kuIDkuKrml6notbfjgIHli6TlpYvjgIHosKjmhY7jgIHor5rlrp7nmoTkurrmirHm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kuI3lpb3vvJvoia/lpb3nmoTlk4HmoLzvvIzkvJjoia/nmoTkuaDmg6/vvIz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v5fvvIzmmK/kuI3kvJrooqvlgYforr7miYDosJPnmoTlkb3ov5Dlh7votK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5aaC5p6c5a+S5pqE5Y+q5piv5omT5Liq5oub5ZG85bCx5Lq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YKj5LiO54y05a2Q55qE5ZG85Y+r5aOw5pyJ5LuA5LmI5LiN5ZCM5ZGi77y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K77yM5q2j56Gu55qE5a+S5pqE5b+F6aG75Zyo55+t55+t5LiA5Y+l6K+d5Lit5pi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Go6Zyy5Ye65L2g5LuW55qE5YWz5oCA44CCPC9wPjxwPjxlbT4xMDAuPC9lbT7nnI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j6rnlKjnnLznnZvvvIzlrrnmmJPnnIvotbDnnLzvvIzmm7TkuI3opoHnlKj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jrvlkKzvvIzlj6/og73mmK/osI7oqIDvvIzopoHnlKjml7bpl7TvvIznlKjlv4Pljr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nnJ/nmoTlgYfkuI3kuobvvIzlgYfnmoTkuZ/nnJ/kuI3kuob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i/meS4gOeUn+imgeeIseiuuOWkmuS6uu+8jOacieS6m+S6uu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Un+WRvemHjO+8jOWwseaYr+S4uuS6hue7meS9oOS4iuS4gOivvu+8j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yoeS6uuiDveaLv+i1sO+8m+iDveaLv+i1sOeahO+8jOmDveS4je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buOS/oeabtOWlveeahOS4gOWumuS8muWIsOadpeOAgj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piv55Sf5ZG95Lit5pyA5peg6IO95Li65Yqb55qE5LqL77yM5LiU5Y2R5b6u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uh5b+D55qE55au55eN77yM5L2g5Lul5Li65L2g6ICB5LqG77yM5YW25a6e5piv5L2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DMuPC9lbT7miJHku6zov5nkuIDnlJ/vvIzkvJrpgYfliL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kvJrlvojlpJrkurrmk6bogqnogIzov4fvvIznvJjliIbnmobmnJ3nlJ/mmq7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lpoLpnLLmsLTjgII8L3A+PHA+PGVtPjEwNC48L2VtPueUn+WRveeahOaEj+S5i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uWuue+8jOWcqOS7juWuueS4reecuuacm+acquadpeOAguecn+ato+WGheW/g+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aYr+a0u+WcqOiHquW3seeahOS4lueVjOmHjO+8jOiAjOS4jeaYr+a0u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vOS4reWSjOWYtOS4iuOAguS6uueUn+WcqOS4lu+8jOaXoOmdnuWwseaYr+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S6uu+8jOeEtuWQjuWGjeiuqeWIq+S6uueskeeskeiHquW3seOAgjwvcD48cD48ZW0+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Sa5pWw5Lq65biM5pyb6Ieq5bex55qE55Sf5rS75a+M5pyJ5oSP5LmJ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LiN5Zyo5pyq5p2l44CC5Y+q5pyJ6YeN6KeG5LuK5aSp77yM6Ieq5oiR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5omN6IO95rGp5rGp5LiN57ud44CCPC9wPjxwPjxlbT4xMDY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67kuLrku4DkuYjkuIDnm7TlgZrnvo7lrrnvvJ/ov5not5/kuLrku4DkuYj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nmoTpgZPnkIbmmK/kuIDmoLfnmoTvvIzouqvkvZPlkoznmq7ogqTpg73pnIDopoH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ooaXlhYXvvIzkvaDmnInlpJrniLHlroPvvIzlroPlsLHmnInlpJrniLHkvaD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jgIHlpb3msJToibLkuIDlrprmmK/kv53lhbvlh7rmnaXnmo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lyOGJpNm1mej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cjhiaTZtZno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C73A6FF169C4698ADC70F6C26D9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