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B9B50620812ACDF9CE90F079E2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B9B50620812ACDF9CE90F079E2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T5LqG5aS05Y+R5pyL5Y+L5ZyI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3suafk+S6huaIkeeah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auteS6huaJgOacieeJteaMguOAgjwvcD48cD48ZW0+Mi48L2VtPuS4gOe6uOe0o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WwveS6huWygeaciOaXoOeXle+8jOmBk+WwveS6huS4luaAgeeCj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fk+WujOWktOWPmOWRs+ayoeWPmOiJsu+8jOWls+WtkOWNgeWIh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fk+WktOWPke+8jOafk+WujOaEn+inieWDj+aNouS6h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m8k+i2s+WLh+awlOafk+WktOWPkeWBmuWPkeWe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ugOebtOS4jeimgeWkquaLve+8gTwvcD48cD48ZW0+Ni48L2VtPuaIkeiHquW3s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k+WktOWPke+8jOavlOaIkeiKseS4gOWNg+Wdl+afk+eahOi/mOWlve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ueWmueS7rOWIq+iHquW3seafk+WktOWVpu+8jOeci+eci+WnkOWn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S4gOe8leaDheaAgOWJquS4jeaWre+8jOWwveeuo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k+eZveS6huWktOOAgjwvcD48cD48ZW0+OS48L2VtPuivtOWlveS4gOi1t+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Bt+WBt+eEl+S6huayue+8jOS4jeS7heeEl+S6huWktO+8jOS9oOi/mOafk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mn5PkuoblpLTvvIznp5Llj5jmnZHlp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15py15rSB55m977yM6L+36YaJ55qE5ae/5oCB77yM5p+T5LiA5aS0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Y+R6Zyc44CCPC9wPjxwPjxlbT4xMi48L2VtPuWygeaciOaYr+aKiumjnuWI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hueasee6ue+8jOmcnOafk+S6humdkuS4neOAgjwvcD48cD48ZW0+MTMuPC9lbT7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ogYrvvIznu5noh6rlt7Hmn5PkuKrlpLTlkKfvvIE8L3A+PHA+PGVtPjE0LjwvZW0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w5bqV5piv5ryC5p+T6L+Y5piv5LiN5p+T44CCPC9wPjxwPjxlbT4xNS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WIsOeZveWktO+8jOS9oOWNtOWBt+WBt+afk+S6huWk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jrvnkIblj5Hlupfng6vmn5PkuoblpLTlj5HvvIzmhJ/op4nlv4Pmg4X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objgII8L3A+PHA+PGVtPjE3LjwvZW0+5p+T5Liq5aS05Y+R77yM5o2i5Li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Ieq5bex5bm06L27MTjlsoHvvIznvo7nvo7lk5L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i5Y+R5Z6L5aW954Om5ZWK5ZWK5ZWK77yM5Y+I5byA5aeL6KCi6KCi5qyy5Yqo5oOz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CG5Y+R5bqX5LqG44CCPC9wPjxwPjxlbT4xOS48L2VtPuWls+aci+WPi+WImuaf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Yr+ecn+eahOaso+i1j+S4jeadpeOAgjwvcD48cD48ZW0+MjAuPC9lbT7mn5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6/ku6Xorqnkurrmm7Tml7blsJrvvIzmm7Tnsr7npZ7vvIzpgInlr7nlj5HoibL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jYfkurrnmoTmsJTotKjjgII8L3A+PHA+PGVtPjIxLjwvZW0+5pyb552A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Ieq5bex55qE5Y+R5Z6L77yM5pyJ5Luy5oOz56C46ZWc5a2Q55qE5Yay5Yq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ZveeameeahOearuiCpOmFjeS4iuadv+agl+iJsueahOafk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eci+OAgjwvcD48cD48ZW0+MjMuPC9lbT7nmb3lj5HljYPkuIfkuI3og73lho3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rmgZDmgJbkuobvvIE8L3A+PHA+PGVtPjI0LjwvZW0+5p+T5LiA5Liq5aS05Y+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77yM6Jm954S25pyJ54K55bCP5oSP5aSW77yM5L2G57uT5p6c5oy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oOg5aW9546p44CCPC9wPjxwPjxlbT4yNS48L2VtPuaYpeWkqeafk+WktOWHuu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gOS5iOminOiJsuacgOWlveeci++8gTwvcD48cD48ZW0+MjYuPC9lbT7or7T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o7mn5PlpLTvvIzkvaDljbTlgbflgbflrabkvJrkuobpgILlkIjoh6rlt7HnmoT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ms5XvvIE8L3A+PHA+PGVtPjI3LjwvZW0+5oOz5p+T5aS05Y+R55qE5aa55a2Q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Ye65LiA5qC355qE5pWI5p6c5oiR6Lef5L2g5aeT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afk+WPkeaYr+adoeS4jeW9kui3r++8jOaXtuWwmueahOWls+eUn+e7j+W4u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OAgjwvcD48cD48ZW0+MjkuPC9lbT7mn5PnmoTlpb3lsLHkuIrnmL7vvIzmn5P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nno7jgII8L3A+PHA+PGVtPjMwLjwvZW0+5b6F5pe25YWJ5p+T55m95LqG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uN5pen562J5L2g5Zue5b+D6L2s5oSP5aaC6Iqz5Y2O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aSkeS8nuWIsOeZveWktO+8jOS9oOWNtOWBt+WBt+afk+S6h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LTlj5Hmn5PnmoTlpb3lj6vmnInojIPvvIzmn5Plvpf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oHppa3jgII8L3A+PHA+PGVtPjMzLjwvZW0+6Z2S5Lid5bey5Y6777yM55m95Y+R5p+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+r5LmQ55qE5b6A5YmN6LWw77yBPC9wPjxwPjxlbT4zNC48L2VtPuivtOWl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eZveWktO+8jOS4uuS9leS4remAlOafk+S6huWktO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kuIDotbfljrvml4XmuLjvvIzkvaDljbTnu5nmiJHmn5PkuoblpLTvvIzmiJHmgajl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Ieq5LuO5p+T5LqG6L+Z5Liq5Y+R6Imy77yM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iR5Y+Y55m95LqG44CCPC9wPjxwPjxlbT4zNy48L2VtPuiAgeWmiOWPkeWei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yvuelnuWkmuS6huOAgjwvcD48cD48ZW0+MzguPC9lbT7opoHov4flubTkuobvvIz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Tlj5HvvIzmn5PkuKrpopzoibLvvIzmjaLkuKrlv4Pmg4X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W95LiA6LW355m95aS077yM5L2g56eD5LqG6aG25oiR5p+T5LqG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lveaDs+WlveaDs+WlveaDs+aNouWPkeWei++8jOaIkeacgOi/ke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eXhe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hqdmpzM3lqMC5odG1sIj5odHRwczovL2R1YW5qdXppa3UuY29tL2R1YW5qdXppL3po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a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B9B50620812ACDF9CE90F079E2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