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0:04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21A6F7EB98D3EF640CC0106F052E0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A6F7EB98D3EF640CC0106F052E0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6auY6YC85qC855Sf5pel56Wd56a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aDs+imgeaIkOS4uuaYn+aY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rueahOecvOedm++8jOeci+aKpOS9oOW6pui/h+mdmeiwp+eahOWknOaZmu+8jOS8tOed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OAguS8tOedgOecn+aDhee/see/lOWcqOS9oOaipueahOa1t+a0i++8jOaEv+S9oOS7i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e+juaipue7iOW9kueOsOWunu+8jOeUn+aXpeW/q+S5kO+8gT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Ds+aIkOS4uuaYn+aYn+mXquS6rueahOecvOedm++8jOeci+edgOS9oOW6pui/h+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hOWknOaZmu+8jOW4puedgOW+rueskeOAgeelneemj+WSjOecn+ivmueahOaEn+aDhe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puaDs+eahOa1t+a0i+S4ree/see/lOOAguaEv+S9oOeahOaipuaDs+WcqOacquadp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WunueOsO+8jOeUn+aXpeW/q+S5kO+8gTwvcD48cD48ZW0+My48L2VtPuW5uOem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NgeS4quWvhuegge+8muS4gOS4quS9oOeIseeahOS6uu+8m+S4pOS4queIs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m+S4ieWIhuaFteaHku+8m+Wbm+S4quaci+WPi++8m+S6lOS4quW3peS9nOaXp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hua1qua8q++8m+S4g+WIhua0kuiEse+8m+WFq+WIhuaZuuaFp++8m+S5neWIhueLrOer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geWIhueDreaDheOAgueUn+aXpeW/q+S5kO+8gTwvcD48cD48ZW0+NC48L2VtPuS7iu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queJueauiueahOaXpeWtkO+8jOaIkeWcqOiTneWkqeS4uuS9oOaUvumjnu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+8jOaEv+S9oOWcqOS7iuWQjueahOavj+S4gOWkqe+8jOeUn+a0u+WkmuWnv+WkmuW9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i+S4muS4gOW+gOaXoOWJje+8jOaXpeWtkOW5uOemj+aXoOi+ue+8ge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NS48L2VtPuaeq+WPtuiQveS4i++8jOaIkeaLvui1t+S4gOW8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Oi0uuWNoe+8jOWvhOW+gOiuuOS5heacquingeeahOS9oO+8jOW4jOacm+Wug+aKi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S8oOmAkue7meS9oO+8jOaEv+S9oOeUnOicnOW5uOemj++8jOaEv+S9oOS4gOWIh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/g++8geeUn+aXpeW/q+S5kO+8gTwvcD48cD48ZW0+Ni48L2VtPua3seivnea1heivtO+8j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aFoui1sOOAguayoeacieeFveaDheeahOivreW9le+8jOaEn+iwouiDveWkn+mBh+in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elneS9oOawuOi/nOW8gOW/g+WBpeW6t++8geavj+Wkqea0u+aIkOiHquW3se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WtkO+8geaJv+iSmeaXtuWFieS4jeiAgeaIkeS7rOS4jeaVo++8geeUn+aXpe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y48L2VtPuWMluaIkeeahOelneemj++8jOS4uue5geaYn+eCueeCue+8j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a8hum7keeahOWknOepuuOAgemXquWcqOacpuiDp+eahOWHjOaZqOOAgemXquWcq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ieedq+aipuWig++8jOWinuWKoOS9oOeahOW/q+S5kOOAgeaXoOW/p++8jOWHgOWMlu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DpuaBvOOAgeaXoOaEgeOAguelneS9oOeUn+aXpeW/q+S5kO+8gT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+WPi++8jOaIkeiusOW+l+S9oOeahOeUn+aXpeWwseWcqOS7iuWkqeOAguW/q+S5kO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t+aOpeWPl+aIkeeahOelneaEv++8jOaIkeS4jemcgOimgeS7u+S9leaEn+iwouOAgu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aIkeS7rOWFseWQjOeahOW/g+aEv++8jOW5uOemj+iuqeaIkeS7rOaVtOaXpei/vemA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eWsuWApuOAgueUn+aXpeaYr+WPiOS4gOS4quaWsOeahOi1t+eCue+8jOWbnuWbnuWk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ieW+l+W3sue7j+S4jeWGjeaYr+WwkeW5tO+8jOaIkOeGn+S6huW/g+mHjOacieaXtui/m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qua8q+WSgOWavO+8jOaDs+aDs+ivpeath+S4gOath+aYjuWkqeeahOi3r+i/mOacieW+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OS48L2VtPuWcqOS4lueVjOeahOWwveWktO+8jOaAu+S8muaci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OAguWcqOWbm+mdouWFq+aWue+8jOS9oOWRqOWbtOaAu+aYr+acieS4gOS4neaL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uaXoOiuuuS9oOWcqOWTqumHjO+8jOaIkemDveWQkeS9oOiHtOS7peacgOe+juWlv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Ev+OAguiuqeaXtumXtOa1gemAne+8jOiuqeaXtumXtOa1qui0ueOAguelneS9oOeUn+aX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AuPC9lbT7otbDov4fmvKvmvKvnmoTlsoHmnIjvvIznu4bml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nmoTlm57lv4bvvIzor7forrDlvpfmiJHvvIzlsLHosaHmiJHml7bml7bmg7Potbf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jgILlj4jlpKfkuIDlsoHkuobvvIzmhL/kvaDlubPlronlv6vkuZDvvIznvo7moq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8L3A+PHA+PGVtPjExLjwvZW0+5ZSx552A56Wd5L2g55Sf5pel5qyi5b+r55qE5q2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LWw6L+R77yM6KGo6L6+5oiR55qE56WI5oS/77yM5YiG5Lqr5L2g55qE5qyi5b+r77yM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ZCs6YKj5bGe5LqO5L2g55qE6Z2S5pil55qE6KaG5L+h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a1geaYn+WIkui/h+a1geW9qe+8jOW9k+eDm+eBq+a0i+a6ouWWnOW6hu+8jOW9k+ibi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huS6q+eUnOicnO+8jOWcqOS9oOS6uueUn+eahOiKgueCue+8jOaIkeeliOaxguWbm+Wto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j+mdkuaYpe+8jOWygeaciOeVmeS9j+awuOaBku+8jOaxl+awtOeVmeS9j+asouesk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VmeS9j+S7juWuueOAgueUn+aXpeW/q+S5kO+8gTwvcD48cD48ZW0+MTMuPC9lbT7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nInkuobkvaDkuJbnlYzmm7Tnsr7lvanvvIzku4rlpKnmnInkuobkvaDmmJ/nqbrmm7Tn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vvIzku4rlpKnlm6DkuLrkvaDkurrpl7Tmm7TmuKnmmpbvvIzku4rlpKnlm6DkuLrkvaD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m7Tlubjnpo/vvIE8L3A+PHA+PGVtPjE0LjwvZW0+5a+C5a+e55qE5pel5a2Q77yM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I5a6r6YeM55yL5Yiw5L2g77yM5oiR5b6I5YW05aWL77yB5oiR5ZaK552A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JmxkcXVvO+S9oOecn+aYr+eMquaAp+S4jeaUue+8jOaAjuS5iOWPiOi3keWIsOac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HjOadpeS6hu+8nyZyZHF1bzvlkbXlkbXvvIznjKrkvaDnlJ/ml6Xlv6vkuZDlkY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1LjwvZW0+5rKh5pyJ5Y6f5Zug5L2g5piv5a6d54mp77yM5LiW6Ze05LiH54m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GP54ix5L2g77yM56Wd5L2g5a6J5a6B77yM56Wd5L2g6Ieq55Sx77yM5L2g5LuN5pe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+D5Lit5peg5rOV5om/6L2955qE55S75Y2377yM55Sf5pel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i48L2VtPui1tuWcqOWNiOWknOmSn+WjsOaVsuWTjeeahOi/meS4gOWIu++8jOi1t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eJueWIq+aXpeWtkOmHjOeahOeJueWIq+aXtuWIu++8jOi1tuWcqOi/meS4gOWkqe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/meS4gOenku+8jOiuqeefreS/oeWwhuaIkeeahOi/meS4gOS7veelneemj++8j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JteaMgu+8jOi/meS4gOS7veaAneW/teW4pue7meS9oO+8jOelneemj+S9oO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aEv+S9oOWcqOeci+WIsOefreS/oeeahOi/meS4gOWIu+WYtOinkumcs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W+rueske+8jOaEv+S9oOaUtuWIsOaIkeeahOelneemj+eahOaXtuWAmeaYr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+8jOaEv+S9oOS7iuW5tOeahOeUn+aXpei/h+eahOW8gOW/g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cuPC9lbT7lnKjllqfpl7nnmoTln47luILkuZ/kvJrmnInlroHpnZnnmoTml7bliL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mbnpl6rng4HkuZ/mnInnhoTnga3nmoTml7bliLvvvIzmnIDnvo7nmoTlrrnpopzkuZ/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ogIHnmoTkuIDlpKnvvIzmsLjov5zkuI3kvJrmlLnlj5jnmoTmmK/miJHku6znmoTmg4Xo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iJHnmoTlpb3lp5DlprnvvIznlJzonJzlubjnpo/vvIznlJ/ml6X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4LjwvZW0+5b2T5L2g55yL5Yiw6L+Z5p2h55+t5L+h55qE5pe25YCZ77yM5ZOI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2g5bey57uP6ICB5LqG5LiA5bKB5ZWm77yB5aaC5p6c5L2g5oOz5rC46JGG6Z2S5p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M6K+35aSn5aOw5b+15Ye65LiL6Z2i55qE5a2X77ya5LuK5aSp5oiR55Sf5pel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b+r5LmQ77yBPC9wPjxwPjxlbT4xOS48L2VtPuWwj+Wwj+eahOekvOeJqe+8jO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keeahOaDheiwiu+8jOaEv+S9oOWWnOasouOAguWGjemAgeS4iuaIkea1k+a1k+eah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Ev+eUnOeUnOicnOicnOWxnuS6juS9oOeahOeUn+aXpe+8jOWxnuS6ju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OAgueUn+aXpeW/q+S5kO+8gTwvcD48cD48ZW0+MjAuPC9lbT7miJHoirHov5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pkrHlj5Hov5nmnaHnn63kv6Hnu5nkvaDvvIzmmK/kuLrkuoblkYror4nkvaDvvJrmiJHl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uIDkuKrkuIDmr5vkuI3mi5TnmoTkurrjgILmr5TlpoLov5nkuIDmr5vpkrHnmoTnn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sLHmmK/miJHpgIHkvaDnmoTnlJ/ml6XnpLznianvvIzmmZrkuIrliKvlv5jkuobor7f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jgILmnIvlj4vnpZ3npo/kvaDnlJ/ml6Xlv6vkuZD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Lqy54ix55qE5L2g77ya5Y2B5YiG54Ot5oOF77yM5Lmd5YiG5aSn5rCU77yM5YWr5YiG5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n77yM5LiD5YiG54G15rCU77yM5YWt5YiG5rWq5ryr77yM5LqU5YiG5Y+v54ix77yM5Zu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15oeS77yM5LiJ5Lik5Liq54ix5L2g55qE5Lq65ZKM5LiA5Liq5L2g5oOz6KaB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6Wd5a6M576O55qE5L2g55Sf5pel5b+r5LmQ77yBPC9wPjxwPjxlbT4yMi48L2VtPumA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iKseevru+8jOiKseacteS7o+ihqOeUn+a0u+WkmuWnv+WkmuW9qe+8jOiKsead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mHkemSsei0oua6kOa7mua7mu+8jOe7v+WPtuS7o+ihqOS6i+S4muS4gOW4humjjum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+8mueUn+aXpeWkp+WQie+8jOeUn+aEj+WFtOmahu+8gTwvcD48cD48ZW0+Mj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miorkuJzmlrnljYfotbfnmoTnrKzkuIDnvJXpmLPlhYnpgIHnu5n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lpKnmmK/kvaDnmoTnlJ/ml6XvvJvmiJHmiormiJHku4rlpKnnmoTnrKzkuIDlj6XnpZ3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5nkvaDvvIzlm6DkuLrmiJHniLHkvaDvvJvmiJHmiorliJrku47oirHlm63mkZjmnaX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pgIHnu5nkvaDvvIzlm6DkuLrlroPlsZ7kuo7kvaDvvJvmiJHmioroh6rlt7H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jnpo/pgIHnu5nkvaDvvIzlm6DkuLrmiJHnmoTlv4PkuK3lj6rmnInkvaDjgILnlJ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oqK5b+D5omJ5pWe5byA77yM5Zyo5LiH54m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Lit5oSf5Y+X57K+5b2p77yb5oqK5b+r5LmQ5pC65bim77yM5Zyo5pil5YWJ5pu85aa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Ieq5Zyo77yb5oqK5aW96L+Q6K+35p2l77yM5Zyo576O5Li95pmv6Imy5Lit5qy+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6L+I77yb5oqK5bm456aP6L275o+j77yM5Zyo5reh5reh56Wd56aP6YeM5LiA5YiH5a6J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yNS48L2VtPuelneaEv+S9oOaIkOS4uuiHquW3seeahOWkqumY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gOWHreWAn+iwgeeahOWFieiKku+8m+aEv+S9oOaJgOacieeahOaDhea3seaEj+mHj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veaNouadpeWygeaciOa4qeaflO+8m+aEv+S9oOS4gOeUn+WKquWKm++8jOS4gOeUn+iiq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YuPC9lbT7ku4rlpKnvvIzpnJPombnlm6DkvaDogIzlpLHnpZ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lj6rkuLrkvaDogIzmmI7kuq7vvIzorqnmmJ/lhYnkuLrkvaDngrnkuIronKHng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mJ/mm7/miJHmjY7kuIrpl67lgJnvvJrnpZ3nlJ/ml6Xlv6vkuZDvvIE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Gx5Yqo55qE56Wd56aP5piv5oiR6Lez5Yqo55qE5b+D77yM6Lez6LeD55qE5a2X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4Ot5oOF55qE54ix77yB5qyi5b+r55qE5raI5oGv6Z+z77yf5b2T54S25bCx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L2g55qE6LWe576O5LqG77yM56Wd5oiR5pyA5Lqy54ix55qE5L2g55Sf5p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mBpei/nOeahOWPquaYr+W9vOatpOeahOi3neemu++8jOi0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NtOaYr+W9vOatpOeahOW/g+eBte+8jOW9k+aJi+acuumTg+WjsOi9u+i9u+WT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aYr+aIkeWvueS9oOS4jeWPmOeahOelneaEv++8jOS7iuWkqeaYr+S9oOeahOeUn+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+8gTwvcD48cD48ZW0+MjkuPC9lbT7kuIDliLvpkp/nmo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vvIzkuLrkvaDmnJ/nm7zliLDmnaXvvIzkuIDliIbpkp/nmoTnm7zmnJvvvIzkuLrkvaD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pZ3npo/vvIzkuIDnp5Lpkp/nmoTnsr7lvanvvIzkuLrkvaDpgIHkuIrnlJ/ml6XnpLzni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niLHnmoTmnIvlj4vvvIzov5nnrKzkuIDlj6XnmoTnlJ/ml6Xlv6vkuZDvvIznlL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pgIHkuIrjgII8L3A+PHA+PGVtPjMwLjwvZW0+5rWB5pif5YiS6L+H5aSp6ZmF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LuW6KaB5bim57uZ5oiR5Lus576O5aW955qE5Zue5b+G77yb55m95LqR56m65Lit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5piv5Zug5Li65LuW6KaB5bGV56S65aSn6Ieq54S255qE6a2F5Yqb77yb55+t5L+h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L2g77yM5piv5Zug5Li65oiR6KaB5Lyg6YCB56Wd56aP55qE5b+D5oSP77ya55S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77yBPC9wPjxwPjxlbT4zMS48L2VtPueUn+WRveS4reaAu+acieWHoOS4quaXpeWt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aDnO+8jOW/g+W6lemHjOaAu+acieWHoOS4quaci+WPi+mavuW/mOiusO+8m+S7jue7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mOa0kueahOaYpeWkqe+8jOWIsOeRnumbque6t+mjnueahOWGrOaXpe+8m+iZveS4jeiD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tuebuOiBmuWNtOW4uOW4uOWcqOW/g+S4reaDs+i1t+OAguelneeUn+aXpe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IuPC9lbT7ku4rlpKnnlJ/ml6Xml6XlrZDlpb3vvIzlkITot6/npZ7ku5n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iLDvvIznpZ3otLrkuYvlo7Dmtarmtarpq5jvvIzmga3llpzlj5HotKLlj4jlhbTpmob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mIzmnJ/lvIDmma/ov5DvvIzms7DosaHlkK/pmLPmmKX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oiR55qE56Wd5oS/546v57uV5L2g77yM5Zyo5L2g57yk57q355qE5Lq655Sf5LmL5pe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2g57+x57+U55qE5b2p6Jm55aSp56m66YeM44CC56Wd77ya5Y2O6K+e5b+r5LmQ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W95oSP5oOF77yB5rC46L+c6Z2T5Li977yBPC9wPjxwPjxlbT4zNC48L2VtPuiKseWEv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v+eDgu+8jOmYs+WFieW+iOa4qeaalu+8jOWSjOmjjumAgea4hemmme+8jOe7v+iNq+e9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pe+8jOm4n+WEv+WPq+WWs+WWs++8jOiZq+WEv+S5n+asouminO+8jOWOn+adpeS9o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h+eJqemDvemAgeeIve+8jOWRiuS9oOWlvea2iOaBr++8jOelneemj+WIsOi6q+aX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eUn+aXpeW/q+S5kOawuOWuieW6t+OAgjwvcD48cD48ZW0+MzUuPC9lbT7lr4Ll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mg7PmiJHvvIzlraTni6znmoTml7blgJnorrDlvpfmiJHvvIzmgrLkvK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lkYror4nmiJHvvIzlv6vkuZDnmoTml7blgJnli7/lv5jmiJHvvIzml6DlpYj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nkIbop6PmiJHvvIzlpLHmhI/nmoTml7blgJnov5jmnInmiJHvvIzmg7PmiJHnmoTml7b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kbzmiJHjgII8L3A+PHA+PGVtPjM2LjwvZW0+5pe26Ze056K+6L+H5bKB5pyI5LmL55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G6L+H5a6i5LiN6IiN77yM5LiN6IiN5o+Q5LiN6Kej57yg57ya77yM5YWJ6Zi0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77yM6I286Z2h5LmL5ZCO77yM5oS/5omA6KGM5LmL6Lev77yM5oS/5omA6YGH5Lm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G5rip5pqW5aaC5Yid44CCPC9wPjxwPjxlbT4zNy48L2VtPuaIkeebuOivhuiuuOS5he+8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aYr+aIkee6r+a0geeahOWPi+aDhe+8geWPr+i0teaYr+awuOi/nOS4jeWPmOeahOecn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emrmOWFtOaYr+iDveiupOivhu+8geeMruS4iuaIkeacgOeIseeahOW6t+S5g+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eahOeUn+aXpeOAgjwvcD48cD48ZW0+MzguPC9lbT7mj5DkuIDnm4/kuIPoibL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vvIznq5nlnKjlvq7lhYnnmoTmuIXmmajvvIzmjqjlvIDlubjnpo/ln47loKHnmoTlpKf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ljrvmiJHmnIDnnJ/mjJrnmoTnpZ3npo/jgILkurLniLHnmoTmnIvlj4vml6nlro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hL/kvaDkuIDnlJ/lubjnpo/vvIzlgaXlurflubPlronjgII8L3A+PHA+PGVtPjM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OO5b6Q5b6Q5ZC56L+H77yM5Y+L5oOF6L276L276K+J6K+077yM55yf6K+a5pyJ5L2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5+t5L+h6L295ruh5b+r5LmQ44CC5LuK5aSp5piv5L2g55qE55Sf5pel77yM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byA5b+D44CB55Sf5pel5b+r5LmQ77yBPC9wPjxwPjxlbT40MC48L2VtP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mZjeS4tO+8jOi/meS4gOWkqeaIkOS6huS4gOS4que+juS4veeahOaXpeWtkO+8jOS7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lueVjOWPmOWkmuS6huS4gOaKueivseS6uueahOiJsuW9qe+8jOeUn+aXpeeahOeDm+WF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Rh+abs+S4gOWto+e5geiKse+8jOavj+S4gOaUr+mDveaYr+aIkeeahOelneaEv++8mu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q+S5kO+8gTwvcD48cD48ZW0+NDEuPC9lbT7mhL/npZ7nmoTmhYjniLHkuLvogLbnqKPln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j55qE5oGp5oOg5Zyj54G155qE5oSf5Yqo77yM5bi45LiO5L2g5Lus5ZKM5LyX5Lq65ZC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5u05Yiw5rC46L+c77yM6Zi/6Zeo77yB55Sf5pel5b+r5LmQ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UqOaIkeeahOelneemj+S4uuS9oOeCueS6rueUn+aXpeeahOeDm+WFie+8jOeU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ruWAmeijheeCueS9oOeUnOicnOeahOW/q+S5kO+8jOaEv+a4qemmqOS8tOS9oOWcq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W5uOemj+eahOaXtuWIu++8jOW+rueskeeUnOeUnOW6pueUn+a0u++8jOiht+W/g+Wcs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gOWjsO+8mueUn+aXpeW/q+S5kO+8gTwvcD48cD48ZW0+NDMuPC9lbT7orqnmiJH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nqb/ov4flpKfooZflsI/lt7fnmoTnlLXnur/mnYbvvIzmjqDov4fmu5rmu5rplb/msZ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mtYHpmanmu6nvvIzouI/ov4fkuIfph4zplb/ln47nmoTlnZflnZfpnZLnoJbvvIzniKz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t43ls6jnmoTllpzpqazmi4npm4XlsbHvvIzlkJHkvaDnmoTmlrnlkJHll7fll7fnmoT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vvJrnlJ/ml6Xlv6vkuZDvvIE8L3A+PHA+PGVtPjQ0LjwvZW0+5q2j5aaC546r55Gw6YCX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4ix77yM5oS/5L2g55qE55Sf5pel5bim57uZ5L2g5oSJ5b+r77yM55Sx5LqO5L2g5piv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4ix55qE5aa55aa577yM5oS/5L2g55Sf5pel54SV5Y+R5YWJ5b2p77yM5Ly06ZqP552A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5ZKM5qyi56yR77yM5LuO5aSp5piO5Yiw5pel6JC944CCPC9wPjxwPjxlbT40NS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eaYsOS9oOeahOeUn+aXpe+8jOaDs+adpeaDs+WOu+S4jeefpemAgeS9oOS7gOS5iOekv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lve+8geWQjuadpeaIkeWutuavjem4oeS4i+S6huS4gOS4quayoeacieibi+m7hOeahO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BteacuuS4gOWKqO+8geWGs+WumuaKiuaXoOm7hOm4oeibi+mAgeS9oO+8jOaE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vueah++8jOS4h+WygeS4h+Wyge+8jOS4h+S4h+Wyge+8gTwvcD48cD48ZW0+NDY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raTnlJ/kuIDnlJ/ooqvniLHvvIzlnabojaHoh6roi6XvvIzml6Dlv6fml6Dnlr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g4/po47vvIzlg4/pm6jvvIzlg4/pmLPlhYnvvIzmhL/kvaDkuI3mlLnnqJrmsJ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LHkv6Hku7DvvIzmhL/miJHmiYDmhL/vvIznmobog73lrp7njrD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uK5aSp5piv5L2g55Sf5pel77yM5oiR5a6e5Zyo5oqi5LiN5Yiw5pma5LiKMTL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kuKrnpZ3npo/kvaDvvIzkvYbmiJHnmoTnpZ3npo/kuI3mmK/mnIDlt67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IDnnJ/or5rnmoTlv4PvvIzmnIDnvo7lpb3nmoTnpZ3mhL/vvIznlKjmnIDmuKnmn5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pn7PnpZ3npo/kvaDvvJrnlJ/ml6Xlv6vkuZDjgII8L3A+PHA+PGVtPjQ4LjwvZW0+5py15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77yM6aOY5pWj552A6Iqs6Iqz77yb54K554K554Ob54Gr77yM6Zeq54OB552A5YWJ6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Zi16Zi16Z+z5LmQ77yM5rWB5reM552A5biM5pyb77yb5Z2X5Z2X6JuL57OV77yM5Lyg6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qKm5oOz44CC55Sf5pel55qE5b6u5L+h6aOe5oms77yM55Sf5pel55qE56Wd56aP5oKg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6Wd77ya55Sf5pel5b+r5LmQ77yBPC9wPjxwPjxlbT40OS48L2VtPuW9k+a4heaZq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e8lemYs+WFiea0kuWQkeeql+WPsO+8jOaIkeS/oeaJi+aRmOS4i+iKseeTo+S4iu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csuePoOWEv+e7meS9oOOAguaIkeaKiuaYpeWkqemHjOS7juS4lueVjOiKseWbremHh+mb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iKseWEv+WlieeMrue7meS9oO+8jOelneemj+S9oOmdkuaYpeixoeiKseS4gOagt+eBv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elneS9oOeUn+aXpeW/q+S5kO+8gTwvcD48cD48ZW0+NTAuPC9lbT7lsIbnpZ3npo/m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jovbvmn5TnmoTmmZrpo47vvIzkuLrkvaDngrnkuq7nlJ/ml6XnmoTmuKnmg4XvvJv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YnkuIvlkbzllKTkvaDnmoTlkI3vvIzmtarmvKvnmoTpo47mma/mvYfmtJLliY3ooYz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ppbop4LmnJvkvaDnmoTlubjnpo/ml4XnqIvvvIznpZ3npo/kvaDmmK/miJHkuIDnlJ/m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nmoTlv4Pmg4XvvIHnlJ/ml6Xlv6vkuZDlk5/vvIE8L3A+PHA+PGVtPjUxLjwvZW0+55Sf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LqO6ZW/55+t77yM57K+5b2p5Y2B5YiG6YeN6KaB44CC55Sf5rS75LiN5Zyo5LqO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77yM5YGl5bq35omN5piv546L6YGT44CC5oOF6LCK5LiN5Zyo5LqO5Lqy5a+G5peg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b+D5Zyo5LmO5bCx5aW944CC55Sf5pel5LiN5Zyo5LqO5ZCD5ZWl5Zad5ZWl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eu5YCZ56Wd56aP5bCx5aW944CC55Sf5pel5b+r5LmQ77yM5Lqy77yM5pyJ55Sf55qE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aSp5aSp5b+r5LmQ77yBPC9wPjxwPjxlbT41Mi48L2VtPuS7iuWkqeaYr+S9oOeahOeU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9k+S9oOaJk+W8gOaJi+acuueahOesrOS4gOeerOmXtO+8jOaIkemAgee7meS9oOS7i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srOS4gOS4quelneemj++8jOaEv+WxnuS6juS9oOeahOi/meS4gOWkqeaYr+acg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+8jOacgOa4qemmqOeahO+8jOacgOa1qua8q+eahO+8jOacgOmavuW/mOeah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MuPC9lbT7pooblr7zmmK/mlK/oirHvvIzkurrkurrmg6borrDlpbnvvJvpooblr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nLjkuIDnrJHvvIzpg6jkuIvlhajpg6jlgJLmjonvvJvpooblr7zvvIzkvaDlhrfoi6Xlh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v4PngbXmiYvlt6fvvJvku4rlpKnvvIzov47mnaXkuobkvaDnmoTnlJ/ml6X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nlJ/ml6Xlv6vkuZDvvIHkuIDovojlrZDlubPlubPlronlronjgII8L3A+PHA+PGVtP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yo5L2g55Sf5pel55qE6L+Z5LiA5aSp77yM5bCG5b+r5LmQ55qE6Z+z56ym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6S854mp6YCB57uZ5L2g77yM5oS/5oKo5oul5pyJMzY15Liq576O5Li955qE5pel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b+D5Zyw56Wd56aP5L2g55Sf5pel5b+r5LmQ77yBPC9wPjxwPjxlbT41NS48L2VtPuW+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oeinge+8jOS9huaXqeWJjemihOiuvueahOaKpeaXtuWRiuivieaIke+8jOS9oOS7iuWk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+8jOWcqOatpOWQkeS9oOiusuWjsO+8muelneS9oOeUn+aXpeW/q+S5kO+8gemdkuaYp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+8gTwvcD48cD48ZW0+NTYuPC9lbT7luIzmnJvlvoDlkI7nmoTml6XlrZDph4zvvIzn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pmLPlhYnvvIznrJHph4zmmK/lnabojaHjgILmhJ/osKLnm7jpgYfvvIzmhJ/osKLp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vvIzot5/oh6rlt7Hor7TkuIDlo7DnlJ/ml6Xlv6vkuZD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6Wd56aP6JCm57uV552A5L2g77yM5Zyo5L2g5rC46L+c5LiO5pil5aSp5o6l5aOk55qE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6YeM44CC56Wd5L2g77ya5b+D5oOz5LqL5oiQ44CB5bm456aP5b+r5LmQ77yB55Sf5pel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6L+H5Y675piv6Lev55WZ5LiL6LmS6Lea55qE6ISa5q2l5peg5pWw77yM5pyq5p2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6L29552A5L2g6aOe5ZCR6L696L+c55qE5aSp56m677yM6L+Z5piv5LiA5Liq5paw55qE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77yM5LuO6L+Z6YeM6LW35q2l5L2g5Lya5YGa5b6X5pu05aW944CC6YWS6LaK5LmF6LaK6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L5Y+L55u45Lqk6LaK5LmF6LaK55yf77yb5rC06LaK5rWB6LaK5riF77yM5LiW6Ze0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R6LaK5rWB6LaK5reh44CC56Wd55Sf5pel5b+r5LmQ77yM5pe25pe25aW95b+D5oO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OC48L2VtPueMqu+8jOelneaEv+S9oOWNjuivnuW/q+S5kO+8jOW4jOacm+S9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WHuuagj+iDveWNluS4quWlveS7t+mSse+8jOWmguS7iueMquiCieS7t+mSseWPl+eM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n+W9seWTjeavlOaLn+Wkp++8jOS7t+mSseWKqOaRh+W+iOeMm+eD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PC9lbT7nvqHmhZXkvaDnmoTnlJ/ml6XmmK/ov5nmoLfmtarmvKvvvIzlhYXmu6Hor5f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hI/vvIzlj6rluIzmnJvkvaDnmoTmr4/kuIDlpKnpg73lv6vkuZDlgaXlurfnvo7kuL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pnIDopoHlpYvmlpfliJvpgKDmiormj6HvvIHnlJ/ml6X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LjwvZW0+5Zyo5L2g55qE55Sf5pel5LmL6ZmF77yM57uZ5L2g6YCB5Y675oiR6K+a5oy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YCZ77yM5oS/5oiR55qE56Wd56aP5aaC5pil5pel5riF6aOO44CB5aSP5pel6Ziz5L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pel6aaZ6Iy244CB5Yas5pel5pqW6Ziz77yM5Li65L2g5o2O5Y675riF5YeJ44CB6YG/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u6Ziz44CB54i95Y+j5YW76IOD44CB6YCB5Y675rip5pqW77yBPC9wP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GZvbnQtc2l6ZToxOHB4OyI+5pys5paH6ZO+5o6l77ya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9kdWFuanV6aWt1LmNvbS9kdWFuanV6aS9sNWJkNzlsdHh6Lmh0bWwiPmh0dHBzOi8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lrdS5jb20vZHVhbmp1emkvbDViZDc5bHR4ei5odG1sPC9hPjwvcD48L2JvZHk+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21A6F7EB98D3EF640CC0106F052E0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