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CD9CDD7BC4F3DEFBBDB5CCAAA1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CD9CDD7BC4F3DEFBBDB5CCAAA1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276ICF6IqC5ZOA55qE6Ki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WEv+aDs+aCqOS6hu+8jOWomO+8g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WIsOS9oOWUpOaIkeWwj+WQjeS6hu+8geS7iuWkqeWcqOWutuaIkeWTr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+W3vuaNgui/meWYtOWTreeahOOAguWomO+8geWwj+WmruWtkOaDs+aC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S9oOWcqOWkqeWgguS/neaKpOWlveS9oOeah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JgOacieaVheS4lueahOS6suS6uuS7rOWuieWlv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0u+WcqOaIkeS7rOeahOeUn+WRvemHjOOAgjwvcD48cD48ZW0+NC48L2VtP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7iuaSkuaJi+S6uuWvsOOAguWkqeWcsOWQq+aCsu+8jOWxseays+WFseazo+OAg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9oO+8jOmavuingeaCqOmfs+WuueeskeiyjO+8m+mCu+mHjOW/teaCqO+8jOW/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FiOWWhOe+juW+t+OAguiogOacieWwve+8jOaDheaXoOmZkO+8j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vreWNg+iogO+8jOivtOS4jeWujOaCqOe7meWtkOWtmeeVmeS4i+eahOi0pOW+t+aH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mavuS7peihqOi+vuS6suS6uuWtkOWtmeWvueaCqOeahOa3seWIh+aCv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qOWbveWTgOaCvO+8jOaFjue7iOi/vei/nO+8jOS4jeW/m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tOaVrOiLsembhOS4jeacve+8jOiHtOWTgOmAneWOu+WQjOi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hOaJmOWTgOaAneS4i+WNiuaXl++8jOWkqeWggumAneiAheWPr+abvuefp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mdmeW6nOS6suaDhea7oe+8jOm5pOeri+epuualvOWbvemavuaCsuOAguavj+W/hu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W4puazqu+8jOW9k+mSpuadj+iLkeWPr+aKm+engeOAgueOr+eQg+WJv+eBreaWsOWG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iuaFsOiLseeBteato+atpOaXtuOAgjwvcD48cD48ZW0+Ny48L2VtPuWutu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i/h+eahOW+iOWlveOAguS4gOWumuS4jeW4jOacm+eci+WIsOWkp+Wutu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C48L2VtPuivt+iuqeaIkeS7rO+8jOS4uuS7luS7rOm7mOWT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jeS8muW/mOiusOi/meS6m+S8n+Wkp+eahOiLsemb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Hm+WGrOa2iOaVo++8jOaYpeaaluiKseW8gOWQju+8jOWGjeaXoOWbveau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lpKnloILnmoTmlYXkurLvvIzpgIHkuIrkuIDku7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kuIDnm4/lv4Pnga/jgII8L3A+PHA+PGVtPjExLjwvZW0+55Sf6ICB55eF5q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w6LGh77yM6KaB6IqC5ZOA6aG65Y+Y77yBPC9wPjxwPjxlbT4x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S6uueUn+aXoOW4uO+8jOiAgeWQjOWtpuS4gOi3r+i1sOWlve+8jOaEv+Wkq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eluOOAgjwvcD48cD48ZW0+MTMuPC9lbT7mg7Plk63vvIzlsLHnl5vlv6v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ioroi6bpl7fph4rmlL7lh7rmnaXjgII8L3A+PHA+PGVtPjE0LjwvZW0+5ZG85Z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5u85ZCb5LqO5rO944CC5rOq5aaC5Za35raM77yM5ZOA5LiN5Y+v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ZqeiAl+eqgeS8oO+8jOeXm+W/g+eWvummlu+8jOaAgOW/te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WTgOaEge+8jOWMhuWMhueWvueslO+8jOS7peihqOWTg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YrolJroi7Hng4jvvIzlronmga/plb/nnK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bey6YCd77yM5oS/5LiA6Lev6LWw5aW9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mDveadpeS5i+S4jeaYk++8jOavj+S4gOS4queUn+WRvemDveiJsOmav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lk4DmgJ3mlYXkurrvvIznvIXmgIDoi7H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Z5aSp5aCC55qE5Lqy5Lq66YCB5LiK5ryC5Lqu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Wd56aP55qE6K+d6K+t77yM5oS/5L2g5bm456aP5qyi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aIkeaPkOeahOWIhuaJi++8jOaYr+aIkeivtOeahOimgei1sO+8jOaYr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Pi++8jOS5n+aYr+aIkeWkqeWkqeS5sOmFku+8jOWknOWknOa1geazq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mAvOW+l+aIkeS4jeW+l+S4jeaUvuaJi+OAgjwvcD48cD48ZW0+MjIuPC9lbT7ol6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JDmnJ3nnKDotbfvvIzor7TkuI3lsL3vvIzml6DkvbPmgJ3jgILmsonpppnmlq3nu6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5LvvIzkvLTmiJHmg4XmgIDlpoLmsLTjgII8L3A+PHA+PGVtPjIz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77yM5oiR5Lya5LiA55u05Zyo5L2g6Lqr6L6577yM5LiA55u05biu5Y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mAneiAheS4gOi3r+i1sOWlve+8jOaEv+eUn+i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OAgjwvcD48cD48ZW0+MjUuPC9lbT7ku5bmmK/liLDlj6b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h6rmiJHnmoTku7vliqHvvIzmiJHku6zlsLHlupTnpZ3npo/ku5bjgILmraPlm6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pKfoh6rnhLbkurLlr4bnmoTmjqXop6bvvIzlpKnlpKnlvIDlv4P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GQ5Lyk5oWI5q+N5oSP77yM5pqX5ZCR5p6V6L65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4heaYjuaBuOaCvOW/huiLsemtgu+8jOS4vuWbveaCsuWQ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jOWllOOAguaxveesm+WjsOWjsOaDiueip+Wuh++8jOe6ouaXl+eMjueMjuiNkOi9qei+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oeaLs+eri+iqk+eliOm4v+aEv++8jOaKl+eWq+mZpOeYn+aKpOWtkOWtmeOAguassuWA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5puWmmeeslO+8jOW/oOW/g+W9u+mqqOeFp+aYhuS7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nInkuLrms5XvvIzlpoLmoqblubvms6HlvbHvvIzlpoLpnLLkuqblpoL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ZzlpoLmmK/op4LjgII8L3A+PHA+PGVtPjI5LjwvZW0+6L+Z5piv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2D6KiA5LiH6K+t55qG5YyW5Li65peg5aO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k+WPt+eahOS5kOWjsOWcqOS4uuS9oOS7rOmAgeihjO+8jOaEv+S9oOS7rOWcqO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aB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Ymw0c2VrZi5odG1sIj5odHRwczovL2R1YW5qdXppa3UuY29tL2R1YW5qdXppL2E2aGJs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CD9CDD7BC4F3DEFBBDB5CCAAA1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