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D221BA7F0AA942B1950CF4B4A1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D221BA7F0AA942B1950CF4B4A1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J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aEj+W3sua1k++8jOWkmuaxge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v+S9m+mlseWQq+aYpeWFieOAgjwvcD48cD48ZW0+Mi48L2VtPumYs+aYpeS4ieaci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+8jOmjjuaciOaXoOi+ueWQn+i1nuaYpeeni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WNs+WwhuaVo+WOu++8jOe+juWlveato+WcqOWPkeiK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+8jOmCo+S5iOe+ju+8jOmCo+S5iOmdme+8jOmCo+S5iOaaluWPiOmCo+S5i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ieaciO+8jOS9oOWlve+8geaYpeaaluiKseW8g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+juWlveOAgjwvcD48cD48ZW0+Ni48L2VtPuaNouS4gOenjeW/g+aDh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veeahOaYpeWkqeOAgjwvcD48cD48ZW0+Ny48L2VtPuaYpeaaluiKseW8g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vt+aIkeWQg+mlre+8nzwvcD48cD48ZW0+OC48L2VtPuaYpeWkq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aIkeWcqOayueiPnOiKseeUsOmHjOeti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KquWKm+eUn+a0u++8jOS9oOagueacrOmFjeS4jeS4iu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nmnIjvvIznvo7kurrlpoLnj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Zue5aSn5Zyw6Iqz6I2J57u/77yM54ix5Zyo5Lq66Ze05ZaE5b+D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aciOaYpeWvku+8jOacquacieiKs+WNju+8jOeZvembqumj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6ree8gOagkeOAgjwvcD48cD48ZW0+MTMuPC9lbT7mmKXlm57lpKflnLDlsbHmsr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I7lnLDpnZLpmLPlhYnngb/jgII8L3A+PHA+PGVtPjE0LjwvZW0+5LiJ5pyI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95rC044CCPC9wPjxwPjxlbT4xNS48L2VtPuaYpeWkqe+8jOe7iOaYr+Wmgu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pgIHliKvnu4/kuYXnmoTlhqzvvIzlm5vlraPliJ3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lpoLorrjjgII8L3A+PHA+PGVtPjE3LjwvZW0+5pil6aOO77yM5bi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CU5oGv44CCPC9wPjxwPjxlbT4xOC48L2VtPuWkqumYs+Wwmui/n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qumYs+OAgjwvcD48cD48ZW0+MTkuPC9lbT7kvLTnnYDmi4LpnaLnmoT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sLHov5nmoLfmnaXkuobjgII8L3A+PHA+PGVtPjIwLjwvZW0+5pil5Zu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6d5aS077yM5Zyo5pil5YWJ5Lit5b6c5b6J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4juS4jeadpe+8jOS4ieaciOiPnOiKseS7peebm+W8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4/mg7Plv7XkuIDmrKHmmKXlpKnvvIzmnp3lpLTlsLHmlJLkuobkuIDmnLX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J5pyI5LiJ77yM5bqm5pil5p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mFpeaJi++8jOm7hOe4oumFku+8jOa7oeWfjuaYpeiJsuWuq+Wimea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nmnIjnmoTpm4HvvIznlLHljZfljJflvZLvvIzmmKX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Tmt7vnprvmhIHjgII8L3A+PHA+PGVtPjI2LjwvZW0+57u/5p2o54Of5aSW5pm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7qi5p2P5p6d5aS05pil5oSP6Ze544CCPC9wPjxwPjxlbT4yNy48L2VtPuW9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muatpei1sOWcqOS6huS4ieaciO+8jOaEv+WlueWkmuW+heS4gO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nmnIjvvIznp43kuIvluIzmnJvnmoTmoJHoi5fvvIzmnJ/nm7z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jgII8L3A+PHA+PGVtPjI5LjwvZW0+5ZGK5Yir5LqM5pyI55qE5Zan5Zqj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iJ5pyI55qE54Ot6Ze544CCPC9wPjxwPjxlbT4zMC48L2VtPuS4ieaci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eahOeql+WtkO+8jOaUvumjnuW/g+W6leeahOW4j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kuInmnIjlpb3po47lhYnvvIzmraTml7bmraPmmK/lsJ3oirH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pyI55qE5L2g77yM6Ieq5Zyo6Zey6Y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ieagkeefpeaYpeS4jeS5heW9ku+8jOeZvuiIrOe6oue0q+aWl+iKs+i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lpKnmnaXkuobvvIzlv4Pnu5P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g6K665Yas5aSp5aSa5LmI5ryr6ZW/77yM5pil5aSp5oC75piv5Lya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PC9wPjxwPjxlbT4zNi48L2VtPuS6uumXtOacgOe+juS4ieaciOWkqe+8j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aaluS6uumXtOOAgjwvcD48cD48ZW0+MzcuPC9lbT7mmKXlm57lpKflnLD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mmKXlpKnmnaXkuobvvIE8L3A+PHA+PGVtPjM4LjwvZW0+5LiJ5p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yJ55u877yM5LiN6LSf5b+D5Lit54Ot54ix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peeahOivne+8jOaYpeWkqeWwseS4jeeUqOadp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nu5nmiJHnmoToqpPoqIDvvIzlsLHlg4/kuIDlrprkvJrmnaX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95LqL5Z2P5LqL77yM57uI5oiQ5b6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ieaciO+8jOaYpeiKsee7veaUvu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pPkuJzpg4rlpJbvvIzlk4HlsJ3mmKXlpKnmu4vlkb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yo5L2g6Lqr5LiK5YGa77yM5pil5aSp5a+55qix5qGD5qCR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m+Wto+WmguaYpe+8jOW/g+aDheWmg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nkuIrlpb3vvIzkuInmnIjnmoTnrKzkuIDlpKnvvIznpZ3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Q3LjwvZW0+5pil5Zue5aSn5Zyw6Iqz6I2J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b2S5bei5qGD6Iqx6Imz44CCPC9wPjxwPjxlbT40OC48L2VtPueUqOaWp+Wtk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i3n+aYpeWkqeivtOivtOivneOAgjwvcD48cD48ZW0+NDkuPC9lbT7nm7jkv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vvIzkuZ/kvJrpmo/mmKXpo47mrL7mrL7ogIz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a656YKj5LmI576O77yM5oGw5aW95LiO5pil6aOO5pKe5LqG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czNsLmh0bWwiPmh0dHBzOi8vZHVhbmp1emlrdS5jb20vZHVhbmp1emkveDZmbHI2dXMz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D221BA7F0AA942B1950CF4B4A1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