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911473EAC33F0836D439F2EAD7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911473EAC33F0836D439F2EAD7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qE6K+d5aaI5aa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OtPC9wPjwvZm9udD48L2NlbnRlcj48cD48ZW0+MS48L2VtPuavjeS6suiKg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BpeW6t+awuOi/nO+8jOeskeWPo+W4uOW8g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WcsOaWue+8jOWwseaYr+aIkeacgOa4qemmqOOAgeacgOW/q+S5kOeahOWu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mBpeacm+WutueahOaWueWQke+8jOmCo+aYr+aIkeelnuW+gO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tgueJteaipue7leeahOW/g+S5i+S5kOWbre+8geavjeS6su+8m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+8muWBpeW6t+mVv+Wvv++8gTwvcD48cD48ZW0+My48L2VtPuavjeeIseaYr+e7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humbqO+8jOa7i+a2puS6uueUn+eahOWOn+mHju+8m+avjeeIseaYr+WSjOeF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aLguWygeaciOeahOWkqeepuu+8m+avjeeIseaYr+a4qeaal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8guaziueahOiIquiIue+8m+avjeeIseaYr+iKseacteeahOiKrOiKs+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pei/nOeahOWkqea2r++8m+avjeeIseaYr+WKqOS6uueahOmjjuaZr++8jOaFsOiX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eBteOAguavjeS6suiKgu+8jOaEv+S6sueIseeahOWmiOWmiOmdkuaYp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rueske+8gTwvcD48cD48ZW0+NC48L2VtPuWmiOWmiO+8muaCqOeahO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S6humltuaBle+8m+aCqOeahOWWhOiJr++8jOiuqeaIkeaHguW+l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+8m+aCqOeahOiHquWwiu+8jOiuqeaIkeaYjueZveS6huW/jeiAkO+8m+aCq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uqeaIkeefpemBk+S6humdouWvueOAguWmiOWmiO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lneWmiOWmiOawuOi/nOW5tOmdkuawuOi/nOa8guS6r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OAgjwvcD48cD48ZW0+Ni48L2VtPuiKseWEv+aHguW+l+aYpe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eBq+eEsOaYjueZveacqOaftOeahOWlieeMru+8jOaciOWEv+eQhuino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+aFqO+8jOiAjOaIkeacgOiDveS9k+S8muavjeS6sueahOS7mOWHuuOAg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i+m+iLpuS6huOAguavjeS6suiKguelneS9oOiKgu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y48L2VtPuWkqeepuuW5v+mYlO+8jOavlOS4jeS4i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IseW5v+mYlO+8m+WkqumYs+a4qeaalu+8jOavlOS4jeS4iuavjeS6sueahOecn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ynOiKseeBv+eDgu+8jOavlOS4jeS4iuavjeS6sueahOW+rueskeeBv+eDg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mynOiJs++8jOavlOS4jeS4iuavjeS6sueahOW/q+S5kOmynOiJs+OAguelneWmiOWm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vjeS6suiKgu+8jOaIkeW/g+mHj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muelneemj+aCqCZsZHF1bzvlubPlubPlronlrokmcmRxdW876L+H5pel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peWBpeW6t+W6tyZyZHF1bzvmia3np6fmrYzjgIEmbGRxdW87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q+a4heemj+OAgSZsZHF1bzvlv6vlv6vkuZDkuZAmcmRxdW87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Ws5oKo54ix5oKo5a2d6aG65oKo5LiA6L6I5a2Q77yB56Wd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aaI5aaI77yM5oKo5Li65LqG5oiR6buR5Y+R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bC95b+D6KGA44CC5LuK5aSp5piv5oKo55qE6IqC5pel77yM6LCi6LCi5oKo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oiR5Lya5bC95oiR5omA6IO95oql562U5oKoJm1kYXNoOyZtZGFzaD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lpojlpojvvIHnpZ3mgqjmr43kurLoioL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oCd5b+15Ymq6KOB5oiQ5LiA5py15LqR77yM5Li65aaI5aaI6YGu5L2P6aqE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z5oCA57yW57uH5oiQ5LiA57yV6aOO77yM5Li65aaI5aaI6L276Iie6aOe5oms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eH6ZuG5oiQ5LiA6aaW6K+X77yM5Li65aaI5aaI6L276L275ZCf5ZSx77ya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44CCPC9wPjxwPjxlbT4xMS48L2VtPui1sOmBj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CqOWcqOeahOWcsOaWueaJjeaYr+awuOi/nOeahOWutu+8m+WQrOmBj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CqOivtOeahOivneaJjeaYr+aLqOWKqOW/g+W8pueahOmHkeeOie+8m+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mdouWFq+aWue+8jOaCqOWBmueahOmlreiPnOaJjeaYr+acgOmmme+8m+eci+mBj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alu+8jOaCqOe7meeahOWFs+W/g+aJjeaYr+acgOecn+aMmueahOeIse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qOWBpeW6t+W/q+S5kO+8jOeskeWPo+W4uOW8g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uIXpo47miJHmmK/lsI/oi5fvvIzkvaDmmK/kv53miqTmiJHnmoTmoaXlpL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m63kuIHmiJHmmK/lsI/oirHvvIzmmK/kvaDnsr7lv4PlkbXmiqTlkrH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fmoJHmiJHmmK/lsI/puJ/vvIzkvaDlsLHmmK/miJHlvZLlrr/nmoTniLHl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fmtbfmiJHmmK/lsI/psbzvvIzmmK/kvaDorqnmiJHnlYXmuLj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LnpZ3npo/miJHnmoTlpojlpojmr43kurLoioLlv6vkuZDvvIzlubjnpo/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b3vvIE8L3A+PHA+PGVtPjEzLjwvZW0+5aW55LiN5piv5LqR5b2p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Iis54G/54OC77yb5aW55LiN5piv5aSq6Ziz77yM5Y205pyJ6Ziz5YWJ6Iis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55LiN5piv6Zuo6Zyy77yM5Y205ruL5ram552A5L2g5oiR55qE5b+D55Sw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q+N54ix5peg6L6577yM5q+N5Lqy6IqC6YeM5oS/5aSp5LiL5aaI5aaI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44CCPC9wPjxwPjxlbT4xNC48L2VtPui/meS5iOi/nOeahOi3neemu++8jOaXo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oOWkp+mkkO+8jOWPquacieaIkea3seaDheeahOelneemj++8jOaIkeaBq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PmOaIkOefreS/oe+8jOmAmui/h+eUteazouOAgei3qOi/h+mrmOWxse+8jO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aJi+acuu+8jOi9u+i9u+WcsOWvueaCqOivtO+8miZsZHF1bzv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BPC9wPjxwPjxlbT4xNS48L2VtPuWkqumYs+acgOe6ou+8jOavjeeIs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eS6suacgOS6su+8jOavjeS6suaBqeaDheavlOWkqemrmOavlOa1t+a3se+8j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m9kOelneemj++8jOavjeS6suWEv+Wls+W/g+i/nuW/g+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vv+avlOWNl+Wxseadvu+8jOemj+WmguS4nOa1t+aw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LTvvIzpsbzmtLvkuI3ov4fmnJ3lpJXvvJvmsqHmnInlhYnvvIz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5vlvIDvvJvmsqHmnInkvaDvvIzlsLHmsqHmnInmiJHnmoTnjrDlnKjvvJv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DniLHnmoTmr43kurLjgILmr43kurLoioLvvIznpZ3npo/pgIHnu5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lurfvvIE8L3A+PHA+PGVtPjE3LjwvZW0+5q+N5Lqy6IqC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Lqy6IqC5pel5b+r5LmQ77yM5YGl5bq36ZW/5Ly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aCqOaYr+aIkeaIkOmVv+eahOaUr+afse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1t+eCue+8jOS5n+aYr+aIkeacgOWlveeahOiAgeW4iOOAguaEv+aCq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uS4jeiAge+8jOemj+WmguS4nOa1t+awtOmVv+a1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msqHmnInlpojlpojnu4blv4Plk7rogrLlkbXmiq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6XlubTnmoTmrKLkuZDvvJvmsqHmnInlpojlpojoqIDkvKDouqvmlZn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nmoTmiJDnhp/jgILmr43kurLoioLliLDkuobvvIznpZ3npo/miJHku6z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jgIHlv6vkuZDvvIE8L3A+PHA+PGVtPjIwLjwvZW0+5L2g55qE5oW35oWo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qC35rWp54Ca77yM5oiR5oOz6KaB5LiA5py16Iqx77yM5L2g5Y2057uZ5LqG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b5L2g55qE5YWz54ix5YOP5aSn5rW35LiA5qC35rex5rKJ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77yM5L2g5Y2057uZ5LqG5oiR5pW05Liq5Yas5aSp44CC5q+N5Lq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g56eB55qE57uZ5LqI77yM5oiR5oiQ5LqG5LiW55WM5LiK5pyA5a+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25Yi75LiN6IO95b+Y6K6w5L2g55qE5oGp5oOF77yM5oS/5q+N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mAgeS9oOS4gOadn+W6t+S5g+mmqO+8jOiKrOiK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kOiIkuW/g+OAgjwvcD48cD48ZW0+MjIuPC9lbT7pgIHlpojlpojkuIDmnLX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JvpgIHlpojlpojkuIDmnLXmnIjlraPvvIzmsLjov5znvo7kuL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lpojkuIDmnLXlurfkuYPppqjvvIzmsLjov5zlubTovbvvvJvpgIHlpojlpoj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npZ3mr43kurLoioLlv6vkuZDvvIE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piv5oiR55qE6aqE5YKy77yM5L2g5piv5oiR55qE5qac5qC3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2T6LS077yM5L2g55qE55m+6Iis5ZG15oqk77yM5L2g55qE5aSn5YWs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e25Yi754m15oyC77yM5q+N5Lqy6IqC5pel5Yiw5LqG77yM55+t5L+h5Y+u5Z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YeN6Lqr5L2T77yM5bel5L2c6YCC5b2T77yM56yR5a655bi45Zyo77yM5rC46JG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C48L2VtPuaIkeaEv+aCqO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lJrok53nmoTlpKnnqbrpnIDopoHpm6jmsLTmtJfmtqTvvJv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pnIDopoHonJzonILkurLmmLXvvJvoi43nv6DnmoTlsbHmnpfpnIDopoHlpK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p3vvJvnu5rng4LnmoTnlJ/lkb3pnIDopoHmr43kurLmganotZDvvIH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kuobnu5nmr43kurLpgIHkuIDku73pl67lgJ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77yM5oSf5oGp5b+Z44CC5b+15Lqy5oGp77yM5pyA6Zq+5b+Y44CC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aWt6I+c6aaZ44CC5Ya35LiO5pqW77yM5pS+5b+D5LiK44CC6IiU54qK5oOF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pil5YWJ576O77yM55m+6Iqx6aaZ44CC5oWI5q+N5b+D77yM5YOP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77yM56aP57u16ZW/77yBPC9wPjxwPjxlbT4yNy48L2VtPuWutuaYr+a4qemm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vjeeIseaYr+eUnOicnOWwj+iIue+8jOaXoOiuuuaKlei6q+WcsOWMl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i/ueWkqeWNl++8jOaXoOiuuue5geW/meWKs+eijO+8jOi/mOaYr+a4uOeOq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+8jOa3sea3seaAneW/teivmuaMmuelneaEv++8jOelne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WkqeWkqeeskeminOOAgjwvcD48cD48ZW0+MjguPC9lbT7ml7blhYnojY/oi5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HvvIzmr43niLHkuYvlv4Pku47mnKrlj5jvvIznibXmjILkuYvmg4XlnKj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ml7blnKjlv4PnlLDvvIzosIbosIbmlZnor7LlnKjogLPovrnvvIzniLH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v4Pnm7jov57vvIznpZ3npo/mr43kurLmsLjlurflgaXvvIzmrKLkuZDlpJrlpJr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r43kurLoioLlv6vkuZDvvIE8L3A+PHA+PGVtPjI5LjwvZW0+5q+N5Lqy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6YCB5q+N5Lqy55qE56Wd56aP5bim5YWt6aaZ77ya5LiA6aaZ6YCB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b5LqM6aaZ6YCB5L2g6LS15Lq65om277yb5LiJ6aaZ6YCB5L2g5bel5L2c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Z6YCB5L2g5rKh54Om5oG877yb5LqU6aaZ6YCB5L2g6ZKx5ruh566x77yb5YWt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a6J5bq344CCPC9wPjxwPjxlbT4zMC48L2VtPuaKiueJteaMguiXj+WcqOWbm+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WIu+S8tOmaj+edgOaCqO+8m+aKiuelneemj+S4suWcqOaXtumXtOmHjO+8jO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aKpOS9keaCqO+8m+aKiueIseaEj+e8luWcqOefreS/oemHjO+8jOWPquS4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adpeeahOaXtuWAme+8jOelneS6sueIseeahOWmiOWmi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MzEuPC9lbT7mr43kurLoioLliLD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mr43kurLvvIzmhL/mr43kurLvvJrlpJrkuIDngrnlvIDlv4P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blv4PvvIzlpJrkuIDngrnlv6vkuZDvvIzlsJHkuIDngrnlv6fmhIHvvIz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JHkuIDngrnnl5voi6bvvIznpZ3mr43kurLlvIDlv4PvvIzlv6vkuZ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iA56eN5oOF77yM5q2k5LiW5peg5rOV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q2k55Sf5peg5rOV5YG/6L+Y77yM6L+Z54ix5piv5pil6aOO5Yy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+N54ix77yM6L+Z5oOF5piv5rex5Ly85aSn5rW355qE5q+N5a2Q5oOF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YW76IKy5LmL5oGp77yM56Wd5oKo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0l+iho+WBmumlreW/meS4jeWujO+8jOavj+aXpeW/meei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+8jOWOhue7j+mjjumcnOa3u+eZveWPke+8jOWLpOWKs+aMgeWutuS4jeefpeeD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iLpui+o+eahuS4uueUnO+8jOWFu+Wkp+WtkOWls+aXoOaAqOiogOOAguW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+8jOelneemj+WmiOWmiOWBpeW6t+mVv+Wvv+mikOWFu+Wkq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oHmnIjnmoTpo47pnJzmn5Pnmb3kuobkvaDnmoTlpLT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3kuobnmoTmmK/kvaDniLHlhL/lpbPnmoTlv4PvvJvml7bpl7TnmoTmtYHpgJ3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gJflsL3vvIzogJfkuI3lroznmoTmmK/kvaDpgqPmk43lirPnmoTlirL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qHmnInku4DkuYjmr5TkvaDnmoTniLHmm7TkvJ/lpKfvvIHmr43kurL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v6vkuZDvvIE8L3A+PHA+PGVtPjM1LjwvZW0+5aaI5aaI77yM6Lqr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6IO957uZ5oKo5Lqy5omL6YCB5LiK5LiA5p2f5bq35LmD6aao77yM5oOf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5LiA6KGo5oiR55qE5b+D5oSP77yM56Wd5oKo5YGl5bq344CB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zNi48L2VtPui1sOmBjeWNg+WxseS4h+awt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rui1t+a9ruiQve+8jOWOhue7j+mjjuWQuembqOaJk++8jOWwneWwve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6q+WcqOS9leaWue+8jOaAu+acieaXoOmZkOeJteaMgu+8jOW/g+S4reawuOaB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i/mOaYr+S6sueIseeahOWmiOWmiOOAguavjeS6suiKgu+8jOaEv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mmK/kvaDmiorniLHljJbmiJDnlJjpnL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7lkLjnnYDplb/lpKfvvIzkvaDmr6vml6DmgKjoqIDlpZTotbDlv5nnooz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v5jmjonoh6rmiJHvvIznkIbmg7Plkoznvo7kuL3kuZ/ooqvlirPkvZz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6jvvIzkurLniLHnmoTlpojlpojvvIznpZ3mgqj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g6K665oiR5Lus5Y+Y5b6X5aSa6ICB77yM5Zyo5aW55Lus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6YO95piv5a2p5a2Q44CC5aW55Lus5Li65oiR5Lus5LuY5Ye6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205LuO5p2l5LiN6KaB5rGC5Zue5oql44CC5aW55Lus55qE5oCA5oq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D55uu5Lit5pyA5rip5pqW55qE5omA5Zyo44CC54S26ICM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yo5aW55Lus6Lqr5LiK5oKE5oKE55WZ5LiL5LqG5Y2w6K6wJmhlbGxpcD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43kurLoioLvvIznpZ3miYDmnInnmoTlpojlpoj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piv5Li65oiR5oyH6Lev55qE5piO54Gv77yM5L2g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aOO55qE6Ii55biG77yM5L2g5piv55ay5oOr5pe26K6p5oiR5YGc6Z2g55qE5bK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e5a6255qE57uI54K556uZ44CC5aaI5aaI77yM5Y2D6KiA5LiH6K+t6K+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q+N5Lqy6IqC5LmL6ZmF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vjeS6su+8jOaCqOaYr+S4luS4iuacgOS8n+Wkp+OAgeacgOWLpO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WhOiJr+OAgeacgOe+juS4veeahOS6uuOAguavjeS6suiKgu+8jOaIkeadpee7m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gOmhv+WPr+WPo+eahOS9s+iCtO+8jOiuqeaCqOWTgeWRs+avjeS6sueahOiHqu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eahOmqhOWCsuOAgeWEv+Wls+eahOWtnemhuuOAgeWkqeS8pueahOS5kOi2o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OAgeW5uOemj++8gTwvcD48cD48ZW0+NDEuPC9lbT7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LrkuobluobnpZ3mgqjnmoToioLml6XvvIzkurLniLHnmoTlpoj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iZPkuI3ov5jmiYvvvIzpqoLkuI3ov5jlj6PvvIzmgqjor7Tku4DkuYjmiJH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hLblkI7lho3lgbflgbfkurLmgqjkuIDlj6PvvIznpZ3mhL/mgqj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ubjnpo/liLDmsLjkuYXvvIE8L3A+PHA+PGVtPjQyLjwvZW0+5L2g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aW555y86YeM77yb5L2g55qE56yR77yM5ry+5Zyo5aW55ZSH6L6577yb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aW55b+D5LiK44CC5q+N5Lqy5oC75piv55So55Sf5ZG95ZG15oqk552A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Yiw5LqG77yM5Yir5b+Y5LqG5a+55aW56K+077ya6LCi6LCi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aI5aaI77yBPC9wPjxwPjxlbT40My48L2VtPuWkqumYs+S4jeWHuuadpeS+ne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+8jOaYn+aYn+S4jeecqOecvOS+neeEtuWNjueBr+eSgOeBv++8jO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iQveS+neeEtua7i+a2puW/g+eUsO+8jOiKseWEv+S4jeWQq+iLnuS+neeEtu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eUn+a0u+S4jeWuueaYk+S+neeEtuW/g+aDheeBv+eDguOAg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pojvvIzku4rlpKnmmK/mgqjnmoToioLml6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lnKjkvaDnmoTouqvovrnvvIzomb3nhLbmiJHov5jmmK/ov5nkuYjorqnkvaD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iJHkuI3kvJrorqnkvaDlpLHmnJvnmoT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I5aaI77yMNeaciDnml6XmmK/mr43kurLoioLvvIzmiJHlpKr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blpIfku4DkuYjnpLzniannu5nkvaDvvIzkuI3ov4fmiJHlt7Lnu4/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ooYzlhYXlgLzkuIDnmb7lhYPvvIzkvaDmnInml7bpl7TlsLHot5/miJHpgJr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nlLXor53otLnlpJrkuobvvIznpZ3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+N5Lqy6IqC77yM56Wd5q+N5Lqy5a+/5q+U5Y2X5bGx5p2+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CPC9wPjxwPjxlbT40Ny48L2VtPuS7iuWkqeavjeS6suiKgu+8jOaIke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jsO+8jOWmiOWmiOaCqOi+m+iLpuS6hu+8gT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nlJ/lkb3nmoTmmKXlpKnvvIzotLXlrZDpmY3kuLTvvJvkvaDmib/ovb3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prph43vvIzniLHnmoTnu5PmmbbvvJvkvaDotKHnjK7kuobkurrnsbvnmoTnuYH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jku6XlpZblirHvvJrkuIDmnaHnn63kv6HkvLzlpZbnirbvvIznpZ3lh4blpojlpo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sIbniLHnu6fnu63lu7bnu63vvIz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6K645aSa6K+d6JeP5Zyo5Y+j6YeM77yM5pyJ6K645aSa5oO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yJ6K645aSa5oSf5Yqo6JeP5Zyo5bmz5pel6YeM77yM5q+N5Lqy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a6D5Lus5pud5YWJ77yM5Lqy54ix55qE6ICB5aaI77yM5oSf6LCi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M5bm456aP5YGl5bq377yM5byA5b+D5q+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vjeeIseWmgua1t+a3se+8jOacieWwuumavuS4iOmHj+OAguaXpeaXpe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+8jOiHqui6q+S4jeaAnemHj+OAguWEv+Wls+mVv+aIkOS6uu+8jOavjeW3sumsk+a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+mHkemavuaKpeaBqe+8jOS4jeinieazquS4pOihjOOAg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+8gTwvcD48cD48ZW0+NTEuPC9lbT7kuIDmhL/mr43kur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v6vkuZDvvJvkuozmhL/mr43kurLnmb7liIbnmoTlubjnpo/vvJvkuIn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iIbnmoTlvIDlv4PvvJvlm5vmhL/mr43kurLkuIfliIbnmoTlgaXlurfvvJvkupT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/liIbnmoTnvo7kuL3vvIHkurLniLHnmoTlpojlpojvvIz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+N5Lqy6IqC5Yiw5LqG77yM5Yir5b+Y6K6w5q+N5Lqy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7uZ5aW56YCB5LiK5pyA55yf5pyA576O55qE56Wd56aP44CC6aG65L6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W55oiR6KG35b+D5Zyw56Wd5oS/77yM5oSf6LCi5aW555qE5Z+55YW777yM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aW96ICB5amG77yBPC9wPjxwPjxlbT41My48L2VtPuavjeS6s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+8jOaYr+i0o+S7u+eahOaLheW9k++8m+avjeS6sueahOWPjOaJi+S4i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WsuaDq++8m+avjeS6sueahOiDjOW9semHjO+8jOaYr+m7mOm7m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azqOinhumHjO+8jOaYr+a3sea3seeahOWFs+eIseOAguelneWkqeS4i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jOW5uOemj+WuieW6t++8gTwvcD48cD48ZW0+NTQ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mhL/mgqjlurflurflgaXlgaXvvIzmiJHmhL/mgqj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gqjnrJHlj6PluLjlvIDvvIzmiJHmhL/mgqjlubjnpo/ml6Dovrn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HlvZPnm4rlo67vvIzmiJHmhL/mgqjnsr7npZ7ppbHmu6HvvIzmiJ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Ljov5zniLHmgqjvvIznpZ3mgqjoioLml6X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yA5pS+5Zyo5pil5aSp6YeM77yM5pil5aSp55qE5q+N5Lqy56uZ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OP5LiA5qO15aSn5qCR77yM5pil5aSp5YCa552A5oKo5bm75oOz77yM5aSP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7mB6IyC77yM56eL5aSp5YCa552A5oKo5oiQ54af77yM5Yas5aSp5YCa552A5oK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6Wd5q+N5Lqy6IqC5b+r5LmQ77yBPC9wPjxwPjxlbT41Ni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ygeaciOeahOejqOeguuiuqeS9oOeahOmdkuaYpeiAgeWOu++8jOmjju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iuqeS9oOeahOe6ouminOikquiJsu+8jOS9huaYr+WcqOWEv+Wls+W/g+S4r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acteacgOe+jueahOeJoeS4ueOAguelne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gIHlpbnpl67lgJnvvIzmuKnmmpbmtozkuIrlv4PlpLTjgILpgI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hJ/liqjlhYXmu6Hlv4PmiYnjgILpgIHlpbnnpZ3mhL/vvIzohLjkuIr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mr43kurLoioLliLDkuobvvIzmr43niLHntKfntKfnm7jono3jgILmior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nlZnkvY/vvIzorqnlpbnmhJ/lj5flubj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77yM5a2d5b+D77yM5YGa5LiA56KX6ZW/5a+/6Z2i77yM5oS/5q+N5Lqy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1OS48L2VtPueci+S8vOaflOW8seeahOWkluihq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W8uuW+rueske+8m+m7mOm7mOi+m+iLpuaTjeWKs++8jOaXtuaXtuiogOS8oOi6q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neS7tui0tOW/g+ajieiihO+8jOeDmeS4iuW5uOemj+iusOWPt++8m+aXoO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Au+acieeIseeahOWRs+mBk+OAguWmiOWmi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mr43kurLmmK/lsbHvvIzolbTol4/nnYD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miJHku6zmiJDplb/vvIzlvLrlo67miJHku6znmoTouqvlv4PvvJvmr43kurL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ku6zpqbblkJHlpKfmtbfvvIzljrvov73lr7vnlJ/lkb3nmoTlpaXnp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ntKLkuJbnlYznmoTnpZ7lpYfjgILlpojlpoj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+N5Lqy6IqC5bCx6KaB5Yiw5LqG77yM5oiR5Lqy5omL5Li65oK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KX5a2d5b+D5rGk77ya5LiA6aKX5oSf5oGp5b+D77yM5Lik5p6a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mH5YGl5bq35Li577yM5Zub5Ymv6ZW/5a+/5YmC77yM5LqU5qCq5bmz5a6J6I2J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6L+Q5pWj44CC56Wd5q+N5Lqy6IqC5oSJ5b+r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aAu+aYr+Wkp+aWueaFt+aFqO+8jOWvueiHquW3seWNtOeZvuiIrOiKguS/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aKiuaIkeaUvuWcqOW/g+S4iu+8jOWvueiHquW3seWNtOeyl+W/g+Wkp+aEj+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Au+aYr+eJteiCoOaMguiCmu+8jOWvueiHquW3seWNtOavq+S4jeWcqOS5ju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S6sueIseeahOWmiOWmiO+8jOaCqOaXoOengeeahOeIseaIkeawuOi/n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xguaCqOS5n+WIq+iLm+WIu+iHquW3seOAguavjeS6s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Wvv++8jOiKguaXpeW/q+S5kO+8gT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kuI3msYLlm57miqXvvIzlvZPkvaDmiJDlip/kuobvvIzlpbnkvJrmgoTmg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nInkuIDnp43niLHvvIzkvLTkvaDkuIDnlJ/vvIzlvZPkvaDntK/kuobvvIz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jlh7roh4LohoDvvIzov5nlsLHmmK/mr43niLHjgILmr43kurLoioLliL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kuoblkJfvvJ88L3A+PHA+PGVtPjY0LjwvZW0+6IqC5pel5b+r5LmQ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Sn5Lq677yB6Jm954S25oiR5bmz5pe25bm25LiN5LmW5ben5oeC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77yM5biM5pyb5L2g6IO95aSp5aSp5byA5b+D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S4jeaYr+e+jumjn+Wutu+8jOWNtOiDveWBmuWH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mlreiPnO+8geS9oOS4jeaYr+atjOWUseWutu+8jOWNtOiDveWUseWHuu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bsu+8geS9oOS4jeaYr+WTsuWtpuWutu+8jOWNtOaVmeS8muS6h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geS9oOWwseaYr+S4luS4iuacgOS8n+Wkp+eahOS6uiZtZGFzaDsmbWRhc2g7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PC9wPjxwPjxlbT42Ni48L2VtPuWQg+mBjeWkqeS4i+ebkOWlve+8jOi1sO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OWlve+8m+WGjeeUnOeahOeUmOiUl+S4jeWmguezlu+8jOWGjeS6sueahOWrgu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O+8m+ihgOa1k+S6juawtO+8jOavjeeIseWmguWxseOAguavjeeIse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r+erreeahO+8jOavjeeIsea3seWmguWkp+a1t+OAguaEv+WkqeS4i+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kuJbkuIrlpojlpojniLHmnIDnnJ/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goTml6Dnl5XvvJvkuJbkuIrlpojlpojniLHmnIDnuq/vvIzmmbbojrnliZTpgI/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kuJbkuIrlpojlpojniLHmnIDmt7HvvIzmsZ/msrPmuZbmtbfpmr7lvaLlr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pojlpojniLHmnIDphofvvIzlv4PphonnpZ7ov7for53msLjmgZLvvIHmr43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pZ3mlazniLHnmoTlpojlpojouqvkvZPlronlurfvvIzlkInnpaX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+N5Lqy55qE5YWz54ix77yM56m/6L+H5pe256m6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4+N6JeP5Zyo5b+D5bqV77yb5q+N5Lqy55qE6KeG57q/77yM6Leo6LaK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LiA55u054Wn6ICA5oiR55qE5YmN5pa544CC5q+N5Lqy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M5rC46L+c5YGl5bq3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aXoOW+ruS4jeiHs++8jOaCqOeahOWPruWSm+S7juS4jeWBnOato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4gOi3r+ebuOmaj++8jOaCqOeahOi6q+W9seawuOWtmOW/g+W6l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iht+W/g+elneemj+aCqOWBpeW6t+mVv+Wvv++8jOawuOiRhumdkuaY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zAuPC9lbT7ku47lkbHlkbHlnaDlnLDliLD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rabmraXvvIzmraXmraXmnInmgqjmrrfliIfmnJ/nm7zvvJvku47lkr/lkYDlrabor6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iJDnq6DvvIzlj6Xlj6XmnInmgqjnmoTmlZnlr7zvvJvku47nvr3nv7zmnKrmu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pq5jpo57vvIzlpKnlpKnmnInmgqjnmoTnibXmjILjgILmr43kurLoioL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nmoTlpojlpojvvIznpZ3mgqjlubjnpo/lronlur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5LuK5pel77yM5omA5pyJ55qE5aaI5aaI6YO95Lya5LuO5b+D6Ye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S/5aWz77yM5Li65LqG5omA5pyJ77yM5Y+q6KaB5aaI5aaI5b+r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BPC9wPjxwPjxlbT43Mi48L2VtPuavjeeIseaYr+ayoeacieWbuuWum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vjeS6suihqOi+vueIseeahOaWueW8j+S4jeWQjO+8jOacieaXtuaCqOeah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zleaOpeWPl++8jOWmguS7iuaIkeS5n+i6q+S4uuS6uuavje+8jOaJjeefpemBk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W/g+iJr+iLpu+8jOS7iuaXpeavjeS6suiKgu+8jOelneemj+mAgee7me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emj+Wvv+WuieW6t+OAgjwvcD48cD48ZW0+NzM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lgaXlurflv6vkuZDvvIznrJHlj6PluLjlvI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YGl5bq35oqT5L2P5oKo55qE5omL77yM5bmz5a6J5oqx552A5oKo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Zyo5oKo6Lqr5peB77yM5b+r5LmQ5aSp5aSp5p2l5oql5Yi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W95LiK5Yqg5aW944CC56Wd56aP5oKo77yM5Lqy54ix55qE5aaI5aaI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S48L2VtPuWmiOWmiO+8jOS9oO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NzYuPC9lbT7mr43kurLnmoTniLHvvI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vvIzmr43kurLnmoTkvJ/lpKfvvIzml6DkurrotoXov4fvvIzmr43kurLnmoT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og5zov4fvvIzmr43kurLoioLvvIznnJ/lv4PnpZ3mhL/mr43kurL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LjkvLTvvIzkuIDnlJ/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YeM55qE5aaI5aaI77yM5L2g5piv5YS/55qE54m15oyC77yM5peg6K66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+D6YeM5pS+5b+D5LiN5LiL77yM5piU5pel5Li65a2Q5pON5Yqz77yM5LuK5py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95Y+R77yM5oS/5q+N6Lqr5L2T5bq35YGl77yM5bmz5a6J5rC46L+c5Ly05aW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3OC48L2VtPuacieavjeeI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Yr+W/q+S5kOW5uOemj+eahOiKguaXpe+8geS6q+WPl+avje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Kpe+8jOWEv+Wls+WvueavjeS6sueahOWFs+W/g+avj+WkqemDveWcq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vjeS6suiKgu+8gTM2NeWkqeeIseeahOWHneiBmu+8jOi0tOW/g+mAgeS4i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W5s+WuieWBpeW6t++8jOW5uOemj+awuOi/n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mhL/lpojlpojmsLjov5zlronllJDvvIzlubjnpo/lv6vkuZDluLjkvLT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mmKjlpKnlpojlpojkuLrmiJHku6zpga7mjKHpo47pnJzpm6jpm6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7Plv7Xkvp3nhLbmuKnmmpbmuKnppqjvvIzmmI7lpKnkuZ/kvp3nhLb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jlk4jlk4jouqvlvbHjgILlk4jlk4jlk4jniLHliqnmiJHov73msYLnkIbmg7P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LTmiJHotbDov4fkuJbpl7TlnY7lnbfjgII8L3A+PHA+PGVtPjg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+Y6K6w5pu+57uP6LCD55qu55qE6Ieq5bex77yM5b+Y6K6w5oiQ6ZW/5Lit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Y6K6w5aSp5ZKM5Zyw44CB6aOO5ZKM6Zuo44CB5Lic5ZKM6KW/44CC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5b+Y6K6w5Zyo6L+Z5Liq54m55q6K55qE5pel5a2Q6YeM57uZ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LiA5aOw77ya5q+N5Lqy6IqC5b+r5LmQ77yB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vlOS4jeS4iuavjeeIseS5i+W5v++8m+Wkp+a1t+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+8m+WkqumYs++8jOavlOS4jeS4iuavjeeIseS5i+aalu+8m+a4heazie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S5i+e6r++8m+aYn+aYn++8jOavlOS4jeS4iuavjeeIseS5i+ecn+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elneS9oOW5uOemj+W5s+WuieOAgjwvcD48cD48ZW0+ODIuPC9lbT7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mmK/mhbDol4nvvJvmsq7kuKfml7bvvIzmgqjmmK/luIzmnJvvvJvova/lv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lipvph4/vvJvkuI3orrrmsqfmtbfmoZHnlLDjgIHnianmjaLmmJ/np7vvvJv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YnpmLTkvLznrq3jgIHml7blhYnojY/oi5LvvIzmiJHmmK/mgqjmsLjov5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vvIE8L3A+PHA+PGVtPjgzLjwvZW0+5rC05piv5bGx55qE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iv6Zuo55qE5ZG85ZSk77yM5pif5piv5aSc55qE54G/54OC77yM5oOF5pi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q+N54ix5LiA55Sf5LiN5pat77yM5Lqy5oOF5LiA5LiW54m157uK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oS/5oKo55qE5q+N5Lqy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vjeS6suiKguWIsOS6hu+8jOaEv+WmiOWmiOi6q+S9k+WBpeW6t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ODUuPC9lbT7mgqjnmoTnmrHnurnmt7HkuobvvIzmgq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ZLmmKXnu5nkuobmiJHvvJvmgqjnmoTmiYvnspfkuobvvIzmgqjmio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u5nkuobmiJHvvJvmgqjnmoTohbDlvK/kuobvvIzmgqjmiormjLrnm7T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u5nkuobmiJHvvIHosKLosKLkvaDvvIzkurLniLHnmoTlpojlpoj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2LjwvZW0+5aSp5Zyw5LmL6Ze077yM5q+N54ix5pyA55yf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rex44CC5bKB5pyI5LmL5Lit77yM5q+N54ix5pyA6ZW/5LmF77yM5q+N54ix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5q+N5Lqy55qE54ix5rC46ZOt5b+D5Lit77yM5Yi76aqo5LiN5b+Y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qy54ix55qE5aaI5aaI6Lqr5L2T5YGl5bq35b+r5Lm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vjeS6sueahOeIseawuOWcqOS9oOaIkei6q+i+ue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iKguaXpeW/q+S5kO+8gTwvcD48cD48ZW0+ODguPC9lbT7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lgaXlurflv6vkuZDvvIzmgqjlubjnpo/miJHlsL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Ko55qE6IeC6IaA77yM5pKR6LW35LiA54mH6JOd5aSp77yb5oKo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IOc6L+H6Ziz5YWJ55qE5rip5pqW77yb5oKo55qE5LuY5Ye677yM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oGp5oOF77yM6Zq+5Lul5YG/6L+Y77yb5q+N5Lqy55qE54ix5rC4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q+N5Lqy6IqC56Wd5aaI5aaI6IqC5pel5b+r5LmQ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eS6suaXpeaXpeWmguS7iuacne+8jOW5uOemj+W/q+S5kOawuO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nu7Xnu7XniLHmhI/kuI7lhbPmgIDvvIzmtZPmtZPmg4XmhI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3kurLoioLlv6vkuZDvvIE8L3A+PHA+PGVtPjkyLjwvZW0+5q+N5Lqy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pma5Li65LqG5oiR6ICM5b+Z56KM77yM5LiN6L6e6L6b5Yqz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mA5Lul77yM5Zyo6L+Z5LiA5bm05LiA5bqm55qE5q+N5Lqy6IqC77yM5oiR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oSf6LCi5oKo77yB5oiR54ix5oKo77yBPC9wPjxwPjxlbT45My48L2VtPu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S4uuWmiOWmiOW4puWOu+i9u+advu+8m+mHh+S4gOe8l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mAgeWOu+iKrOiKs++8m+aOrOS4gOaNp+a4heawtO+8jOS4uuWmiOWmiOa2i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m+WPkeS4gOadoeefreS/oe+8jOS4uuWmiOWmiOWlieS4iuelneemj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S6suiKguW/q+S5kO+8gTwvcD48cD48ZW0+OTQuPC9lbT7kuID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mgqjkuLrkuobmiJHku6zlkZXlv4PmsqXooYDvvIzor7fmjqXlj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gqjmt7Hmt7HmhJ/osKLlkozngpnng63nmoTniLHjgILlubbkuI3mmK/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ov5nlpKnmiY3opoEmbGRxdW8754m55YirJnJkcXVvO+WOu+WFs+W/g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NeWkqemHjO+8jOavj+S4gOWkqemDveaYr+avjeS6suiKguOAguW4jOacm+avjeS6s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XpeaXpeW5uOemj++8gTwvcD48cD48ZW0+OTUuPC9lbT7otbDpgY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nnIvov4fmva7otbfmva7okL3vvIzlsJ3lsL3phbjnlJzoi6bovq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4nlvpfmgqjnmoTmgIDmirHmnIDmuKnmmpbvvIHkuI3orrrmiJHotbDlpJrov5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nLfmgYvjgILnpZ3lpojlpojvvJr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Ko5Y+X5bC96Ium6Zq+55Sf5LiL5LqG5oiR77yM5LiN6K+05LiA5aOw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552A5oiR6ZW/5aSn5pWZ5Lya5oiR6K+06K+d77yM5oKo5bCx5piv54i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oul5oqx77yM6K6p5oiR6aOe57+U77yM5oKo5bCx5piv5oiR5rip5pqW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q+N5Lqy6IqC5Yiw5LqG77yM5oiR6KaB6YCB57uZ5oKo5LiA5p2f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+J6K+05oiR5a+55oKo55qE54ix44CCPC9wPjxwPjxlbT45Ny48L2VtPuWyge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aCqOeahOm7keWPke+8jOayp+ahkembleeQouS6huaCqOeahOiEuOmiiu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OWwhOS6huaCqOeahOW5tOWNju+8jOaXtuWFieS5puWGmeS6huaCqOeahOaXoOS7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aCqOetieaIkeW9kuWutu+8jOW5veeBr+S4i+aCqOa7oeaYr+eJteaMgu+8j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qOW8gOWni+a0l+WIt++8jOS4gOeUn+S4reaCqOaUr+aSkeedgOWutuOAguaIkO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WkhOWkhOaYr+aCqOeahOiLjeW9semmmemfte+8jOS6uueUn+i9qOi/ue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CqOeahOm7mOm7mOe7meS6iO+8geavjeS6suiKguWIsOS6hu+8jOaEv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OTguPC9lbT7mr43kurLvvIzmiJHmgI7og73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kvaDnmoTovpvlirPvvIzmr43kurLoioLvvIzmhL/mr43kur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k5LjwvZW0+5pyJ5oKo55qE54m15oyC77yM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b5pyJ5oKo55qE54ix5oqk77yM54Om5b+D55CQ5LqL6YO95ou/5Li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oCA77yM5Y2D5bGx5LiH5rC06YO957mB5Y2O77yM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6YeM5oS/5oKo5bm456aP5a6J5bq377yM5LiH5LqL5ZCJ56Wl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J3kuJ3pk7blj5HmmK/mgqjnmoTnibXnu4rvvIz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j67lkpvmmK/mgqjnmoTnpZ3mhL/jgILlpKnmtq/mtbfop5LvvIzmgqjnmoTnm67lhY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markvLTvvJvpo47pnJzpm6rpm6jvvIzmgqjnmoTlhbPmgIDmgLvmiormiJ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vvIzmhL/kurLniLHnmoTlpojlpojouqvkvZPlgaXlurf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wMS48L2VtPuW3peS9nOWGjeW/meS5n+WbnuWOu+eci+eci+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neemu+WGjei/nOS5n+aJk+S4queUteivnemXruWAmeWQp++8jOWlueeahOeZ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mVv+eahOivgeaYju+8jOWlueeahOeasee6ueaYr+S9oOeJteaMg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WIsOS6hu+8jOaKiuelneemj+mAgee7meS9oOeahOavj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q+N5Lqy6IqC77yM56Wd56aP5pWs54ix55qE5q+N5Lqy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5bmz5bmz5a6J5a6J77yM5b+r5b+r5LmQ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r43kurLoioLmnaXkuLTnmb7oirHpppnvvIzpgIHlk4jlk4jlk4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3pppnvvJrkuIDpppnpgIHkvaDmkYfpkrHmoJHvvJvkuozpppnpgIHkvaDotLXkurr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pppnpgIHkvaDlt6XkvZzlpb3vvJvlm5vpppnpgIHkvaDmsqHng6bmgbzvvJv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Jvlha3pppnpgIHkvaDmsLjlronlurf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KqOWQrOeahOaYr+avjeS6sueahOWRvOWUpO+8jOWJsuiI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vjeS6sueahOaDpuW/te+8jOmVjOWIu+WcqOW/g+eahOaYr+avjeS6s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oOiuuuWkseaEj+W+l+aEj+OAgembqOWkqembquWkqe+8jOavjeeIseaXtuWIu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OAguavjeS6suiKguelneavjeS6suWBpeW6t+eZvuW5tO+8gT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aaI5aaI5LiA5py15bq35LmD6aao77yM5rC46L+c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mgqjnlKjkubPmsYHlk7rogrLlhL/lpbPvvIzmgqjnlKjli6TlirPoi43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qjnlKjmn5TlvLHmipfkuonpo47lipvvvIzmgqjnlKjnnJ/niLH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qjnlKjlj4zmiYvmiZjotbflpKnlnLDvvIzmgqjlj6rlv5jkuob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gqjoh6rlt7HvvIHmr43kurLoioLvvIzlpojlpojlpJr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vjeS6suiKguWIsOS6hu+8jOelneemj+WmiOWmiO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muS4gOebtOaDs+aCqO+8jOW/teaCqO+8jOeIseaCqO+8jOS4jeiuuuaI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MTA4LjwvZW0+5oiR5Zyo5aSc56m65LiL562J5LqG6K6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eB5rWB5pif5YiS6L+H44CC5rWB5pif6Zeu5oiR5piv5LuA5LmI5oS/5pyb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Zyo5q2k6Ium6Ium562J5b6F44CC5oiR5a+55rWB5pif6K+077ya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S/5pS25Yiw6L+Z5p2h55+t5L+h55qE5q+N5Lqy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lho3nvp7mtqnkuZ/opoHli4fmlaLooajovr7vvIzlho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Z/opoHmir3nqbrlm57lrrbvvIzlho3pgaXov5zkuZ/opoHpgJrkuKrnlLXor5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3kuZ/miornn63kv6HmnaXlj5HvvIzlho3nhp/mgonkuZ/opoHnpZ3npo/lpojlpo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ExMC48L2VtPuWmiOWmiO+8mui1sO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i1sOS4jeWHuuaCqOeahOinhue6v++8m+mjnui/h+mbvua1t+S6ke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uuaCqOeahOaAneW/teOAguaIkeaYr+aCqOeahOeJteaMguaCqOawuOi/n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OaYr+aIkeeahOWutuWbreaIkeW5uOemj+eahOa4r+a5vuOAguelneWmiOWmi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tsa25jdHNiOC5odG1sIj5odHRwczovL2R1YW5qdXppa3UuY29tL2R1YW5qdXppLzNr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911473EAC33F0836D439F2EAD7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