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7947377DB7A657EBDBF54A0CF9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7947377DB7A657EBDBF54A0CF9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KiuiMl+mdmeivrTwvcD48cD48ZW0+Mi48L2VtPua1t+iqk+Wxseeb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IhuW8gDwvcD48cD48ZW0+My48L2VtPuaxn+WNl+eDn+mbqOa/m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WvguWvgua1geW5tOS8pOOBhDwvcD48cD48ZW0+NS48L2VtPuKVsOKSiOi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rueuueWVtjwvcD48cD48ZW0+Ni48L2VtPuaIkeeahOW/g+aRh+aRhuS4jeedoeOC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aIkeWUr+S4gGk8L3A+PHA+PGVtPjguPC9lbT7kurrkuI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onlsJHlubTila48L3A+PHA+PGVtPjkuPC9lbT7olrFuMeOBpOS+nei1lu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v4PjgIHnnJ/vvZTvvY3omZrkvKrilbA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44CB5r6I5YWQPC9wPjxwPjxlbT4xMi48L2VtPuaJk+S4jeW8gOeahOmavui/h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A5bqn5pen5Z+O44CB5bCR5LqG5pen5Lq6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eUt+S6uuiMg+WEv+S4tjwvcD48cD48ZW0+MTUuPC9lbT7mmJ/lhYnjgo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yW5aad77yM5aSq5aaW5aqa4pWw44KhPC9wPjxwPjxlbT4x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iZmuaXoOS5i+Wig+OCuzwvcD48cD48ZW0+MTguPC9lbT7jgZjimIZ2ZeetseaAoeOD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rHokL3lgL7ln47jgJ7lraPlvq7lh4k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OY56Wt4pS84pSE6YCdPC9wPjxwPjxlbT4yMS48L2VtPumavuWGjeebuOaLpW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NDUmZGVnO+eahOS7sOinkueahOWnv+aAgeKVr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HmoLnimYLnqKXnhZk8L3A+PHA+PGVtPjI0LjwvZW0+5rK15Li256C95rSn6Iqj6LW3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Bj+aJp+OAgeeLguOCnjwvcD48cD48ZW0+MjYuPC9lbT7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YrnlJ/ila88L3A+PHA+PGVtPjI3LjwvZW0+5p+g5qqs55CJ55KD5aS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W/hueahOWGsOmbqjwvcD48cD48ZW0+MjkuPC9lbT7jgYnnu53kvKbjgp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A+PHA+PGVtPjMwLjwvZW0+5r226Yqr5ZWy55C06Y21PC9wPjxwPjxlbT4zMS48L2Vt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3sum6u+W4gzwvcD48cD48ZW0+MzIuPC9lbT7ljZ7ljYrlpJzjgIbnhp/nn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JmFzeW1wO+ODsua1t+eHleODsiZhc3ltcD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44Gu6Zu25pifPC9wPjxwPjxlbT4zNS48L2VtPuWdj+Womue1r+OBmOKY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r7flj6vmiJHlsI/lrablp5A8L3A+PHA+PGVtPjM3LjwvZW0+5LyK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Oq44CBPC9wPjxwPjxlbT4zOC48L2VtPumYv+azoue9l+iIrOWFieiAgC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6u+acqGk8L3A+PHA+PGVtPjQwLjwvZW0+5oq55Y6744Gu6YGO5b6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XDwvcD48cD48ZW0+NDEuPC9lbT7ljaflkKzmoYPoirHpm6g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OF5rKrPC9wPjxwPjxlbT40My48L2VtPueLoHgxYW5n5b+Y6K6w6L+p44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jmOmbtueahOiKsee1rjwvcD48cD48ZW0+NDUuPC9lbT7nvp7mtqnikaDj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Y8L3A+PHA+PGVtPjQ2LjwvZW0+5LmW5ZK+5ZiZIHwg5Z2P5ZK+5Y63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+S6uuS4jeWkjTwvcD48cD48ZW0+NDguPC9lbT7il4biiKPkuIDmsq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Q8L3A+PHA+PGVtPjQ5LjwvZW0+57uI6Zq+6YGHPC9wPjxwPjxlbT41MC48L2VtPndo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44CCPC9wPjxwPjxlbT41MS48L2VtPumjjuS4reeahOaJv+ivu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bjoo4XlgrvlhYXmhKPjgII8L3A+PHA+PGVtPjUzLjwvZW0+5b+Y6K6w6YK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PC9wPjxwPjxlbT41NC48L2VtPuS4v+S4tui0nei0n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pDjgIHmsrXnlrzljZ/otbc8L3A+PHA+PGVtPjU2LjwvZW0+6Zuo6JC95b+D5bC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OCnuW5uOemj2Rl5om/6Ku+PC9wPjxwPjxlbT41OC48L2VtPuWHoOmH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DwvcD48cD48ZW0+NTkuPC9lbT7oirHlh4zoi6XliKvnpr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O5qmZ5LiO5Z+OPC9wPjxwPjxlbT42MS48L2VtPuW+geaImOKUiOWmluey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bTlsJHotrPku6XmtojprYI8L3A+PHA+PGVtPjYzLjwvZW0+6JGs5ZC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KWjOKUjS7okaznpq48L3A+PHA+PGVtPjY1LjwvZW0+5Ya3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GkuS+huOAgeaDheW3sumAnTwvcD48cD48ZW0+NjcuPC9l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piG5qix6IqxfjwvcD48cD48ZW0+NjguPC9lbT7lpJror7Tml6Dmh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44GTIOaIkeaDs+imgeeCueaYpemjjjwvcD48cD48ZW0+NzAuPC9lbT7vv6H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mIXkuYvprYLlvaE8L3A+PHA+PGVtPjcxLjwvZW0+4pagy4noi4/jgIPnrbHokIzil4f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id6Zuq5pyq6ZyBPC9wPjxwPjxlbT43My48L2VtPuaxkOmi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ee+vTwvcD48cD48ZW0+NzQuPC9lbT7pnZLkuJ3nvKDmorM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p2G55qE5b+n5LykPC9wPjxwPjxlbT43Ni48L2VtPumOtuS4lueVjOmNgOOAg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zcuPC9lbT7mjL3mrYzmnL3lubQ8L3A+PHA+PGVtPjc4LjwvZW0+bSbv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j4s8L3A+PHA+PGVtPjc5LjwvZW0+5oqK5a2k54us5ZaC6aWx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cqOa8lOeLrOinkuaIj+KVlTwvcD48cD48ZW0+ODEuPC9lbT7mupDoo4Llp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u46aG+5Ly25L+cPC9wPjxwPjxlbT44My48L2VtPuWvue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2k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b2Y2OGYuaHRtbCI+aHR0cHM6Ly9kdWFuanV6aWt1LmNvbS9kdWFuanV6aS9sOTJyYW9m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7947377DB7A657EBDBF54A0CF9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