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3B5CDB2539874826DF83EC331B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3B5CDB2539874826DF83EC331B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LiD5ZGo5bKB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+WRqOWygeS6huOAguWmiOWmiOW4jOacm+S9oOS7peWQjueahOaXpeWtkO+8mu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lu+8jOaYpeS4jeWvku+8jOWkqem7keacieeBr++8jOS4i+mbqOacieS8nu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ieiJr+S6uuebuOS8tO+8gTwvcD48cD48ZW0+Mi48L2VtPuS9oOaLpeaci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Wkqe+8jOS9humCo+avleern+W3sue7j+aIkOS4uuWOhuWPsuOAguWPquacie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+8jOaJjeiDveS4jeaWreWcsOi/m+atpe+8jOWNg+S4h+S4jeimgei6uu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n+WKs+ewv+S4iuedoeWkp+inie+8gTwvcD48cD48ZW0+My48L2VtPueOsOWcqO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k+W3sue7j+WBpeW6t+eahOaIkOmVv+i1t+adpeS6hu+8jOW6pui/h+Wlue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j+eni+WGrOOAguW4jOacm+aIkeeahOWwj+icu+ick++8jOWBpeW6t+W/q+S5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BmuS4gOS4quW5s+WHoeW5uOemj+eahOWwj+aci+WP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eOsOWcqOeahOS9oOaYr+S4gOS4que+juS4veerpeivn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ahOaVheS6i+S5n+iuuOWMheWuueeZvuWRs++8jOS9huS4gOWumu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Yr+e7muS4veeahOaZqOabpu+8jOS5n+iuuOaciemjjuaciembqO+8jOS9hu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eahOmYs+WFiei/juaOpeOAgjwvcD48cD48ZW0+NS48L2VtPuiHquS/oeaY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aYr+W4hu+8jOavheWKm+aYr+mjjuOAguiAgeW4iOWBmuWvvOa4uO+8jO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iIquOAguWPquimgeWQjOW/g+WNj+WKm++8jOS4jeeVj+iJsOmZqe+8jOaIkeS7r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uaIkOWKn+eahOW9vOWyuO+8gTwvcD48cD48ZW0+Ni48L2VtPuS9o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7k+aZtu+8jOS9oOingeivgeS6huaIkeS7rOS/qeeahOeIseaDhe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kOe7meaIkeS7rOeahOekvOeJqe+8jOaIkeS6sueIseeahOWunei0n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+l+WIsOi/h+eahOacgOWlveeahOekvOeJqeOAgjwvcD48cD48ZW0+N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wseimgeacieaWsOeahOW8gOWni++8jOiAgeW4iOW4jOacm+S9oOS7rOiDv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oeWIku+8jOaJvuWlveebruagh++8jOS4uui/meS4qjIwMjHlubTloavkuIrnu5rng4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guPC9lbT7lj6ropoHmi6XmnInkvaDvvIzkuIDliIflpLHljr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pg73mmK/lpoLmraTlvq7kuI3otrPpgZPvvIzlr7nkuo7kuJbnlYzmnaXor7T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ranlrZDvvIzkvYblr7nkuo7miJHmnaXor7TvvIzkvaDlsLHmmK/miJH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kuPC9lbT7niLjniLjmmK/lnJ/vvIzlpojlpojmmK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plb/lnKjlnJ/lo6Tph4znmoTlsI/oi5foi5fvvIzmhL/miJHku6z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jIHlo67miJDplb/vvIE8L3A+PHA+PGVtPjEwLjwvZW0+5aWz5YS/77yM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a2Q5Li65L2g6ICM5YeG5aSH55qE5L2z6IK077yM5L2g5LiA5a6a5Lya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n77yB5pS25Yiw54i454i45ZOI5ZOI5ZOI56Wd56aP77yM5L2g5Lmf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5ZCn77yB6YKj5LmI5Zyo5pGH5puz55qE54Ob5YWJ5Lit77yM5b+r5LmQ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Lus55qE56Wd56aP77ya5aWz5YS/77yM55Sf5pel5b+r5LmQ77yB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5qE5oiQ6ZW/77yB56Wd5L2g5oiQ5Li65aSp5LiL5pyA5bm456aP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pyA5ZCO5aaI5aaI5oOz6K+077yM5Zyo54i454i45ZOI5ZOI5ZOI55Sf5ZG96Ye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77yM55yf5aW944CCPC9wPjxwPjxlbT4xMS48L2VtPuWuneWu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IkeeahOelneemj+iQpue7leS9oO+8jOWcqOS9oOe8pOe6t+eahOS6uueU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S9oOmjnue/lOeahOW9qeiZueWkqeepuumHjOOAguelne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WlveW/g+aDhe+8geawuOi/nOWPr+eIse+8gTwvcD48cD48ZW0+MT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uLjmiI/vvIzmr4/kuIDmrKHmjqLorqjvvIzmr4/kuIDmrKHmi4zlmLTvvIzpg7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vaDmiJHorrDlv4bkuK3mnIDnj43otLXnmoTkuIDpobXvvIzliLDov5nlkKf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hpnngrnllaXkuobvvIzmnIDlkI7ov5jmmK/or7TkuIDlo7D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iJDplb/vvIzlvIDlv4Plv6vkuZDmr4/kuIDlpKn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77yM5aaI5aaI5Lya5Zyo5L2g6Lqr6L655L+d5oqk5L2g77yM5a6I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2g5Y+X5Yiw5LiA54K55aeU5bGI77yM5LiN5Lya6K6p5L2g5Lu75L2V5Lq6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l5b+r5LmQ77yBPC9wPjxwPjxlbT4xNC48L2VtPuaSreenjeS4gOS4q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UtuiOt+S4gOS4quihjOWKqO+8m+aSreenjeS4gOS4quihjOWKqO+8jOaUtuiO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OaDr++8m+aSreenjeS4gOS4quS5oOaDr++8jOaUtuiOt+S4gOS4quaAp+agvO+8m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aAp+agvO+8jOaUtuiOt+S4gOS4quWRvei/kO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pgJrov4flrabkuaDloZHpgKDmnKrmnaXvvIzmraPlpoLlkIzmoJHmnKjpobv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mlrnog73miJDlvaLjgILlhYXliIbliKnnlKjkuIDliIfml7bmnLrvvIzliqrlipv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n6Xor4bvvIzov5nmmK/kvb/kvaDnn6Xor4blub/ljZrnmoTllK/kuIDpgJTlv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KaB5pyJ6LSj5Lu75b+D77yM5L2g5omN5Lya5oeC5oSf5oG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uF5b2T77yM5omN5Lya56Oo57uD5Ye65om/5ouF6LSj5Lu755qE6IO9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R56uL5Yqq5Yqb5aWL5paX55qE55uu5qCH77yM5omN5Lya5pyJ5q+F5Yqb5ZC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PjxlbT4xNy48L2VtPuS9oOacieedgOi/nOWkp+eQhuaDs+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S9oOS4gOWumuiDveaJrOi1t+eQhuaDs+eahOmjjuW4hu+8jOWunueOsOiHquW3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QhuaDs++8geenr+aegei/m+WPlu+8jOWFqOmdouWPkeWxle+8jOS9oO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e+ju+8gTwvcD48cD48ZW0+MTguPC9lbT7kuabmnKzmlaPlj5HnnYDmtZPpg4H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lZnlrqTlh53ogZrnnYDlv6vkuZDnmoTpn7PnrKbvvIzor77loILmsYfogZrnnYD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k7LmgJ3vvIzmoKHlm63lvKXmvKvnnYDpnZLmmKXnmoTmsJT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a6d6LSd77yM5oS/5L2g5YGl5bq355qE5oWi5oWi6ZW/5aSn77yM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ZyA6KaB5YmN6YCU5peg6YeP77yM5L2G6K+36K6w5L2P5LiA5a6a6KaB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/5L2g6KKr6L+Z5Liq5LiW55WM5ZaE5b6F77yBPC9wPjxwPjxlbT4y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aooeagt+WkqeS9v+WrieWmku+8jOeUnOeUnOmFkueqnemGieWAkuiAgeWkq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eahOeUn+WRvemHjOaLpeacieWNlee6r+eahOebvOacm++8jOS6q+WPl+S6uueUn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e8k+aFoueahOaIkOmVv++8jOavj+WkqemDveiDveW/q+S5kO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hL/lrZDvvIzniLjniLjnmoTogqnohoDkuI3lpJ/lrr3vvIzkuI3og73m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IDniKzpq5jls7DvvJvniLjniLjnmoToh4LohoDkuI3lpJ/plb/vvIzkuI3og73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mt7HmtbfjgILkurrnlJ/nmoTot6/vvIzopoHpnaDkvaDoh6rlt7HljrvotbDjgIL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vvIzkvaDopoHpgJDmraXlrabkvJrotbDot6/nmoTopoHpoobjgIHpo57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poobvvIzniLjniLjlpojlpojkvJrpmarkvaDkuIDmrrXjgIHmiqTkvaDkuID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vaDmtojlpLHlnKjovazlvK/nmoTlnLDmlrnvvIzmiJHku6zmjKXmiYvor7Tnj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aaC5p6c6K+077yM55Sf5ZG955qE5Y6G56iL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77yM5a6D5ZCR5L2V5aSE5bu25Ly45Y+W5Yaz5LqO572X55uY77yM6YKj5Lm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aB55qE77yM5L6/5piv6K6k5riF572X55uY5LiK55qE5oyH6ZK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WtpuagoemHjOS4jeimgeWSjOWIq+S6uuaJk+aetu+8jOimgeWwiumHj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imgeaDueiAgeW4iOeUn+awlO+8jOS4jeimgeiuqeaIkeS7rOWSjOiAgeW4iOaT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veWlveWtpuS5oOWRgO+8gTwvcD48cD48ZW0+MjQuPC9lbT7lpKnnnJ/nmoTlv4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nbTonbbmiYfliqjnnYDnv4XohoDvvIzkuI3lgZzlnLDpo57lkYDpo57vvIzmnInml7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blsI/onJzonILvvIznlKjli6TlirPmjaLmnaXmiJDlip/nmoTllpz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5yL552A5L2g5oWi5oWi55qE5oiQ6ZW/77yM546w5Zyo5Y+I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44CC5oiR5biM5pyb5L2g6IO95aSf5LiA55u05bm456aP77yM5b+r5LmQ55qE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5Sf5pel5b+r5LmQ77yM5bm256Wd5L2g5q+P5LiA5aSp6YO9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9oOaYr+S4gOS4quaHguS6i+eahOWtqeWtkO+8jOS9huWtpuS5o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/g++8jOavlOi+g+mhveearu+8jOW4jOacm+S9oOiDveaKiueyvuWKm+aUvu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+8jOS9oOeahOaIkOe7qeS4gOWumuiDvei/m+atpe+8gT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p3otJ3vvIzlnKjkvaDlsI/lsI/nmoTnlJ/lkb3ph4zvvIzmiJHku6zov5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rabkvJrlnZrmjIHogIzkuI3ovbvoqIDmlL7lvIPvvIzku6Xlj4rmib/lj5fmjK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I8L3A+PHA+PGVtPjI4LjwvZW0+5LiW6Ze05pyA5Y+v5a6d6LS1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pyA5piT5Lin5aSx55qE5Lmf5piv5LuK5aSp77yb5oS/5L2g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77yM5peg6ZmQ54+N5oOc6L+Z5q+P5LiA5Liq5LuK5aSp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S6sueIseeahOWEv+WtkO+8jO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S9oOeUn+aXpeW/q+S5kO+8jOW8gOW/g+aXoOmZkOOAguWEv+WtkOivt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XoOiuuuS9oOi1sOWIsOWTqumHjO+8jOaIkeS7rOmDveWcqOS9o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vaDnvLrkuY/liqrlipvnmoTogJXogJjvvIzouI/lrp7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kozov47mjqXmjJHmiJjnmoTku47lrrnvvIzopoHmmK/kvaDov47pmr7ogI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YHli4fov5vvvIzkuIDlrprog73ph4fmkrfliLDmnIDnvo7nmoToirHmn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qy54ix55qE5a6d6LSd77yM5LiN55+l5LiN6KeJ5L2g5LuO6YKj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iN54K577yM5Y+Y5oiQ5LuK5aSp55qE5Y+v54ix55qE5bCP55S35a2p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6YO96K6p5oiR5ZKM5aaI5aaI5YCN5oSf5qyj5oWw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bvuaLpeaciemYs+WFieeBv+eDgueahOaYqOWkqe+8jOS9oOWwhui/juad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eahOaYjuWkqe+8jOWLh+aVouWcsOmdouWvueacquadpeeahOmBk+i3r+WQp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tpuS5oOi/m+atpe+8gTwvcD48cD48ZW0+MzMuPC9lbT7ov5nkupvmiJHku6z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nmoTml7blhYnvvIzot6/ov4fnmoTpo47mma/vvIzpg73luIzmnJvlj5jmiJ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Dlv4bkuK3nmoTlvanombnjgII8L3A+PHA+PGVtPjM0LjwvZW0+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J5bm055qE56ev57Sv6K+B5piO6Ieq5bex77yM5Yqq5Yqb77yL5ou85pCP77yL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Ot+aMr+e/hemrmOmjnuWQp++8jOWtqeWtkO+8geeUqOefpeivhuWOu+ijheaJr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/see/lOeahOWkqeepuu+8gTwvcD48cD48ZW0+MzUuPC9lbT7lhL/lrZ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miJHmiorlubjnpo/nvJbmiJDnn63kv6HvvIzmiorlv6vkuZDoo4XlnK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orlgaXlurfono3lnKjph4zpnaLvvIzkuIDlubbpgIHnu5nkvaD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lv6vkuZDnmoTnlJ/mtL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77yM5oiR5pyA5Lqy54ix55qE5a2p5a2Q5Lus77yB6ICB5biI5Lya5Lu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46L+c5YWz54ix552A5L2g5Lus77yM5rC46L+c56Wd56aP5L2g5Lus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44CB5b+r5LmQ77yM5pep5pel5oiQ5Li65qCL5qKB5LmL5p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tqeWtkO+8jOeIuOeIuOWmiOWmiOaYr+W/g+aAgOaEn+aBq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iLje+8jOaKiuS9oOi/meS4quWBpeW6t+OAgeiBquaYjuOAgeWPr+eIseeah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ei1kOS6iOS6huaIkeS7rO+8jOiuqeaIkeS7rOabtOWKoOaHguW+l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qoTlgrLvvIzmmK/mlq3kuoblvJXnur/nmoTpo47nrZ3vvIznqI3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3vvJvoh6rljZHvvIzmmK/liarkuoblj4znv7znmoTpo57puJ/vvIzpmr7kuIrpnZL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TogIXpg73mmK/miJDmiY3nmoTlpKflv4zjgII8L3A+PHA+PGVtPjM5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a2p5a2Q5pyJ5LiA6IKh5YKy5Yqy77yM5biM5pyb6ICB5biI5Lil5Yqg566h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6K+x5a+877yM5L2/5a2p5a2Q6LWw5ZCR56S+5Lya5pe277yM5piv5LiA5Li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2Q44CCPC9wPjxwPjxlbT40MC48L2VtPumftuWNjuS4jeS4uuWwkeW5tOeVm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WvjOacieaXtu+8jOW+gOW+gOS4jeefpeWmguS9leWIqeeUqO+8jOiAjOS7u+aE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e+8jOecn+ato+mcgOaxguaXtu+8jOWNtOW3suaJgOS9meaXoOWH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JbnlYzlpYflpYfmgKrmgKrvvIzkvaDlj6/lj6/niLHniLHjgIH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jgIHlgaXlgaXlurflurfjgIHlv6vlv6vkuZDkuZDkvr/lpb3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yJ5LqG5L2g5LiW55WM5pu057K+5b2p77yM5LuK5aSp5pyJ5LqG5L2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u054G/54OC77yM5LuK5aSp5Zug5Li65L2g5Lq66Ze05pu05rip5pqW77yM5LuK5aS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iR6KeJ5b6X5pu05bm456aP77yBPC9wPjxwPjxlbT40My48L2VtPuaEn+iwo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7iuWkqee7meS6huaIkeS4gOS4queJueWIq+eahOekvOeJqe+8jOaIkeWPr+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OAgumVv+mVv+eahOS6uueUn+aXheeoi++8jOacieS9oOebuOS8t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elneS9oOeUn+aXpeW/q+S5kO+8gTwvcD48cD48ZW0+NDQ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mlofpnZnnmoTlpbPlranvvIzkvYbkvaDlhpnkvZzkuJrml7bnmoTkuI3ntK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rqnogIHluIjlvojnnYDmgKXjgILmlLnmjonov5nkuKrlnY/kuaDmg6/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lvojmo5LnmoTjgII8L3A+PHA+PGVtPjQ1LjwvZW0+6LWw6L+b5qCh6Zeo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5+l6K+G55qE5q6/5aCC77yb5pWe5byA5Lmm5pys77yM5pWe5byA5LqG5peg6Zm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5y855WM77yM6K6p5oiR5Lus6LiP5YWl6Iqz6I2J5Zyw77yM5YWx5ZCM6L+I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L2o6L+544CCPC9wPjxwPjxlbT40Ni48L2VtPumAgeS9oOeahOWunei0ne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OqeWFt+WPq+ecn+eIse+8jOmAgeS9oOeahOWunei0neacgOi+m+WLpOeahOWRteaK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+Wuie+8jOeUn+aXpeWIsOS6hu+8jOaEv+S9oOWSjOWtqeWtkOW/q+S5kOawuOS8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XoOW/p++8gTwvcD48cD48ZW0+NDcuPC9lbT7miJHku6zlnKjov5nph4z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kI7nmoTnlJ/lkb3kuK3miYDmnInnmoTmhL/mnJvpg73og73lrp7njr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pg73nvo7moqbmiJDnnJ/jgILnpZ3nlJ/ml6X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Zyo5pyq5p2l55qE5p+Q5aSp6IO95piO55m977yM5q+P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ev5LiK6ZyA6KaB5piO55m95Lq655Sf6ICM5bmz5Yeh77yM5Y+q6KaB5L2g5b+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L2g5bCG6Ieq5bim5YWJ6IqS77yM5rip5pqW5LuW5Lq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acieS6huS9oOS4lueVjOabtOeyvuW9qe+8jOS7iuWkqeacieS6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btOeBv+eDgu+8jOS7iuWkqeWboOS4uuS9oOS6uumXtOabtOa4qeaalu+8jO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IkeinieabtOW5uOemj++8gTwvcD48cD48ZW0+NTAuPC9lbT7lsZXmnJv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iJHku6zku7vph43ogIzpgZPov5zvvIzpnIDopoHmiJHku6zmm7TliqDliLvoi6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HlpYvlj5Hlm77lvLrvvIzmr4/kvY3lkIzlrabmiarlv4Poh6rpl67vvJr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lt7Lnu4/lvIDlp4vvvIzmiJHlh4blpIflpb3kuoblkJfvvJ8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5Sf5pel6YO95pyJ56S854mp77yM6YO95pyJ56Wd56aP77yM5peg6K66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oS/5pyb77yM5aSa5bCR5Liq5qKm5oOz77yM5oiR55qE56S854mp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mq552A5L2g5oiQ6ZW/77yB55Sf5pel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Ymtha2luOG1j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GJrYWtpbjhtY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3B5CDB2539874826DF83EC331B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