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246633CC6D8BE6A41A65703CE3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246633CC6D8BE6A41A65703CE3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LiA5Liq5Lq6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AneW/t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mu+aIkemCo+S5iOi/nO+8m+mBl+W/mOeahOaXtuWAme+8jOS9oOWPi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/keOAgjwvcD48cD48ZW0+Mi48L2VtPuaIkeS7rOe8uuWwkeeahOS4jeaYr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cuuS8mumdouWJjeWwhumHjeaWsOW9kumbt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qOWkqeeahOW5uOemj+i/mOWOhuWOhuWcqOebru+8jOS7iuWkq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9ouWQjOmZjOi3r+OAgjwvcD48cD48ZW0+NC48L2VtPuWkp+WkmuaVsOaU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vtOeahOS6uu+8jOmDveWPquaYr+aDs+WGmeS4gOWPpeespuWQiOiHquW3se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7meafkOS4quS6uueci+OAgjwvcD48cD48ZW0+NS48L2VtPuaIkeWlveWDj+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aEn+aDheS6hu+8jOWPr+S7peWWnOasouS5n+WPr+S7peeqgeeEtuWw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+8jOivtOS4jeWHuuefq+aDheeahOivne+8jOa3seWknOmHjOWTr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i3n+aIkeivtOi/meaYr+mVv+Wkp+S6hu+8jOWPr+i/meS4gOeCueS5n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W/g+eBsOaEj+WGt+eahOi/h+eoi+aYr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hOenjeeMnOaDs+eahOivnueUn++8jOW/g+S4remakOmakOacn+ebvO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aUueiHquW3seeahOW6lee6v++8jOebtOWIsOiMtuWHieW/g+WGt++8jOWkseacm+m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jeW+l+S4jemAieaLqeivtOWGjeingeOAgjwvcD48cD48ZW0+Ny48L2VtP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+8jOecn+eahOi/nuWRvOWQuOmDveS8mueXm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S4jee7j+aEj+eahOS4gOWPpeivne+8jOS8muW9seWTjeaIkeS4gOWk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WPr+iDveaYr+maj+S+v+eahOS4gOivtO+8jOS9huaIkeWNtOiupOecn+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OS48L2VtPuaIkeeUqOS6huW+iOWkmuW5tOivgeaYj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7lu+8jOS7luWNtOeUqOWQjOagt+eahOaXtumXtOivgeaYjuaIkeacieWkmuWC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WCu+WtkO+8jOabvue7j+S4uuS6huS4gOS4quS6uu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cgOWQjuWNtOiQveW+l+S4gOaXoOaJgOa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nibnliKvlnKjkuY7nmoTkurrlv73nlaXvvIzkvJrlvojpmr7ov4fvvIzogIzoo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Jrmm7Tpmr7ov4fjgII8L3A+PHA+PGVtPjExLjwvZW0+5oSf5oOF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5Lq677yM5Y+q5pyJ5LiN54ix5L2g55qE5Lq677yM5bCx5YOP77yM5Y+q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iN6K+05Zyo5LiA6LW344CCPC9wPjxwPjxlbT4xMi48L2VtPui/me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u+W6lee7k+adn+S6hu+8jOS4jeS8muWGjeacieS7peWQ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kuI3lkIjpgILvvIzmsqHmnInlhbHlkIzor63oqIDjgILlhbHlk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nKjkuozkuKrkurrnmoTmhJ/mg4XkuK3mmK/lvojph43opoHnmoTvvIzlvZPml6Dor53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hJ/mg4XkuZ/mhaLmhaLotbDliLDnu4jngr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6buR5aSc6YO96YKj5LmI55qE5Y+v5oCV77yM5pyJ5pe25Lmf5Lya6KeJ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aSc55qE6JC95bmV5pyJ5pe25Lya6K6p5Lq65oSf5Yiw5peg5rOV5ZG85ZC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5+l6YGT77yM5oiR55qE54ix5Li65L2V5aaC5q2k57qg57uT77yM5Lmf6K64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oeC5aSc55qE6buR77yM5Zyo6ZSZ55qE5pe26Ze06YGH5LiK5a+5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6KO77yM5Zyo5a+555qE5pe26Ze06YGH5LiK6ZSZ55qE5Lq677yM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xNS48L2VtPui/meS4quS4lueVjOS4iu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iuqeS9oOadn+aJi+aXoOetlu+8jOWNs+S9v+S7luS4gOaXoOaYr+Wk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luWKo+i/ueaWkeaWke+8jOS9oOWNtOS7jeeEtumdnuS7lu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kuovkuI3nrqHnu4/ov4flpJrkuYXpg73kuI3kvJrmt6H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gLvmmK/nlKjlhrfmvKDljrvlr7nlvoXvvIzlj6/mmK/ku5bljbT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5vvvIzkuIDml6bnqI3nqI3op6blj4rkvr/nl5vkuI3mrL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pyJ5L2g55qE5LiW55WM6YeM5oiR5oqK6Ieq5bex5a6a5qC8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6m66Ze06YeM77yM5oiR5oqK6Ieq5bex5Z+L6JGs77yM5Yiw5Lq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qK5L2g5b+Y5Y2077yM5Y206YGX5b+Y5LqG6Ieq5bex5piv5Li65LuA5L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5Sf77yB5LqO5piv5oiR5a6I552A6L+Z5LiA5Liq5q6L57y655qE5qKm77yM5Zy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46w5a6e5Lit5om+5a+777yM5Zyo55m+6Iis5a+76KeF5Lit77yM5oiR5Lus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2u5Zue77yB5bCx6L+Z5qC36L+H5LqG5LiA55Sf5LiA5LiW77yB55u06Iez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M5oiR5b+Y5LqG5L2g44CCPC9wPjxwPjxlbT4xOC48L2VtPuaIkeacgO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seaYr+aMveeVme+8jOWPr+aYr+S9oOS7rOWBj+WBj+S4gOS4quS4qumDveim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v5jlpb3lkJfvvIzlnKjmiJHnnIvkuI3op4H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KvmnaXml6DmgZnjgII8L3A+PHA+PGVtPjIwLjwvZW0+5oiR562J5Yiw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77yM5Y205rKh562J5Yiw5L2g44CCPC9wPjxwPjxlbT4yMS48L2VtPuWbnuW/h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o+eVmeWcqOaCsuS8pOeahOi/h+W+gO+8jOS7peiHs+S6juaIkeeci+S4jeing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jIuPC9lbT7mm7Lnu4jkurrmlaPnmoTmgrLvvIzlk6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mgpTvvIzmkpXlv4Poo4LogrrnmoTnl5vvvIzlkITnp43mnoHoh7TnmoT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mmK/mt7HmnInkvZPkvJrvvIzku7/kvZvoh6rlt7HmmK/kuKrooqvkuKLlvIP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vvIzpgqPkuYjnmoTml6DliqnjgII8L3A+PHA+PGVtPjIzLjwvZW0+5L2g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55qE5bKb77yM5pyJ6Ieq5bex55qE5Z+O5aCh77yM5oiR5piv5LiK5LiN5LqG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Lmf5Y+q6IO95bCG5L2g5Zu057uV44CCPC9wPjxwPjxlbT4yNC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aYr+S4pOS4quWtl++8jOWNtOaXoOazleeUqOeugOWNleeahOivreiog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iu+8jOeIseaDheacgOecn+WunueahOihqOeOsOW6lOivpeaYr+i0o+S7u+aYr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keiAjOS4jeivre+8jOaYr+WQq+azquetieW+h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ov73kuI3lpoLkuIDkurrnlrzvvIzkuIfkurrlrqDkuI3lpoLkuIDkurrmh4L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3mmK/miYDmnInkurrpg73lj6/ku6Xmjo/lv4Pmjo/ogrrkupLor4noobfogq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g73mmK/nvJjvvIzmk6bogqnogIzov4fnmoTpg73mmK/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x566X6YKj5LmI55qE5Yi76aqo6ZOt5b+D77yM5oiR5Lmf5Lya5a2m55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675b+Y6K6w44CC6LCi6LCi5L2g55qE57ud5oOF77yM6K6p5oiR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CV5b+D55eb5LqG77yM5a6D5bey57uP56KO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kmuWwkeeahOW/g+S8pO+8m+abvue7j+WkmuWwkeeahOi/h+W+gO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gea1heWcqOiusOW/humHjOmCo+aKueacgOe+jueahOWbnuW/hu+8jOaXqeW3suiiq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OAguWboOS4uuaAgOaXp++8jOaJgOS7peaIkeS8pOaEn+OAguaIkeS4gOebt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S4jeiCr+aUvuaJi+OAgjwvcD48cD48ZW0+MjguPC9lbT7ml7blhYn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l6Dmr5Tnm7jniLHnmoTkurrlkIToh6rlpKnmtq/vvIzkuZ/lj6/ku6Xorqn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j5jmiJDlvaLlkIzpmYzot6/jgILor7forrDkvY/vvIzpgqPkvY3kuI3pob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kafmrovvvIzmhL/mhI/nlZnlnKjkvaDnmoTouqvovrnvvIzkuIDlrprmmK/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kurrjgII8L3A+PHA+PGVtPjI5LjwvZW0+5LuW5q+P5qyh5Y+R6K+06K+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55qE5ZCN5a2X77yM5LuO5pio5aSp6LW35Y+Y5oiQ5oiR5LiN6K6k6K+G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zMC48L2VtPuaIkeS7peS4uueBjOWPo+WGsOWwseWPr+S7pe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Xm++8m+aIkeS7peS4uuWWneWIsOWkp+mGieWwseWPr+aOp+WItuaDs+W/t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dmuaMgeeIseS9oOS9oOS5n+S8mueIseaIke+8m+aIkeS7peS4uuaIkeS7r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ebtOWIsOiAge+8m+acgOWQjuaIkeaJjeefpemBk++8jOmCo+mDve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MzEuPC9lbT7kvaDotbDnmoTpgqPlpKnvvIzmiJHlhrP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6rvvIzov47nnYDpo47mkpHnnYDnnLzluJjnlKjlipvkuI3nnKj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6L275piT5bCx5LuY5Ye65omA5pyJ5pu05Yir5ZC1552A6K+05Zue5b+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77yM6Z2Z5LiL5p2l5bCx5Y+R546w5b6I5aSa5Lq65pyA5ZCO55qE5YWz57O7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44CCPC9wPjxwPjxlbT4zMy48L2VtPuaIkeaKiuW/g+mXqOmUge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wveWFqOi6q+WKm+awlOS4ouS6humSpeWM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qjkuI3liqjlsLHku5jlh7rnnJ/lv4PvvIzku5bnu5nkvaDnmoTns5blj6/og7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liKvkurrjgII8L3A+PHA+PGVtPjM1LjwvZW0+5q+P5Liq5Lq65Zi06YeM6K+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Lq677yM5b+D6YeM6YO96KOF552A5LiA5Liq5peg5rOV5oul5py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aIkeS4jeWPr+S7peS9j+i/m+S9oOeahOecvO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iDveaLpeaKseS9oOeahOiDjOW9se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or7TkuI7kuI3or7Tpg73mmK/kvKTlrrPvvJvmnInkupvkurrvvIznlZn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73kvJrnprvlvIDjgII8L3A+PHA+PGVtPjM4LjwvZW0+5bey57uP5rKh5pyJ5Y+v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b+155qE5Lq65LqG77yM5Lul5ZCO55qE5pel5a2Q5bCx6K+35aW95aW96LWa6ZK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gOWlveeahOeIseaDhe+8jOS4jeaYr+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mjjuaZr+eci+mAj+WQjui/mOiDvemZquS9oOe7huawtOmVv+a1ge+8jO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wveWQjuS+neeEtuaJp+WtkOS5i+aJi+OAgjwvcD48cD48ZW0+NDAuPC9lbT7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IvkuI3muIXnmoTkuJbnlYzvvIznpaXlkozmmK/miJHlhpnkuI3lh7r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IzmhYjmgrLmmK/miJHlkKzkuI3op4HnmoTnvo7mlofvvIzkvaDnmoTnhp/m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6XmrbvnmoTniLHmg4XvvIzkuIDkuKrml4vlvovvvIzlj6rmnInkuIDmoLnl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GK5Yir5pe26YO954ix5by66KOF5rSS6ISx77yM5ZGK5Yir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65b+N5oOz5b+177yM6Lqy5b6X5LqG5a+56YWS5b2T5q2M55qE5aSc77yM6Lq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L5peg5Lq655qE6KGX44CCPC9wPjxwPjxlbT40Mi48L2VtPuaIkeabvue7j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aDheWSjOS+nei1lu+8jOS7juacieWIsOaXoOS8muaYr+S4gOS4q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WHj+eahOi/h+eoi++8jOS9huS6i+WunuaYr++8jOWug+S8muWcqOafkOS4g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muiHs+afkOS4gOS4queerOmXtO+8jOeqgeeEtuWcsOeri+WHj+S4uu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rKLkuIDpppbmrYzkvJrljZXmm7Llvqrnjq/vvIz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3mlq3ljp/osIXvvIzlj6/mmK/mrYzlkKzlpJ/kuoblsLHkvJrliIfmjo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niLHntK/kuobkuZ/kvJrmlLbotbfkuIDogIzlho3kuInnmoT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O5p2l77yM5oiR6YGH5Yiw5LqG5LiA5Liq5b6I5YOP5b6I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205YaN5Lmf5rKh5pyJ5b+D5Yqo55qE5oSf6KeJ77yM5YaN5ZCO5p2l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K665LuW5YaN5YOP5L2g77yM5L2G5aeL57uI5LiN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aDheeahOi3r+S4iu+8jOS4pOS4quS6uuWwseWlve+8jOS4ie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DYuPC9lbT7lhbblrp7mg7Pmg7PnprvlvIDkvaD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Lrlpb3vvIzomb3nhLbmsqHmnInmg4rllpzlkozlv4Pot7PvvIzkvYblho3kuZ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4Xlv4PlpLHljrvlkozmkZTot6TjgII8L3A+PHA+PGVtPjQ3LjwvZW0+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L2g5Zyo6Lev5LiK6ZqP5L6/6KeB5Yiw55qE6Lev5Lq655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qKm6YO95oOz6KeB5Yiw55qE5Lq644CCPC9wPjxwPjxlbT40OC48L2VtP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1t++8jOaJgOS7peaJjeijheaIkOawuOi/nOS4jeaAlei+k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Kvmipjohb7kuobvvIzkuIDkuKrkurrkvb/lirLvvIznu7T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kurrnmoTmhJ/mg4XvvIzkvaDlv5nnnYDpnaDov5HvvIzku5blv5nnnY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aB5oOz55yf5q2j5Zyw54+N5oOc5LiA5Liq5Lq6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ac5qyi6Ieq5bex44CCPC9wPjxwPjxlbT41MS48L2VtPuWmguatpOaDhea3se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Qr+m9v+OAguWFtuWunuS9oOiLpeecn+eIseS4gOS4quS6uu+8jOWGheW/g+mFuO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ivtOS4jeWHuuivneadpeOAgjwvcD48cD48ZW0+NTIuPC9lbT7lhbblrp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7vkvZXkuIDku73pnIDopoHkvaDoirHlsL3lv4PmgJ3ljrvorqj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uI3kvJrmkpHnmoTlpKrkuYXvvIzmr5Xnq5/mhJ/mg4XmmK/kupLooaX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LvliqjkuYXkuobkuZ/kvJrntK/nmoTjgII8L3A+PHA+PGVtPjUzLjwvZW0+5L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Yiw6YWS5Ly05oiR77yM5LuO5oiR54ix5L2g5Yiw5oiR56KN5L2g77yM5LuO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Yiw5Y+v5pCB5Y+v5byD44CCPC9wPjxwPjxlbT41NC48L2VtPuS4jeimgeWG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tpeatpeWbnuWktOeahOS6uuaAjuS5iOi1sOW+l+S6hu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Z/orrjmiJHnnJ/nmoTkuI3mh4LniLHmg4XvvIzlj6rnn6XpgZP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lkoznrYnlvoXvvIzku6XkuLrmib/or7rkuoblsLHkvJrplb/nm7jljq7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b/or7rkuoblsLHlj6/ku6Xnmb3lpLTlgZXogIHvvIzljp/mnaXkuZ/lj6r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v4fmmK/kuIDlj6XnjqnnrJHor53vvIzkvYbku5bljbTorqnmiJHpmbflhaX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otorpmbfotormt7HvvIzml6Dms5Xoh6rmi5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k5b+D77yM5LiN5piv5Zug5Li654ix5oOF57uT5p2f5Lq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57uT5p2f5ZCO77yM54ix6L+Y5Zyo44CC5Y2R5b6u55qE6K6o5aW9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2i5p2l5Yir5Lq655qE5peg6KeG44CC5Y+q5pyJ6Ieq6Lqr55qE5by6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Yir5Lq65a+55L2g55qE6YeN6KeG77yM5Y+q5pyJ5bmz562J55qE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p2l55yf5q2j55qE5bCK6YeN44CCPC9wPjxwPjxlbT41Ny48L2VtPue6p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aAu+aYr+mBl+iQveWcqOaYqOWkq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kuI3lnKjkuY7kvaDnmoTkurrmgI7kuYjkvJrlnKjkuY7kvaDpmr7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5LjwvZW0+5oiR5LiN5piv5LiN5Lyk5LiN55eb5LiN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N56yR5LiN5aW96YO95LiN6K+0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HguaIkeeahOayiem7mO+8jOS9oOS5n+awuOi/nOS4jeS8muaYjueZv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OAgjwvcD48cD48ZW0+NjEuPC9lbT7miJHlpKnlpKnnu4PkuaDvvIznu4Pkua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jgILlj6/miJHnmoTlv4PvvIzljbTmgLvmmK/lgbfmh5LjgILmiJHor5XnnY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rabkvJrlg4/niLHkuIrkvaDpgqPmoLflv5jmjonkvaDjgILlj6/miJHov5j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jgILmgKrmiJHmsqHmnInlpKnliIbvvIzmsqHmnInniLHmg4XnmoTlpKnli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otbDjgII8L3A+PHA+PGVtPjYyLjwvZW0+5L2g5rC45qGT56uL5Zyo5paH5pys55qE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Lul5r+A5piC5a2k6auY55qE5ae/5Yq/77yM6aKG55Wl5Yiw6auY5aSE5LiN6IO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a344CCPC9wPjxwPjxlbT42My48L2VtPuaIkeecn+W/g+WunuaEj+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4jei/h+Wlueefq+aDheWBmuS9nOWvueS9oOmX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njrDlnKjov4flvpfkuI3plJnvvIzmkKzkuoblrrbvvIzmjaLku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5jkuobmiJHjgII8L3A+PHA+PGVtPjY1LjwvZW0+5oiR6KaB55qE77yM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q6KaB5Ly45omL5YWl5oCA5Lit77yM5pyJ5L2g55qE5rip5bqm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Oq5oCV5LiN6K+06K+d77yM5Y+q5piv5Z2Q552A77yM5ZKM5L2g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m456aP44CCPC9wPjxwPjxlbT42Ni48L2VtPuS4uuS6huS9oO+8jO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qhOWCsu+8jOaUvuS4i+S6huS4gOWIh+S4gOWIh++8jOWNtOiQveW+l+S4g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cuPC9lbT7ku5bov4flvpfpgqPkuYjlpb3vvIzkvaDljb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I3kuobjgII8L3A+PHA+PGVtPjY4LjwvZW0+57yY5YiG77yM6buY6buY5Zyw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rih5Y+j77yM562J5b6F552A54ix5oOF55qE5pC65bim44CC5Lik6aKX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N57qm6ICM5ZCM44CC5pu+57uP5LuW5piv5b+D5LqL77yM5ZCO5p2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46w5Zyo5bey5oiQ5b6A5LqL44CCPC9wPjxwPjxlbT42O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eWHuuS4gOWPo+awlO+8jOiDveWMluS9nOaZtOWkqeeahOS6ke+8jOayoeaDs+WIsO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inkuWHnee7k+aIkOmbqOa7tOOAguWcqOi/meS4quWvkuWGt+eahOWGrOWknO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S4gOenjeWlouS+iOWTge+8jOiuqeebuOeIseeahOS6uuabtOW5uOemj++8jOiu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eahOS6uuemgeS4jei1t+OAgjwvcD48cD48ZW0+NzAuPC9lbT7kuIDku73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ov73pgJDvvIzogIzmmK/nm7jlkLjvvJvkuI3mmK/nuqDnvKD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vvJvkuI3mmK/muLjmiI/vvIzogIzmmK/nj43mg5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rKh6LCI5oGL54ix55qE5pe25YCZ5Zac5qyi5b6X5LiN5b6X5LqG77yM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mL5ZCO5bCx5LiN5piv6YKj5LmI5Zue5LqL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S6hu+8jOaIkemCo+S5iOmCo+S5iOeIseS9oO+8jOiZveeEtuesqOaLm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WBmuS6huWlveWkmu+8jOaJgOS7peaIkeS4jemBl+aG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4/kuKrkurrlv4Pph4zpg73mnInkuIDpgZPpmpDnp5jnmoTkvKT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kuI3mmK/niLHvvIzkuI3mmK/mgajvvIzogIzmmK/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uJDmuJDlj5jlvpfpmYznlJ/jgII8L3A+PHA+PGVtPjc0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WF5LqL77yM6Ieq5bex55qE5omN5piv55Sf5rS777yM5ZCs5LiA5Y2D6YG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iN5aaC5YGa5LiA5Lu26Ieq5bex55qE5Lq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5n+ayoeS7gOS5iO+8jOemu+W8gOS9oOS5i+WQjuaIkeWPkeeOs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5v+mYlO+8jOiwouiwouWcqOaIkeeIseS9oOeahOaXtuWAme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7peWQju+8jOaIkeimgeS4gOS4quS6uuWHuuWPk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llpzmrKLvvIzkuInooYzmoLnmnKzlhpnkuI3lroz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oYzkuZ/kuI3kvJrnnIvjgII8L3A+PHA+PGVtPjc3LjwvZW0+5pyJ5LiA5aSp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55CG5Y6777yM5L2g5Lya55yL5Yiw6YKj6YeM5YWo5piv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3OC48L2VtPuS4i+mUmeeahOermeWPsO+8jOaBqOi/h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6humjjuaZr++8jOaIkeaUvui/h+S9oOS5n+aUvu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I7mnaXnmoTmiJHku6zvvIzmsqHmnInlho3ogZTns7vvvIz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og73otbDliLDmnIDlkI7vvIzmiJHkuZ/kuI3kvJrlv4PlrZjpgZfmhr7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6bovqPphbjnlJzvvIzmiJHmnInmiJHnmoTllpzmgJLlk4Dku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kdndqbHZoen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ZHZ3amx2aHp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246633CC6D8BE6A41A65703CE3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