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77777AF97C2B143E30639004BC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77777AF97C2B143E30639004BC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Zac5qyi55qE5Lq66K+05pma5a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RmOS4gOagquiWsOiho+iNie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i+ue+8jOeFruS4gOeil+Wwj+exs+eypeaUvuWcqOS9oOeahOW6iuWktO+8jOWGs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ezluawtOaUvuWcqOS9oOeahOaJi+S4re+8jOivtOS4gOWPpeaChOaChOivnemjm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i+ue+8muelneS7iuWknOWlveaipu+8jOiIkueVheaXoOmZkO+8geaZmuWu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+8gTwvcD48cD48ZW0+Mi48L2VtPuacieS9oOmZquS8tO+8jOa8q+a8q+mVv+Wkn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coO+8jOacieS9oOmZquS8tO+8jOe8mOWIhuWkqeepuuS4jeWGjeWtpOWNle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4qemmqOWbnuW/humHjOeahOa4qeaalu+8jOaYr+aIkeS6uueUn+mBk+i3r+S4i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OAguWknOiJsua8q+W7tu+8jOmBk+WPpeaZmuWuieOAgjwvcD48cD48ZW0+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Yr+W/g+eBteeahOeql+aIt++8jOeci+WklumdoueahOeUn+a0u+WkmuWnv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klumdouS6uueahOWWnOaAkuWTgOS5kO+8jOmDveimgemdoOWug++8jOaXtuWAm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doeinieS6hu+8jOaZmuWuieOAgjwvcD48cD48ZW0+NC48L2VtPuS7iuWkqeaYr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YjuWkqeS8muabtOaui+mFt++8geWQjuWkqeS8muabtOe+juWlve+8geS9h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mDveatu+WcqOS6huaYjuWkqeaZmuS4iu+8jOiAjOeci+S4jeWIsOWQj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s+WFie+8geWKoOayue+8jOWdmuaMgeWwseaYr+iDnOWIqe+8geaXqeeCue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eWQjuWkqeS8muabtOWlve+8gTwvcD48cD48ZW0+NS48L2VtPuaDs+aKi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IkeeahOaipumHjO+8jOWkqeS6ruS5n+W4puS4jei1s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gOmhtue+juaipuedoeW4ve+8jOi/meS4quWknOaZmue+juWlveebuOS8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mluWCrOecoOelnuabsu+8jOS4jeWGjeacieWkseecoOeahOeDpuaBvO+8jO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coOS/oeaBr++8jOiuqeS9oOWBmuS4gOS4quW/q+S5kCZsZHF1bzvnnaHnvo7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pma5a6J5aW95qKm77yM56Wd5L2g5a6J552h5Yiw5aSp5Lqu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oGv5YOP5piv5LiA5q616L276L2755qE5peL5b6L77yM5oS/5a6D5Ly0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52h44CC5L+h5oGv5YOP5piv5LiA6aaW576O5aaZ55qE5aSc5puy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YWF5ruh576O5Li955qE5oOK5Zac44CC5L+h5oGv5YOP5piv5oiR5Ly0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oS/5L2g77yM5pma5a6J44CCPC9wPjxwPjxlbT44LjwvZW0+5oeC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q+5Lul5o+P6L+w55qE54G154qA77yM5YC+6K+J55+l5q2k5b2877yM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buY5aWR77yb5oeC5L2g77yM5bCx5piv5LiA5Lu96Zq+6KiA55qE6Led56a777yM6L+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L6d77yM6YGl6L+c57uT5b+D6JKC77yb5oeC5L2g77yM5bCx5piv5LiA5pys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K6w77yM6K6w6L+w552A56Oo56C677yM5om/6L29552A6aOO6Zuo77yb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2h5rip6aao55qE5L+h5oGv77yM5pma5a6J5Y+R57uZ5L2g77yM5oqK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BPC9wPjxwPjxlbT45LjwvZW0+5b6u6aOO5ZC55p2l5Lid5Lid56eL5o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Wn5Ye65qKm55qE55Sc6Jyc77yM5Lqy54ix55qE5pyL5Y+L77yM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6YCB57uZ5L2g77yM5biM5pyb5L2g5q+P5aSp6IO95bCR5LiA54K5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qb5b+r5LmQ77yM5bCR5LiA54K554Om5oG877yM5aSa5LiA5Lqb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p5b+r5LmQ55u46ZqP77yM5pma5a6J77yBPC9wPjxwPjxlbT4xMC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ciOWFieaYr+aIkemAgeS9oOeahOa4qemmqOeBr++8jOS6sueIseeahO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eJteaMguS+neeEtu+8jOaZmuWuie+8gTwvcD48cD48ZW0+MTEuPC9lbT7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po47vvIznqb/ov4fltIflsbHls7vlsq3mnaXliLDkvaDnmoTnqpfliY3vvIz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jIXlm7TjgILkuI3nrqHot53nprvlpJrov5zvvIzmgLvmnInkuIDkuKrmiJHlnKj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urLniLHnmoTvvIzmmZrlronvvIHku4rmmZrlgZrkuKr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q+P5pma552h5YmN77yM5Y6f6LCF5omA5pyJ55qE5Lq65ZKM5LqL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K5aSp5Y+R55Sf5aSa5LmI57Of57OV55qE5LqL77yM6YO95LiN6KaB5oSf5Yiw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qy54ix55qE5L2g77yM5pma5a6J44CCPC9wPjxwPjxlbT4xMy48L2VtPuWknOa3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Que+8jOW6iuWJjeaciOWFiee+ju+8jOWdkOi6uui1j+e+juaZr++8jOW/g+WEv+iH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WOi+WKm+WFqOino+mZpO+8jOi9u+advuaYk+WFpeedoe+8jOelneeUnOe+j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WRvOWZnOS4gOebtOWTjeOAgjwvcD48cD48ZW0+MTQuPC9lbT7okL3lj7b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ov5zmlrnvvIznlZnkuIvmgJ3lv7XlnLrvvJvlpJXpmLPpmo/lpJzluZXnpr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rnpnJ7lhYnjgILlj4jkuKrnvo7kuL3lpJzmmZrvvIznpZ3npo/mgoTmgoTpgI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hL/kvaDmnInkuKrlubjnpo/nmoTnvo7moqbvvIzmmZrlron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6KeJ5LiN5LuF5LuF5piv552h6KeJ77yM6L+Y6KaB5oqK5L2g5bim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xNi48L2VtPuWmgumalOS4ieeni++8jOaYr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cqOaAneW/te+8m+mVv+WknOa8q+a8q++8jOaYr+WboOS4uuacieS6uuWcq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i9rOWPjeS+p++8jOaYr+WboOS4uuacieS6uuWcqOWTgeWRs+WtpOeLrO+8m+WtpOae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+8jOaYr+WboOS4uuacieS6uuWcqOaVsOe7tee+iu+8jOeIseWwseS4pOS4quWtl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cuPC9lbT7lnKjov5nlroHpnZnnmoTlpJzmmZrlr4T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vvJvluKbnnYDmiJHmt7Hmt7HnmoTpl67lgJnvvIzmhL/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mtJfljrvkvaDlt6XkvZznmoTlirPntK/vvJvkuIDlj6Xmt7Hmg4X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vaDmiYDmnInnmoTmgrLlk4DvvJvkuIDlj6XmmZrlronluKbkvaDov5vlhaX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jgII8L3A+PHA+PGVtPjE4LjwvZW0+6Zmq5L2g5pWw5pm05aSp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b+D5oOF77yM5YGa5aSc56m655qE5pma5a6J77yM6Zmq5L2g5pWw6Zu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A6Lev5bm456aP6KGM77yM5YGa5rip5p+U55qE55u45Ly077yM6Zmq5L2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bm456aP77yM5LiA56eN57uG6IW75oSf77yM5YGa5LuK55Sf55qE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8hum7keeJh++8jOaJi+acuuadpeeFp+S6ru+8j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+eep++8jOaZmuWuiemXruWAmeWwseadpeWIsO+8jOeIrOWHuuiiq+eqneWFnOWc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/neWHhuedoeWkp+inie+8jOWGjemBk+WjsO+8muaZmuWui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moqbphpLmnaXlpb3mg7PkvaDvvIzpmo/miYvlj5Hljrvnn63kv6Hmga/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IDov5Hlj6/lpoLmhI/vvIzlt6XkvZznlJ/mtLvnmobpobrliKnvvJvmhL/miJ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LTkvaDvvIzpgZPlo7DmmZrlronnpZ3lkInliKnjgII8L3A+PHA+PGVtPjI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5Gc5Ly96IiS5bGV5L2g55qE6Lqr5b+D77yM55So6YaH6aaZ54mb5aW25p2+5b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77yM55So6L275p+U5LmQ5puy5oSJ5oKm5L2g55qE5aSn6ISR77yM55So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IGa5oui5L2g55qE6YCN6YGl77ya56Wd5LuK5aSc552h5aW96KeJ77yM5YGa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RmOS4gOagquiWsOiho+iNieaUvuWcqOS9o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FruS4gOeil+Wwj+exs+eypeaUvuWcqOS9oOeahOW6iuWktO+8jOWGsuS4gOadr+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UvuWcqOS9oOeahOaJi+S4re+8jOivtOS4gOWPpeaChOaChOivnemjmOWcqO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muelneS7iuWknOWlveaipu+8jOiIkueVheaXoOmZ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mjqnkuIrmiL/pl6jvvIzlsIbng6bmgbzlhbPlnKjpl6jlpJbvvJvkuLrkva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pfmiLfvvIzmiorpg4Hpl7fnlZnlnKjlopnlpJbvvJvkuLrkvaDlvIDlkK/lpJzn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aXlkozkuLrkvaDlr7zoiKrvvJvkuLrkvaDmiZPpgKDmoqblooPvvIzorqnovbvmnb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otorlpJznmoTplb/lu4rjgILnpZ3kvaDmmZrlro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iw5p2l5b+D5a6B6Z2Z77yM5piO5pyI6KOF6aWw5L2g55qE5qKm77yM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eu5YCZ6Iez77yM6L275p2+5a6J54S254Om5oG85raI77yM56Wd5LuK5aSc552h55y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5aW977yM5oKg54S25YWl552h44CCPC9wPjxwPjxlbT4yNS48L2VtPuWuiemdm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Zr++8jOWwhuWWp+mXueW9kumbtu+8m+aFouaFouWWneadr+eJm+Wltu+8jOWwh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mbtu+8m+a4hemZpOeXm+iLpuiusOW/hu+8jOWwhuWOi+WKm+W9kumbtuOAgu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elneemj+WNh+e6p++8jOeDpuaBvOW9kumbtuOAguaZmuWuie+8j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kIPkuobnnaHvvIznnaHkuoblkIPvvJvlkIPppbHppbH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Jvml6Dlv6fml6DomZHvvIzml6Dng6bml6DmgbzvvIzml6Dkuovml6DpnZ7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6DmsYLvvIznpZ3npo/kvaDlkozlhavmiJLlhYTlvJ/kv6nvvIzlvIDlv4P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PnnaHnnaHkuZDpgI3pgaXvvIE8L3A+PHA+PGVtPjI3LjwvZW0+5pma552h55qE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6aKG5Y+W5LiN5Yiw5LuK5aSp55qE576O5qKm5LqG5ZOm77yM5L2g546w5Zyo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Cx5piv55uW5aW95bCP6KKr5a2Q77yM54S25ZCO6Lq65LiL5p2l5aW9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OC48L2VtPuaCoOaCoOeahOelneemj++8jOa7tOa7t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aLpeacieeUnOeUnOeahOe+juaipu+8jOaZmuWui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miJHnpZ3npo/kuYvkurrvvIznnaHliY3mnInlpb3ov5DvvIznnaHlkI7mn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naHphpLmnInlpb3miI/vvIzlubjnpo/kuLrkvaDmoqbkuK3kvLTvvIzlv6vkuZ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kuK3pmarvvIzlkInnpaXkuI7kvaDmoqbph4zop4HvvIznlJzonJzlkozkvaDmoq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mmZrlronvvIE8L3A+PHA+PGVtPjMwLjwvZW0+5p+U5oOF6J6N5ZKM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Lqy5YiH6J6N5ZCI54ix5b+D5aaC6IO25Ly85ryG77yM5Lqy5ZC76J6N5ZC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4ix5oOF5Y2H5Y2O77yM54m15omL6J6N5ZCI57qm5Lya5rWq5ryr5oSJ5oKm44CC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6N5ZCI576O5ruh5Zac5LmQ77yB5pma5a6J5aW95qKm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+8jOS6sueIseeahOOAguWQjumdoueahOaXtuWFie+8jOaIkeS7rOaFouaF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IuPC9lbT7lnKjlpJzpo47lvpDlvpDlpITmtYHov57lv5jo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mmJ/mvKvlpKnnmoTlpJzmmZrlm57mg7PlvoDml6Xmg4XmgIDvvIzlnKjkuIfnsYH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ml7blgJnku7DlpKnlj7nmga/vvIzmuLTmnJvmuKnmn5TvvIzmuLTmnJvmv4D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uIDmlK/muJDooYzmuJDov5znmoTmkYfnr67mm7LvvIzorqnmiJHlhaXnnKD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zLjwvZW0+5oKo55yL77yM5pif5pif6YO96KaB552h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Lmf6K+l552h5ZWm44CCPC9wPjxwPjxlbT4zNC48L2VtPuW3su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re+8jOWHoOmil+aYn+eogOeogOeWj+eWj+eahOa0kuWcqOWkqeepuuS4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u+i9u+WQn+ivteedgOedoeWJjeabsu+8jOaVtOS4quS4lueVjO+8jOmDvemd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pumHjO+8jOi/veWvu+edgO+8jOWYmCZtZGFzaDsmbWRhc2g76K+35Zmk5aOw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rex5LqG44CCPC9wPjxwPjxlbT4zNS48L2VtPuWkjeWItuS4gOS7veaZtOac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Bv+eDguS4gOWknO+8jOWkjeWItuS4gOS7veW/q+S5kO+8jOe7meS9oOWlvei/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jeWItuS4gOS7veW5uOemj++8jOe7meS9oOWuieW/g+S4gOmil++8jOWkjeWIt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WFie+8jOe7meS9oOe+juaipuS4gOS4qu+8jOS6sueIseeahO+8jOaZmuWu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YuPC9lbT7kuKvlpLTvvIzlubLku4DkuYjlkaLvvJ/liKv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gqjlj4jlnKjlr7nplZzotLToirHpu4TllYrvvIHlr7nplZzlsLHlr7nplZz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kuKrnnIvnnIvvvIzov5jmjLrnvo7mmK/kuI3vvJ/liKvoh63nvo7kuobvvIznnI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obrkvr/nnIvnnIvooajvvIzpg73lh6DngrnkuobvvIzml6nngrnnnaHlkKf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3LjwvZW0+5q+P5aSp5LiA5oOz5Yiw5Y+v5Lul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yR552A6YaS5p2l77yM6L+e5omT5ZOI5qyg6YO95piv5bm456a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doeinieWJje+8jOeql+aIt+aJk+W8gOS4gOeCueeCue+8jOiu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8mcmRxdW875raM6L+b5p2l77yM5oOF57uq5Y+Y5b6X5a6J6Z2Z5LiA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q+S5kCZyZHF1bzvkvY/ov5vmnaXvvIzmiormgJ3nu6rovbvovbvmlL7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bGRxdW875qKm5oOzJnJkcXVvO+WFpeaipuadpeOAguWlveS6hu+8jOedoeinieWQ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+8jOWlveS6uuWlveaipu+8jOaipuaDs+aIkOecn+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pl63lpb3kuIDlj6rnnLznnZvkuobvvIzlsLHnrYnkvaDor7TmmZrlronpl63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lj6rjgII8L3A+PHA+PGVtPjQwLjwvZW0+5Luw5pyb5aSp56m677yM5oiR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Yiw57mB5pif5ryr5aSp77yb5Li05riK6ICM5Y+577yM5oiR5oqT5LiN5L2P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b5L2g55yL5Yiw5oiR56yR55qE54G/54OC77yM5L2g55yL5LiN5Yiw5oi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77yb5pma5a6J5ZCn77yM5aW95qKm5ZCn77yM5LiA6L2s55y85bCx5piv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f5bGx77yBPC9wPjxwPjxlbT40MS48L2VtPuefpeS9oOW3peS9nOWbnuWutui6q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eJuemAgeelneemj+e7meS9oO+8muS4gOWkqeeahOe7k+adn++8jOW3pei1h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VsO+8jOWOi+WKm+eDpui6gemAmumAmuWIoOmZpO+8jOWPqueVmeS4i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W8uuWKm+Wjru+8jOaVj+aNt+Wmgum8oOOAguaZmuWuie+8jOelneS9o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WkqeWkqeacieemj++8gTwvcD48cD48ZW0+NDIuPC9lbT7mmZrkuIrlpb3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kuKrmuKnmsLTmvqHvvJvlrrbkurrmuKnppqjnrJHvvIznnaHkuKrlpKfmh5Lop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DphpLmnaXvvIzlv6vkuZDmiorkvaDmib7vvJvmlLbliLDmraTnn63kv6H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msqHkuobvvIHkurLniLHnmoTvvIzmmZrlronvvIE8L3A+PHA+PGVtPjQ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77yM5a+E5LiK5oiR5rip6aao55qE56Wd56aP77yM5bim5Y67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77yM5oS/5oiR55qE5LiA5aOw56Wd56aP5rSX5Y675L2g5LiA5aSp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Y+l5pma5a6J5bim5L2g6L+b5YWl576O5aaZ55qE5qKm5aKD77yB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/5L2g5aSp5aSp5bmz5bmz5a6J5a6J44CCPC9wPjxwPjxlbT40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uOS4i+S4gOWkqeeahOeWsuaDq+S4jue0p+W8oO+8jOW/q+mAn+eahOi/m+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aCqOWlveaipu+8jOaZmuWuieOAgjwvcD48cD48ZW0+NDUuPC9lbT7lpJ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nnaHkuobvvIzlsLHov57lpKnkuIrnmoTmmJ/mmJ/pg73lm7Dkuob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KjnnLznnZvvvIHmraTml7bvvIzkvaDmmK/lkKblronlv4PnmoTourrkuIvkuob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kv6Hmga/msYfmiqXkuIvvvIzmmZrlronvvIzlrp3otJ3vvIzmiJHku6zmoqbkuK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Q2LjwvZW0+552h6KeJ5YmN77yM5Yir5p2+5byA77yM5YaN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Ny48L2VtPuS6sueIseeahO+8jOemu+W8gOeahOaXtuWAm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i9rOi6q++8jOS8pOW/g+eahOaXtuWAmeWmguaenOayoeacieaLpeaKs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tuWAmeWmguaenOayoeacieivieivtO+8jOWbsOaDkeeahOaXtuWAme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ino++8jOmCo+S5iO+8jOaEv+S9oOaZmuWuie+8jOWlveaip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obvvIznnaHop4nlkKfvvIzpgIHkvaDlh6Dlo7DlkbzlmZzlkKf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ov5DmsJTvvIzkuozlo7DmnInnpo/msJTvvIzkuInlo7DllpzmsJTnvanvvIzlm5v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iLDjgILmlLbliLDnpZ3npo/lvIDlp4vlkbzlmZzlkKfvvIzlk4jlk4j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uK5aSp5LiL6Zuo77yM5bCx5YOP6ZmN6JC9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N5Y+q5piv5Zyo5Zyo5aSc6YeM77yM56Wd56aP5rC45oGS6JeP5Zyo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YGc6ICM5LiN5q2i77yM5aSc5rex5Y2054m15oyC5L6d54S277yM5a6d6LSd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C48L2VtPuaIkeeahOiiq+WtkOWPiOmmmeWPiOi9r+WPi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S4jeimgei3n+aIkeS4gOi1t+ebluOAgjwvcD48cD48ZW0+NT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kuI3og73lkIPkuJzopb/vvIzpgqPlhrDnrrHkuLrku4DkuYjmnInnga/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6KeB6L+H6ZO25rKz77yM5Y205pyA5Zac5qyi5L2g6L+Z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7hOaYj+eahOS6kei9u+aCkumjmOmbtu+8jOacteac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eaYr+aIkeeahOW/g++8jOWGjei/meS4gOWkqeeIseS9oOWNg+Wbnu+8jOWGj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S9oOS4h+mBje+8jOS4gOWPpeaZmuWuieW4puS9oOWFpeaipu+8jOS4gOWPpeeIs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WKs+e0r++8jOeDpuaBvO+8jOS4juW/p+aEg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lpJzmmZrvvIznuYHnqbrnmoTlpJzmmJ/ku6PooajmiJH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qpflpJbnmo7mtIHmmI7kuq7nmoTmnIjoibLovbvmtJLlnKjkvaDnmoT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vaDmtJfljrvkuIDlpKnnmoTlirPntK/vvIzmhL/kvaDku4rlpJzmnInkuIDkuK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looPvvIzmmZrlronvvIE8L3A+PHA+PGVtPjU1LjwvZW0+5a2k5Y2V55qE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2k5Y2V55qE5Lq677yM5pyJ5pma6aOO5ZKM5L2g5ayJ6Ze577yM5pyJ5bCP6Jm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077yM6L+Y5pyJ5oiR55qE56Wd56aP55+t5L+h77yM6K6p5L2g5LiA5aSc576O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BPC9wPjxwPjxlbT41Ni48L2VtPuWFpeedoeWJje+8jOivt+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SZsZHF1bzvlv6vkuZAmcmRxdW875ZKM5L2g54m154m15omL77yM6K6pJmxkcXVv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kuLrkvaDmnb7mnb7pqqjvvIzorqkmbGRxdW8755Sc576OJnJkcXVvO+S4u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tuiDjO+8jOiuqSZsZHF1bzvlkInnpaUmcmRxdW875Li65L2g5o+J5o+J6IWw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6L+Y5pyJJmxkcXVvO+eUnOicnOe+juaipiZyZHF1bzvmg4rllpzlpKflp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oYzliqjlkKfvvIHnpZ3kvaDlpb3moqbvvIE8L3A+PHA+PGVtPjU3LjwvZW0+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pma5aSp6LGh5ZCJ5YWG77yMJmxkcXVvO+WuieecoCZyZHF1bzvnu5nkvaDmip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HvvIzlkajlhazpgoDkvaAmbGRxdW8754af552hJnJkcXVvO+mAmuWute+8jOaYn+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SZsZHF1bzvovbvmnb4mcmRxdW875pmu54Wn77yMJmxkcXVvO+WOi+WKmyZyZHF1bzv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gJrpgJrot5HmjonvvIzmnIjlpJzoia/pnITvvIzmhL/kvaDovbvmnb7lhaXnnaH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DlpJzjgII8L3A+PHA+PGVtPjU4LjwvZW0+5q+P5LiA5Liq5aSc5pma5p2l5Li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a+55L2g6K+05Lqb5LuA5LmI77yM5Y205Zyo5ZCv6b2/5LmL6ZmF77yM5aSc5bey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ZSv5oGQ5oOK5omw5LqG5pif5pyI55qE56We6Z+177yM5Y+q5oCV5L2g5pep5be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5LqO5piv77yM5omA5pyJ6KaB6K+055qE6K+d77yM566A5rSB5Li6JmxkcXVvO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kuozlrZfjgII8L3A+PHA+PGVtPjU5LjwvZW0+5LiN5pep5LqG5b+r552h6Ke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L+Y6KaB5pep6LW344CCPC9wPjxwPjxlbT42MC48L2VtPuaAneW/teeahO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WRgOmjmO+8jOmjmOWIsOaAneW/teeahOS6uumdouWJje+8jOS6sueIseeah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EuPC9lbT7kuIDnopfng63msaTmmpblj4jmmpbvvIz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zkuIDkuKrmi6XmirHmmpblv4Ppl7TvvIzlubjnpo/mr4/kuIDlpKn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LvliLDllIfovrnvvIzlv6vkuZDlubjnpo/kuIDmlbTmmZrjgILnn6Xlv4PniLH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pZ3kvaDmmZrlronvvIzmnInkuKrlpb3nnaHnnK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5Zug57mB5pif6ICM576O5Li977yM5Lq655Sf5Zug55u46YGH6ICM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ug55u45Yqp6ICM5oOF5rex77yM5oGL5Lq65Zug55u455+l6ICM55u454i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u054ix5L2g77yM5L2g54ix55qE5Lq65pu05oeC5L2g77yB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W95qKm77yB5pma5a6J44CCPC9wPjxwPjxlbT42My48L2VtPuaIkeWGjeWKs+e0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S4jeWHj++8m+aIkeWGjeeWsuaDq++8jOWvueS9oOeahOmXruWA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IkeWGjeaHkuaDsO+8jOWvueS9oOeahOelneemj+S4jeaFou+8m+aIkeWGje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JteaMguS+neeEtuOAgui9u+i9u+WcsOWvueS9oOmBk+S4gOWjsO+8m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uie+8gTwvcD48cD48ZW0+NjQuPC9lbT7kvaDnmoTnm7josozkuIDoiKz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LDlloToia/muKnmg4XjgILkvaDnmoTooajovr7og73lipvkuIDoiKz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5rlrp7miafnnYDjgILkvaDnmoTnpL7kuqTkuIDoiKzvvIzkvYb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PmnLTmuKnmn5TjgILogIHlqYbvvJrmiJHlr7nkvaDmiZPlv4PnnLzph4z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mmZrlronvvIE8L3A+PHA+PGVtPjY1LjwvZW0+5L2g5LiN5a2k5Y2V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aTlhOGY2Lmh0bWwiPmh0dHBzOi8vZHVhbmp1emlrdS5jb20vZHVhbmp1emkvZnRsaWk5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77777AF97C2B143E30639004BC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